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ΤΟ ΠΑΝΗΓΥΡΙ ΤΗΣ ΑΝΑΛΗΨΕΩΣ</w:t>
      </w:r>
    </w:p>
    <w:p>
      <w:pPr>
        <w:pStyle w:val="Normal"/>
        <w:jc w:val="both"/>
        <w:rPr>
          <w:rFonts w:ascii="Times New Roman" w:hAnsi="Times New Roman" w:cs="Times New Roman"/>
          <w:sz w:val="24"/>
          <w:szCs w:val="24"/>
        </w:rPr>
      </w:pPr>
      <w:r>
        <w:rPr>
          <w:rFonts w:cs="Times New Roman" w:ascii="Times New Roman" w:hAnsi="Times New Roman"/>
          <w:sz w:val="24"/>
          <w:szCs w:val="24"/>
        </w:rPr>
        <w:tab/>
        <w:t>Η εκκλησία της Αναλήψεως βρίσκεται στ’ Ασπρογερακάτα, δίπλα στο πηγάδι του πολυτραγουδισμένου Φρυά, του Φρυά, που εξυμνεί και ο Αριστοτέλης Βαλαωρίτης στον «ΦΩΤΕΙΝΟ»,  στο δεύτερο άσμα, αναφερόμενος στην Θοδούλα ,την κόρη του γέρο – Φωτεινού:</w:t>
      </w:r>
    </w:p>
    <w:p>
      <w:pPr>
        <w:pStyle w:val="Normal"/>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Με το τραγούδι κάθεται στον αργαλειό κ’ υφαίνει,</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με το τραγούδι διάζεται,</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με το τραγούδι φέρνει τη στάμνα στο κεφάλι της,</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με του Φρυά το κρύο, το κρύο τ’ άβρετο νερό…</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ους Σφακισάνους ο Φρυάς δεν είναι απλά ένα πηγάδι. Είναι ένας θρύλος, ένας μύθος, έτσι όπως οικοδομήθηκε από γενιές ολόκληρες, ένα σημείο αναφορά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Ήταν το κέντρο των Σφακιωτών, το κέντρο διασκέδασης, αλλά και το «νυφοπάζαρο» των χωριών. Αμέτρητα ειδύλλια και συνοικέσια είδαν οι υπεραιωνόβιοι πλάτανοι να εκτυλίσσονται στο βαθύσκιωτο χαλέπεδο τους. Το νερό, αυτό «το κρύο τ’ άβρετο νερό», ξεδίψασε για δεκαετίες όλα τα χωριά. Λυγερόκορμες κοπέλλες απ’ τα Ασπρογερακάτα, το Πινακοχώρι, τον Κάββαλο, τα Λαζαράτα, το Σπανοχώρι, τον Πρεμεντινό, το Βουνό, με την βαρέλα στο κεφάλι, ανέβεναν στον σοφά του Φρυά και με την λάτα γέμιζαν τις  βαρέλες, αλλά και τις …καρδιές των νεαρών, που σύχναζαν στα γύρω στέκια.</w:t>
      </w:r>
    </w:p>
    <w:p>
      <w:pPr>
        <w:pStyle w:val="Normal"/>
        <w:ind w:firstLine="720"/>
        <w:jc w:val="both"/>
        <w:rPr/>
      </w:pPr>
      <w:r>
        <w:rPr>
          <w:rFonts w:cs="Times New Roman" w:ascii="Times New Roman" w:hAnsi="Times New Roman"/>
          <w:sz w:val="24"/>
          <w:szCs w:val="24"/>
        </w:rPr>
        <w:t>Και όταν η ατυχία χτυπούσε κάποια κοπέλα και η λάτα αποκόπτονταν, λόγω βάρους, απ’ το σχοινί και πήγαινε στον πυθμένα του Φρυά, τότε αναλαμβάνανε δράση ο «…από μηχανής Θεός», ο «σωτήρας», που άκουγε στο όνομα μπάρμπα – Νίκος Κτενάς, που είχε δίπλα απ’ το πηγάδι το καφενείο του. Με το τσιγγέλι έψαχνε τον πυθμένα του πηγαδιού και τις περισσότερες φορές αγκίστρωνε την λάτα και την έφερνε στην επιφάνεια, λυτρώνοντας την νεροκουβαλήτρα Σφακισάνα, η οποία επέστρεφε με την βαρέλα στο κεφάλι, για να ξεδιψάσει η οικογένεια, αλλά και να πλύνει την βαντάκα με τα ρούχα.</w:t>
      </w:r>
    </w:p>
    <w:p>
      <w:pPr>
        <w:pStyle w:val="Normal"/>
        <w:jc w:val="both"/>
        <w:rPr>
          <w:rFonts w:ascii="Times New Roman" w:hAnsi="Times New Roman" w:cs="Times New Roman"/>
          <w:sz w:val="24"/>
          <w:szCs w:val="24"/>
        </w:rPr>
      </w:pPr>
      <w:r>
        <w:rPr>
          <w:rFonts w:cs="Times New Roman" w:ascii="Times New Roman" w:hAnsi="Times New Roman"/>
          <w:sz w:val="24"/>
          <w:szCs w:val="24"/>
        </w:rPr>
        <w:tab/>
        <w:t>Και πάνω απ’ το νεροδότη Φρυά, τα υπέροχα πλατάνια, αυτά τα πλατάνια που η λαϊκή μούσα εκθειάζει με τρόπο μοναδικό και απαράμιλλο.</w:t>
      </w:r>
    </w:p>
    <w:p>
      <w:pPr>
        <w:pStyle w:val="Normal"/>
        <w:jc w:val="both"/>
        <w:rPr>
          <w:rFonts w:ascii="Times New Roman" w:hAnsi="Times New Roman" w:cs="Times New Roman"/>
          <w:i/>
          <w:i/>
          <w:sz w:val="24"/>
          <w:szCs w:val="24"/>
        </w:rPr>
      </w:pPr>
      <w:r>
        <w:rPr>
          <w:rFonts w:cs="Times New Roman" w:ascii="Times New Roman" w:hAnsi="Times New Roman"/>
          <w:i/>
          <w:sz w:val="24"/>
          <w:szCs w:val="24"/>
        </w:rPr>
        <w:t>«  Εχ’ ο Φρυάς ένα δεντρί των Σφακιωτών καμάρι,</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πλάτανε πλατοϊσκιωτε ποιος έχει τέτοια χάρη.</w:t>
      </w:r>
    </w:p>
    <w:p>
      <w:pPr>
        <w:pStyle w:val="Normal"/>
        <w:jc w:val="both"/>
        <w:rPr>
          <w:rFonts w:ascii="Times New Roman" w:hAnsi="Times New Roman" w:cs="Times New Roman"/>
          <w:i/>
          <w:i/>
          <w:sz w:val="24"/>
          <w:szCs w:val="24"/>
        </w:rPr>
      </w:pPr>
      <w:r>
        <w:rPr>
          <w:rFonts w:cs="Times New Roman" w:ascii="Times New Roman" w:hAnsi="Times New Roman"/>
          <w:i/>
          <w:sz w:val="24"/>
          <w:szCs w:val="24"/>
        </w:rPr>
        <w:t>Πλάτανε τα κλωνάρια σου είδαν γαμπρούς και νύφες.</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Ζευγάρωσαν, παντρεύτηκαν κ’ είχαν χρυσές τις τύχες</w:t>
      </w:r>
    </w:p>
    <w:p>
      <w:pPr>
        <w:pStyle w:val="Normal"/>
        <w:jc w:val="both"/>
        <w:rPr>
          <w:rFonts w:ascii="Times New Roman" w:hAnsi="Times New Roman" w:cs="Times New Roman"/>
          <w:i/>
          <w:i/>
          <w:sz w:val="24"/>
          <w:szCs w:val="24"/>
        </w:rPr>
      </w:pPr>
      <w:r>
        <w:rPr>
          <w:rFonts w:cs="Times New Roman" w:ascii="Times New Roman" w:hAnsi="Times New Roman"/>
          <w:i/>
          <w:sz w:val="24"/>
          <w:szCs w:val="24"/>
        </w:rPr>
        <w:t>Των Σφακισάνων τα παιδιά ας είν’ ευτυχισμένα,</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πίκρα και πόνο στην καρδιά να μην νοιώσει κανένα.</w:t>
      </w:r>
    </w:p>
    <w:p>
      <w:pPr>
        <w:pStyle w:val="Normal"/>
        <w:jc w:val="both"/>
        <w:rPr/>
      </w:pPr>
      <w:r>
        <w:rPr>
          <w:rFonts w:cs="Times New Roman" w:ascii="Times New Roman" w:hAnsi="Times New Roman"/>
          <w:i/>
          <w:sz w:val="24"/>
          <w:szCs w:val="24"/>
        </w:rPr>
        <w:t>Γερά ωσάν τον πλάτανο να είναι τα κορμιά τους</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και του Φρυά τους την δροσιά  να  κλείνουν στην καρδιά τους.</w:t>
      </w:r>
    </w:p>
    <w:p>
      <w:pPr>
        <w:pStyle w:val="Normal"/>
        <w:jc w:val="both"/>
        <w:rPr>
          <w:rFonts w:ascii="Times New Roman" w:hAnsi="Times New Roman" w:cs="Times New Roman"/>
          <w:i/>
          <w:i/>
          <w:sz w:val="24"/>
          <w:szCs w:val="24"/>
        </w:rPr>
      </w:pPr>
      <w:r>
        <w:rPr>
          <w:rFonts w:cs="Times New Roman" w:ascii="Times New Roman" w:hAnsi="Times New Roman"/>
          <w:i/>
          <w:sz w:val="24"/>
          <w:szCs w:val="24"/>
        </w:rPr>
        <w:t>Τους Σφακισάνους σαν θωρώ πως ζω και ξανανοιώνω,</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σαν μάννα πους τους γέννησε και γώ τους καμαρώνω.</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ο λαϊκό τραγούδι, διέσωσε η φιλόλογος Ουρανία Λάζαρη – Γεωργάκη σε πανεπιστημιακή της εργασία, το 1976, στη φιλοσοφική σχολή Ιωαννίνων. Το τραγούδι της το μετέφερε ο αείμνηστος Φίλιππος Λάζαρης απ’ την προσωπική του συλλογή, στην οποία διασώζει και είκοσι  σφακισάνικα μοιρολόγια.</w:t>
      </w:r>
    </w:p>
    <w:p>
      <w:pPr>
        <w:pStyle w:val="Normal"/>
        <w:jc w:val="both"/>
        <w:rPr>
          <w:rFonts w:ascii="Times New Roman" w:hAnsi="Times New Roman" w:cs="Times New Roman"/>
          <w:sz w:val="24"/>
          <w:szCs w:val="24"/>
        </w:rPr>
      </w:pPr>
      <w:r>
        <w:rPr>
          <w:rFonts w:cs="Times New Roman" w:ascii="Times New Roman" w:hAnsi="Times New Roman"/>
          <w:sz w:val="24"/>
          <w:szCs w:val="24"/>
        </w:rPr>
        <w:tab/>
        <w:t>Εκτός, όμως, απ’ την λαϊκή μούσα, τον Φρυά εξύμνησε με λόγιο ποίημα και ο Δημήτρης Σταμπόγλης. Πρόκειται για ποίημα,  που μελοποιημένο απ’ τον Παναγιώτη Φίλιππα, απ’ τον Δρυμώνα, βρίσκεται στην συλλογή των τραγουδιών «</w:t>
      </w:r>
      <w:r>
        <w:rPr>
          <w:rFonts w:cs="Times New Roman" w:ascii="Times New Roman" w:hAnsi="Times New Roman"/>
          <w:i/>
          <w:sz w:val="24"/>
          <w:szCs w:val="24"/>
        </w:rPr>
        <w:t xml:space="preserve">  ΜΟΥΣΙΚΟ ΣΕΡΓΙΑΝΙ ΣΤΗΝ ΛΕΥΚΑΔΑ</w:t>
      </w:r>
      <w:r>
        <w:rPr>
          <w:rFonts w:cs="Times New Roman" w:ascii="Times New Roman" w:hAnsi="Times New Roman"/>
          <w:sz w:val="24"/>
          <w:szCs w:val="24"/>
        </w:rPr>
        <w:t>», και το οποίο τραγούδι αποτελεί, πλέον, την ταυτότητα των Σφακισάνων, αφού το χορευτικό τμήμα του Πολιτιστικού Συλλόγου «ΦΩΤΕΙΝΟΣ», ανοίγει παντού, κάθε παρουσίασή του, με το τραγούδι του Φρυά, το οποίο, σε ρυθμό μπάλου, χορεύουν τα κορίτσια με τις βαρέλες στο κεφάλι.</w:t>
      </w:r>
    </w:p>
    <w:p>
      <w:pPr>
        <w:pStyle w:val="Normal"/>
        <w:jc w:val="both"/>
        <w:rPr>
          <w:rFonts w:ascii="Times New Roman" w:hAnsi="Times New Roman" w:cs="Times New Roman"/>
          <w:i/>
          <w:i/>
          <w:sz w:val="24"/>
          <w:szCs w:val="24"/>
        </w:rPr>
      </w:pPr>
      <w:r>
        <w:rPr>
          <w:rFonts w:cs="Times New Roman" w:ascii="Times New Roman" w:hAnsi="Times New Roman"/>
          <w:i/>
          <w:sz w:val="24"/>
          <w:szCs w:val="24"/>
        </w:rPr>
        <w:t>«  Φρυά μου αστείρευτη πηγή,  πηγάδι ξακουσμένο ,</w:t>
      </w:r>
    </w:p>
    <w:p>
      <w:pPr>
        <w:pStyle w:val="Normal"/>
        <w:jc w:val="both"/>
        <w:rPr>
          <w:rFonts w:ascii="Times New Roman" w:hAnsi="Times New Roman" w:cs="Times New Roman"/>
          <w:i/>
          <w:i/>
          <w:sz w:val="24"/>
          <w:szCs w:val="24"/>
        </w:rPr>
      </w:pPr>
      <w:r>
        <w:rPr>
          <w:rFonts w:cs="Times New Roman" w:ascii="Times New Roman" w:hAnsi="Times New Roman"/>
          <w:i/>
          <w:sz w:val="24"/>
          <w:szCs w:val="24"/>
        </w:rPr>
        <w:t>από θεούς κι’ από θεό θέ νάσαι ευλογημένο.</w:t>
      </w:r>
    </w:p>
    <w:p>
      <w:pPr>
        <w:pStyle w:val="Normal"/>
        <w:jc w:val="both"/>
        <w:rPr>
          <w:rFonts w:ascii="Times New Roman" w:hAnsi="Times New Roman" w:cs="Times New Roman"/>
          <w:i/>
          <w:i/>
          <w:sz w:val="24"/>
          <w:szCs w:val="24"/>
        </w:rPr>
      </w:pPr>
      <w:r>
        <w:rPr>
          <w:rFonts w:cs="Times New Roman" w:ascii="Times New Roman" w:hAnsi="Times New Roman"/>
          <w:i/>
          <w:sz w:val="24"/>
          <w:szCs w:val="24"/>
        </w:rPr>
        <w:t>Ζυγώνει ο ήλιος στο Βουνό, τραβά για την Λαγκάδα,</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τώρα θα δείτε ομορφιές, αθάνατη Λευκάδα.</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Έρχονται απ’ τα εφτά χωριά με σίσκλους και βαρέλες,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να πάρουν του Φρυά νερό των Σφακιωτών κοπέλλες.</w:t>
      </w:r>
    </w:p>
    <w:p>
      <w:pPr>
        <w:pStyle w:val="Normal"/>
        <w:jc w:val="both"/>
        <w:rPr/>
      </w:pPr>
      <w:r>
        <w:rPr>
          <w:rFonts w:cs="Times New Roman" w:ascii="Times New Roman" w:hAnsi="Times New Roman"/>
          <w:i/>
          <w:sz w:val="24"/>
          <w:szCs w:val="24"/>
        </w:rPr>
        <w:t>Ά, τι ωραίες ζωγραφιές από το Σπανοχώρι,</w:t>
      </w:r>
    </w:p>
    <w:p>
      <w:pPr>
        <w:pStyle w:val="Normal"/>
        <w:jc w:val="both"/>
        <w:rPr>
          <w:rFonts w:ascii="Times New Roman" w:hAnsi="Times New Roman" w:cs="Times New Roman"/>
          <w:i/>
          <w:i/>
          <w:sz w:val="24"/>
          <w:szCs w:val="24"/>
        </w:rPr>
      </w:pPr>
      <w:r>
        <w:rPr>
          <w:rFonts w:cs="Times New Roman" w:ascii="Times New Roman" w:hAnsi="Times New Roman"/>
          <w:i/>
          <w:sz w:val="24"/>
          <w:szCs w:val="24"/>
        </w:rPr>
        <w:t>λεβέντικες περπατησιές απ’το  Πινακοχώρι.</w:t>
      </w:r>
    </w:p>
    <w:p>
      <w:pPr>
        <w:pStyle w:val="Normal"/>
        <w:jc w:val="both"/>
        <w:rPr>
          <w:rFonts w:ascii="Times New Roman" w:hAnsi="Times New Roman" w:cs="Times New Roman"/>
          <w:i/>
          <w:i/>
          <w:sz w:val="24"/>
          <w:szCs w:val="24"/>
        </w:rPr>
      </w:pPr>
      <w:r>
        <w:rPr>
          <w:rFonts w:cs="Times New Roman" w:ascii="Times New Roman" w:hAnsi="Times New Roman"/>
          <w:i/>
          <w:sz w:val="24"/>
          <w:szCs w:val="24"/>
        </w:rPr>
        <w:t>Κορίτσια αριοστάλαχτα απ’ του Πρεμεντινού μου,</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Καβαλισάνες λυγερές που παίρνουνε το νου μου</w:t>
      </w:r>
    </w:p>
    <w:p>
      <w:pPr>
        <w:pStyle w:val="Normal"/>
        <w:jc w:val="both"/>
        <w:rPr>
          <w:rFonts w:ascii="Times New Roman" w:hAnsi="Times New Roman" w:cs="Times New Roman"/>
          <w:i/>
          <w:i/>
          <w:sz w:val="24"/>
          <w:szCs w:val="24"/>
        </w:rPr>
      </w:pPr>
      <w:r>
        <w:rPr>
          <w:rFonts w:cs="Times New Roman" w:ascii="Times New Roman" w:hAnsi="Times New Roman"/>
          <w:i/>
          <w:sz w:val="24"/>
          <w:szCs w:val="24"/>
        </w:rPr>
        <w:t>Κοπέλλες σαν κρύα νερά  απ’ τ’ Ασπρογερακάτα,</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κορμοστασιές απ’ το Βουνί κι’ από τα Λαζαράτα.</w:t>
      </w:r>
    </w:p>
    <w:p>
      <w:pPr>
        <w:pStyle w:val="Normal"/>
        <w:jc w:val="both"/>
        <w:rPr>
          <w:rFonts w:ascii="Times New Roman" w:hAnsi="Times New Roman" w:cs="Times New Roman"/>
          <w:i/>
          <w:i/>
          <w:sz w:val="24"/>
          <w:szCs w:val="24"/>
        </w:rPr>
      </w:pPr>
      <w:r>
        <w:rPr>
          <w:rFonts w:cs="Times New Roman" w:ascii="Times New Roman" w:hAnsi="Times New Roman"/>
          <w:i/>
          <w:sz w:val="24"/>
          <w:szCs w:val="24"/>
        </w:rPr>
        <w:t>Κοπέλλες περδικόστηθες νιόνυφες, παντρεμένες</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όλες πεντάμορφες, γλυκές καλές και προκομένες.</w:t>
      </w:r>
    </w:p>
    <w:p>
      <w:pPr>
        <w:pStyle w:val="Normal"/>
        <w:jc w:val="both"/>
        <w:rPr>
          <w:rFonts w:ascii="Times New Roman" w:hAnsi="Times New Roman" w:cs="Times New Roman"/>
          <w:i/>
          <w:i/>
          <w:sz w:val="24"/>
          <w:szCs w:val="24"/>
        </w:rPr>
      </w:pPr>
      <w:r>
        <w:rPr>
          <w:rFonts w:cs="Times New Roman" w:ascii="Times New Roman" w:hAnsi="Times New Roman"/>
          <w:i/>
          <w:sz w:val="24"/>
          <w:szCs w:val="24"/>
        </w:rPr>
        <w:t>Πλημμύρισε με ομορφιά όλ’ η καινούργια στράτα</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δώθε περνάει η λεβεντιά κείθε διαβαίνουν νιάτα</w:t>
      </w:r>
      <w:r>
        <w:rPr>
          <w:rFonts w:cs="Times New Roman" w:ascii="Times New Roman" w:hAnsi="Times New Roman"/>
          <w:sz w:val="24"/>
          <w:szCs w:val="24"/>
        </w:rPr>
        <w:t>»</w:t>
      </w:r>
    </w:p>
    <w:p>
      <w:pPr>
        <w:pStyle w:val="Heading2"/>
        <w:rPr/>
      </w:pPr>
      <w:r>
        <w:rPr/>
        <w:t>ΤΟ ΠΑΝΗΓΥΡΙ ΚΑΙ ΟΙ ΑΓΩΝΕΣ</w:t>
      </w:r>
    </w:p>
    <w:p>
      <w:pPr>
        <w:pStyle w:val="Normal"/>
        <w:jc w:val="both"/>
        <w:rPr/>
      </w:pPr>
      <w:r>
        <w:rPr>
          <w:rFonts w:cs="Times New Roman" w:ascii="Times New Roman" w:hAnsi="Times New Roman"/>
          <w:sz w:val="24"/>
          <w:szCs w:val="24"/>
        </w:rPr>
        <w:tab/>
        <w:t>Εκεί στον Φρυά, αντάμα με τον θρύλο και την παράδοση, στέκει σιωπηλός μάρτυρας και καθοδηγητής, η εκκλησία της Ανάληψης, αποκούμπι, θάρρος και ελπίδα για κάθε Σφακισάνο. Με ιδιαίτερη τιμή και λαμπρότητα οι Σφακισάνοι, τιμώντας την ιστορική εκκλησία, οργάνωναν λαϊκό πανηγύρι, αλλά και λαϊκούς αγώνε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Όπως αναφέρουν οι αδελφοί Αλέξανδρος και Ευστάθιος Σάντας στα βιβλία τους </w:t>
      </w:r>
      <w:r>
        <w:rPr>
          <w:rFonts w:cs="Times New Roman" w:ascii="Times New Roman" w:hAnsi="Times New Roman"/>
          <w:i/>
          <w:sz w:val="24"/>
          <w:szCs w:val="24"/>
          <w:u w:val="single"/>
        </w:rPr>
        <w:t>«Η οικογένεια Σάντα εν Λευκάδι»</w:t>
      </w:r>
      <w:r>
        <w:rPr>
          <w:rFonts w:cs="Times New Roman" w:ascii="Times New Roman" w:hAnsi="Times New Roman"/>
          <w:i/>
          <w:sz w:val="24"/>
          <w:szCs w:val="24"/>
        </w:rPr>
        <w:t xml:space="preserve"> και </w:t>
      </w:r>
      <w:r>
        <w:rPr>
          <w:rFonts w:cs="Times New Roman" w:ascii="Times New Roman" w:hAnsi="Times New Roman"/>
          <w:i/>
          <w:sz w:val="24"/>
          <w:szCs w:val="24"/>
          <w:u w:val="single"/>
        </w:rPr>
        <w:t>«Το χωριό μου το Πινακοχώρι</w:t>
      </w:r>
      <w:r>
        <w:rPr>
          <w:rFonts w:cs="Times New Roman" w:ascii="Times New Roman" w:hAnsi="Times New Roman"/>
          <w:sz w:val="24"/>
          <w:szCs w:val="24"/>
          <w:u w:val="single"/>
        </w:rPr>
        <w:t>»</w:t>
      </w:r>
      <w:r>
        <w:rPr>
          <w:rFonts w:cs="Times New Roman" w:ascii="Times New Roman" w:hAnsi="Times New Roman"/>
          <w:sz w:val="24"/>
          <w:szCs w:val="24"/>
        </w:rPr>
        <w:t>, αντίστοιχα, μετά την εκκλησία, κατά την εορτή της Αναλήψεως, αλλά και στ’ άλλα πανηγύρια των χωριών των Σφακιωτών, γίνονταν αγώνες,  κυρίως στο «λιθάρι» και στο «σάλτο, χωρίς φόρα». Οι αγώνες στην Ανάληψη, όπως αναφέρουν, έπαιρναν υπερτοπικό χαρακτήρα αφού ερχόνταν «λιθαρατζήδες» απ’ την Καρυά, την Εγκλουβή, τον Αλέξανδρο, ακόμη και απ’ τους Τσουκαλάδε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Μάλιστα το μέτρημα της βολής του κάθε «λιθαρατζή» γινόταν με τα ζωνάρια!</w:t>
      </w:r>
      <w:r>
        <w:rPr>
          <w:rFonts w:cs="Times New Roman" w:ascii="Times New Roman" w:hAnsi="Times New Roman"/>
          <w:i/>
          <w:sz w:val="24"/>
          <w:szCs w:val="24"/>
        </w:rPr>
        <w:t xml:space="preserve"> «Τόσα ζωνάρια</w:t>
      </w:r>
      <w:r>
        <w:rPr>
          <w:rFonts w:cs="Times New Roman" w:ascii="Times New Roman" w:hAnsi="Times New Roman"/>
          <w:sz w:val="24"/>
          <w:szCs w:val="24"/>
        </w:rPr>
        <w:t xml:space="preserve">» φώναζαν οι «κριτές». Ο Ευστάθιος Σάντας αναφέρει συγκεκριμένη οικογένεια απ’ το Πινακοχώρι, που έβγαζε φοβερούς λιθαρατζήδες. Ειδικότερα αναφέρεται στον Ιωάννη Γεωργάκη «της Αγγελούλας», έτσι ήτανε το παρατσούκλι του, που, όπως σημειώνει χαρακτηριστικά, «είχε κάτι πλάτες σαν πλάντρες!». Αυτός ο Ιωάννης Γεωργάκης, ήταν πρώτος στο λιθάρι (στριφτό και αμποτό), λέει ο Σάντας, και τον έτρεμαν Καρσάνοι και Εγκλουβισάνοι. Ο ίδιος, όταν πετούσε το λιθάρι, γυρνούσε ειρωνικά προς τους άλλους και τους έλεγε: </w:t>
      </w:r>
      <w:r>
        <w:rPr>
          <w:rFonts w:cs="Times New Roman" w:ascii="Times New Roman" w:hAnsi="Times New Roman"/>
          <w:i/>
          <w:sz w:val="24"/>
          <w:szCs w:val="24"/>
        </w:rPr>
        <w:t>«Μετράτε, τώρα, ζωνάρια!</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Ο ανωτέρω «Ιωάννης Γεωργάκης της Αγγελούλας» αναφέρει κάποια ακραία εκδοχή, πως, σε αγώνες λιθαριού, στον Αϊ Γιάννη τον Αργανά, πέταξε πολύ μακριά το λιθάρι και γύρισε προς τους Καρσάνους λιθαρατζήδες και τους είπε:</w:t>
      </w:r>
      <w:r>
        <w:rPr>
          <w:rFonts w:cs="Times New Roman" w:ascii="Times New Roman" w:hAnsi="Times New Roman"/>
          <w:i/>
          <w:sz w:val="24"/>
          <w:szCs w:val="24"/>
        </w:rPr>
        <w:t xml:space="preserve"> «Μετράτε ζωνάρια!</w:t>
      </w:r>
      <w:r>
        <w:rPr>
          <w:rFonts w:cs="Times New Roman" w:ascii="Times New Roman" w:hAnsi="Times New Roman"/>
          <w:sz w:val="24"/>
          <w:szCs w:val="24"/>
        </w:rPr>
        <w:t xml:space="preserve">». Οι Καρσάνοι το εξέλαβαν σαν προσβολή και κάποιος με επίθετο Θεράπος, για να τον προσβάλλει, έβρισε την αδερφή του. Τότε, κατ’ αυτή την ακραία παράδοση, ο Γεωργάκης τον έπιασε και τον έκοψε στα …δύο πάνω στο γόνατο του! Αν, όντως αληθεύει ο «θρύλος», ο μύθος, η εκδοχή, παραπέμπει σε μια άλλη εποχή που η οικογενειακή προσβολή σήμαινε φονικά.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Απ’ το ίδιο σόι του «Ιωάννη Γεωργάκη της Αγγελούλας» ένα παρακλάδι εγκαταστάθηκε μέσα στην Χώρα. Εκεί, ένας εξ αυτών κατόρθωσε να δαμάσει έναν ταύρο,  ο οποίος ξέφυγε απ’ τα χέρια του χασάπη και διέλυσε τα πάντα στο πέρασμα του. Τον έπιασε απ’ τα κέρατα και τον γονάτισε για σφάξιμο.</w:t>
      </w:r>
    </w:p>
    <w:p>
      <w:pPr>
        <w:pStyle w:val="Normal"/>
        <w:jc w:val="both"/>
        <w:rPr>
          <w:rFonts w:ascii="Times New Roman" w:hAnsi="Times New Roman" w:cs="Times New Roman"/>
          <w:sz w:val="24"/>
          <w:szCs w:val="24"/>
        </w:rPr>
      </w:pPr>
      <w:r>
        <w:rPr>
          <w:rFonts w:cs="Times New Roman" w:ascii="Times New Roman" w:hAnsi="Times New Roman"/>
          <w:sz w:val="24"/>
          <w:szCs w:val="24"/>
        </w:rPr>
        <w:tab/>
        <w:t>Μετά την παρένθεση των εξαίρετων αυτών λιθαρατζήδων, επανερχόμαστε στο πανηγύρι της Αναλήψεως στον Φρυά, με τις τρείς «Ζυγιές» όργανα. Πρόκειται για πανηγύρι, στο οποίο συμμετείχε σχεδόν ολόκληρη η Λευκάδα, ακόμη και απ’ τα πιο απομακρυσμένα χωριά. Υπήρχαν πλανόδιοι πωλητές με πάγκους, πολύχρωμα παιγνίδια της εποχής και κυρίως εκείνα τα θαυμάσια αυγοκούλουρα, τα οποία ήταν η  παιδική μας επιθυμία. Το «γέρας» της δικής μας παιδικής συμμετοχής στο πανηγύρι της Ανάληψης, ήταν δύο – τρία απ’ αυτά τα κουλούρια, περασμένα σε χορτάρινο σπάγγο, που τα μεταφέραμε με κάθε προσοχή στο σπίτι, για να τα προσφραγίσουμε, πολλαπλασιάζοντας την παιδική μας χαρά και χαρακώνοντας μνήμες στα κατοπινά μας χρόνια. Χρόνια αναμεμιγμένα με την θεία νοσταλγία, μιας άδολης και αθώας εποχής, που χάθηκε κάτω απ’ την βίαια επέλαση των υπερκαταναλωτικών συνηθειών της εποχής μας.</w:t>
      </w:r>
    </w:p>
    <w:p>
      <w:pPr>
        <w:pStyle w:val="Normal"/>
        <w:jc w:val="both"/>
        <w:rPr/>
      </w:pPr>
      <w:r>
        <w:rPr>
          <w:rFonts w:cs="Times New Roman" w:ascii="Times New Roman" w:hAnsi="Times New Roman"/>
          <w:sz w:val="24"/>
          <w:szCs w:val="24"/>
        </w:rPr>
        <w:tab/>
        <w:t>Τρείς ζυγιές όργανα, λοιπόν, μία στου Κτενά, μία στου Κούρτη και μία στου Παπαγιάννη και οι κυκλωτικοί χοροί καλά κρατούσαν, σπάζοντας  την μονότονη και τραχειά ζωή του Σφακισάνου ξωμάχου και φέρνοντας πιο κοντά τα χωριά και τον κόσμο, αφού δεν νοούνταν πανηγύρι χωρίς έκρηξη κοινωνικότητας και συντροφικότητας στο τραπέζι και στο γλέντ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lineRule="auto" w:line="240"/>
    </w:pPr>
    <w:rPr>
      <w:b/>
      <w:bCs/>
      <w:color w:val="4F81BD"/>
      <w:sz w:val="18"/>
      <w:szCs w:val="18"/>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4:00Z</dcterms:created>
  <dc:creator>Admin</dc:creator>
  <dc:description/>
  <dc:language>en-US</dc:language>
  <cp:lastModifiedBy>admin</cp:lastModifiedBy>
  <dcterms:modified xsi:type="dcterms:W3CDTF">2013-06-11T07:04:00Z</dcterms:modified>
  <cp:revision>2</cp:revision>
  <dc:subject/>
  <dc:title/>
</cp:coreProperties>
</file>