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Τ’ ΑΪ ΓΙΑΝΝΙΟΥ ΤΑ ΛΑΜΠΑΡΔΑ  ΣΤΟΥΣ  ΣΦΑΚΙΩΤΕΣ</w:t>
      </w:r>
    </w:p>
    <w:p>
      <w:pPr>
        <w:pStyle w:val="Normal"/>
        <w:ind w:firstLine="720"/>
        <w:jc w:val="both"/>
        <w:rPr/>
      </w:pPr>
      <w:r>
        <w:rPr>
          <w:rFonts w:cs="Times New Roman" w:ascii="Times New Roman" w:hAnsi="Times New Roman"/>
          <w:sz w:val="24"/>
          <w:szCs w:val="24"/>
        </w:rPr>
        <w:t>Τ’ Αϊ Γιαννιού τα Λάμπαρδα, στην Σφακισάνικη   και στην πλουμιστή δέσμη των εθίμων, γίνονταν την παραμονή της γιορτής του Γενεσίου του Αγίου Ιωάννη του Προδρόμου, όπου γιορτάζει το μοναστήρι του «Αϊ Γιάννη του Αργανά» για τους Σφακισάνους,  ή του «Αϊ Γιάννη στο Λιβάδι» για τους Καρσάνους.</w:t>
      </w:r>
    </w:p>
    <w:p>
      <w:pPr>
        <w:pStyle w:val="Normal"/>
        <w:ind w:firstLine="720"/>
        <w:jc w:val="both"/>
        <w:rPr/>
      </w:pPr>
      <w:r>
        <w:rPr>
          <w:rFonts w:cs="Times New Roman" w:ascii="Times New Roman" w:hAnsi="Times New Roman"/>
          <w:sz w:val="24"/>
          <w:szCs w:val="24"/>
        </w:rPr>
        <w:tab/>
        <w:t>Χαρακτηριστικό της ιδιαίτερης αυτής γιορτής είναι το δρασκέλισμα της φωτιάς, λαμπαρδίκα λέγεται ή μεγάλη φωτιά στους Σφακιώτες, εξ ου και ο χαρακτηρισμός «Λάμπαρδα».  Αυτή η παραδοσιακή γιορτή γίνεται μόνο στο Πινακοχώρι, απ’ όλα τα χωριά των Σφακιωτών και είναι δηλωτικό της αίγιοπελαγίτικης προέλευσης των κατοίκων του Πινακοχωρίου και κυρίως Γεωργακαίων και Παπαδοπουλαίων, που αποτελούν τα δύο τρία του χωριού.</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 xml:space="preserve">Πρίν, όμως, μπούμε στην περιγραφή και τη νοερή αναβίωση των «Λάμπαρδων», αξίζει να αναφερθούμε στο Μοναστήρι του Αϊ Γιαννιού, το οποίο βρίσκεται στη νοτιοανατολική πλαγιά του λόφου Μπρινιάς, εκεί όπου είναι το «τριεθνές», κατά τους ντόπιους, δηλαδή συναντώνται τα σύνορα των Σφακιωτών και ειδικότερα του Πινακοχωρίου, με τους Πηγαδισάνους και την Καρυά. Γι’ αυτό και κατά μεγάλα χρονικά διαστήματα, το μοναστήρι, κατά την μακραίωνη και πολυκύμαντη διαδρομή του, παρά το γεγονός ότι χτίσθηκε από όλα τα χωριά της ορεινής Λευκάδος, κατά καιρούς ανήκε: το 1866 στην Καρυά, το 1912 στους Πηγαδησάνους και κατά τα χρόνια 1925 – 1966 στο Πινακοχώρι. Μάλιστα την δεκαετία του 1940, όταν το μοναστήρι ανήκε στην ενορία Πινακοχωρίου υπήρχε τεράστια συνδρομή και απ’ τους κατοίκους των Λαζαράτων. </w:t>
      </w:r>
    </w:p>
    <w:p>
      <w:pPr>
        <w:pStyle w:val="Normal"/>
        <w:ind w:firstLine="720"/>
        <w:jc w:val="both"/>
        <w:rPr/>
      </w:pPr>
      <w:r>
        <w:rPr>
          <w:rFonts w:cs="Times New Roman" w:ascii="Times New Roman" w:hAnsi="Times New Roman"/>
          <w:sz w:val="24"/>
          <w:szCs w:val="24"/>
        </w:rPr>
        <w:t>Συγκεκριμένα, όπως ενθυμούνται οι παλαιότεροι, ο Γιώργος ο Λάζαρης, είχε το παρατσούκλι «Παρθένιος», διότι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είχε μονάσει εδώ ο συγγενής του μοναχός  Παρθένιος Λάζαρης απ’ την οικογένεια Νητσοταίων, αυτός περιποιούνταν, καθάριζε και επέβλεπε το μοναστήρι τακτικότατα. </w:t>
      </w:r>
    </w:p>
    <w:p>
      <w:pPr>
        <w:pStyle w:val="Normal"/>
        <w:ind w:firstLine="720"/>
        <w:jc w:val="both"/>
        <w:rPr/>
      </w:pPr>
      <w:r>
        <w:rPr>
          <w:rFonts w:cs="Times New Roman" w:ascii="Times New Roman" w:hAnsi="Times New Roman"/>
          <w:sz w:val="24"/>
          <w:szCs w:val="24"/>
        </w:rPr>
        <w:t>Σήμερα (2013) το μοναστήρι ανήκει στην Καρυά. Την δεκαετία του 1990 ο δραστήριος ιερέας, απ’ την Καρυά, Πανογιώργος Κτενάς, ξεκίνησε την αναστήλωση, αρχικά του ερειπωμένου καθολικού της μονής, ενώ προχωρεί και σε σταδιακή αποκατάσταση στο αρχονταρίκι και στα κελιά.</w:t>
      </w:r>
    </w:p>
    <w:p>
      <w:pPr>
        <w:pStyle w:val="Normal"/>
        <w:jc w:val="both"/>
        <w:rPr/>
      </w:pPr>
      <w:r>
        <w:rPr>
          <w:rFonts w:cs="Times New Roman" w:ascii="Times New Roman" w:hAnsi="Times New Roman"/>
          <w:sz w:val="24"/>
          <w:szCs w:val="24"/>
        </w:rPr>
        <w:tab/>
        <w:t xml:space="preserve">Ο Κωνσταντίνος Μαχαιράς, στο έργο του </w:t>
      </w:r>
      <w:r>
        <w:rPr>
          <w:rFonts w:cs="Times New Roman" w:ascii="Times New Roman" w:hAnsi="Times New Roman"/>
          <w:i/>
          <w:sz w:val="24"/>
          <w:szCs w:val="24"/>
          <w:u w:val="single"/>
        </w:rPr>
        <w:t>«Ναοί και Μοναί της Λευκάδος» (Σελ. 288</w:t>
      </w:r>
      <w:r>
        <w:rPr>
          <w:rFonts w:cs="Times New Roman" w:ascii="Times New Roman" w:hAnsi="Times New Roman"/>
          <w:sz w:val="24"/>
          <w:szCs w:val="24"/>
          <w:u w:val="single"/>
        </w:rPr>
        <w:t>)</w:t>
      </w:r>
      <w:r>
        <w:rPr>
          <w:rFonts w:cs="Times New Roman" w:ascii="Times New Roman" w:hAnsi="Times New Roman"/>
          <w:sz w:val="24"/>
          <w:szCs w:val="24"/>
        </w:rPr>
        <w:t xml:space="preserve">, αναφέρει σαν έτος κτίσεως της Μονής το 1605, υπό του ιερομονάχου Ιερεμία Αραβανή. Για την ανωτέρω, όμως, χρονολογία γεννώνται πολλά και εύλογα ερωτηματικά. Ερωτηματικά τα οποία θέτει εύστοχα ο ιερέας Γεράσιμος Ζαμπέλης στο έργο του </w:t>
      </w:r>
      <w:r>
        <w:rPr>
          <w:rFonts w:cs="Times New Roman" w:ascii="Times New Roman" w:hAnsi="Times New Roman"/>
          <w:i/>
          <w:sz w:val="24"/>
          <w:szCs w:val="24"/>
          <w:u w:val="single"/>
        </w:rPr>
        <w:t>«Ιερά Μονή Αγίου Ιωάννου» (Λευκάδα 2001</w:t>
      </w:r>
      <w:r>
        <w:rPr>
          <w:rFonts w:cs="Times New Roman" w:ascii="Times New Roman" w:hAnsi="Times New Roman"/>
          <w:sz w:val="24"/>
          <w:szCs w:val="24"/>
          <w:u w:val="single"/>
        </w:rPr>
        <w:t>)</w:t>
      </w:r>
      <w:r>
        <w:rPr>
          <w:rFonts w:cs="Times New Roman" w:ascii="Times New Roman" w:hAnsi="Times New Roman"/>
          <w:sz w:val="24"/>
          <w:szCs w:val="24"/>
        </w:rPr>
        <w:t xml:space="preserve"> και μάλλον μας οδηγούν στο συμπέρασμα πως, το μοναστήρι του Αϊ Γιάννη χτίστηκε κατά την περίοδο της Φραγκοκρατίας, (1294 – 1479), στην Λευκάδ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Θα λέγαμε στην όψιμη βυζαντινή περίοδο, αφού φέρει κάποια συγκεκριμένα χαρακτηριστικά βυζαντινής τεχνοτροπίας. Όπως ο καταπέλτης με το καυτό νερό που υπήρχε πάνω ακριβώς απ’ τον θόλο της κύριας εισόδου, ώστε να αποτρέπει άφιλους επισκέπτες. Επίσης. Κύριο θέμα των ολοφάνερης βυζαντινής τεχνοτροπίας  τοιχογραφιών, του καθολικού της μονής, είναι οι εικοσιτέσσερεις στάσεις του Ακαθίστου  Ύμνου, παράδοση και πρακτική καθαρά βυζαντινής έμπνευσης. Αυτή η ερμηνευτική μεταφορά του Ακαθίστου Ύμνου, στην ζωγραφική, εμφανίσθηκε στην Βυζαντινή Αυτοκρατορία κατά τον 1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1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w:t>
      </w:r>
      <w:r>
        <w:rPr>
          <w:rFonts w:cs="Times New Roman" w:ascii="Times New Roman" w:hAnsi="Times New Roman"/>
          <w:i/>
          <w:sz w:val="24"/>
          <w:szCs w:val="24"/>
        </w:rPr>
        <w:t xml:space="preserve"> ( Α. Ξυγγόπουλου: </w:t>
      </w:r>
      <w:r>
        <w:rPr>
          <w:rFonts w:cs="Times New Roman" w:ascii="Times New Roman" w:hAnsi="Times New Roman"/>
          <w:i/>
          <w:sz w:val="24"/>
          <w:szCs w:val="24"/>
          <w:u w:val="single"/>
        </w:rPr>
        <w:t>«Αί τοιχογραφίαι του Ακαθίστου είς την Παναγίαν των Χαλκέων Θεσσαλονίκης»</w:t>
      </w:r>
      <w:r>
        <w:rPr>
          <w:rFonts w:cs="Times New Roman" w:ascii="Times New Roman" w:hAnsi="Times New Roman"/>
          <w:i/>
          <w:sz w:val="24"/>
          <w:szCs w:val="24"/>
        </w:rPr>
        <w:t xml:space="preserve"> (Σελ. 7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Πέραν αυτών των εύστοχων επισημάνσεων του Γερασίμου Ζαμπέλη,  υπάρχει και η παράδοση των κατοίκων τις ευρύτερης περιοχής Καρυάς και Σφακιωτών, που θέλει το μοναστήρι να μην έχει κτισθεί κατά τα χρόνια της Τουρκοκρατίας στην Λευκάδα (1479 – 1684), αλλά νωρίτερα.</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Ο Γεώργιος Λάζαρης (Λελές), απ’ το Πινακοχώρι, ο οποίος πίστευε πως το μοναστήρι έρχεται απ’ την εποχή των Φράγκων, διέσωσε ότι κατά την ναυμαχία της Ναυπάκτου (1571) οι τραυματισθέντες χριστιανοί μεταφέρθηκαν στο μοναστήρι του Αϊ Γιάννη, για περίθαλψη, πράγμα που σημαίνει πως, η εν λόγω Μονή, είχε και εγκαταστάσεις για να ξενοδοχισθεί αριθμό τραυματιών, αλλά και γνωστή ήταν, όχι μόνο στην Λευκάδα, αλλά και πέραν αυτής, στην Δυτική Ελλάδ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 μπάρμπα – Γιώργος ο Λάζαρης, ήταν τυφλός. Έβλεπε, όμως και δημιουργούσε με τα μάτια της ψυχής. Διεκρίνετο για την πολυμάθεια του, αλλά και την ευσέβεια του. Πολλές φορές πήγαινε στο μοναστήρι του Αϊ Γιάννη και ως εκ τούτου τα ακούσματα του δεν είναι μόνο παράδοση αλλά και ψήγματα ιστορίας.</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άλιστα, όπως έλεγε ο ίδιος, το 1942 όταν μέσα στο καθολικό της μονής είχαν συγκεντρωθεί οι εκπρόσωποι του ΕΑΜ, ήταν παρών και ο γιατρός Ξενοφών Γρηγόρης και ο μετέπειτα υπουργός Απόστολος Λάζαρης, ο μπάρμπα – Γιώργος, ήταν κρυμμένος στον γυναικωνίτη του μοναστηριού και άκουσε όλες τις σχετικές αποφάσεις. Όμως, ουδέποτε μίλησε. Μετά από πολλά χρόνια, είχε μιλήσει για την εκεί λαθραία παρουσία του.</w:t>
      </w:r>
    </w:p>
    <w:p>
      <w:pPr>
        <w:pStyle w:val="Normal"/>
        <w:jc w:val="both"/>
        <w:rPr>
          <w:rFonts w:ascii="Times New Roman" w:hAnsi="Times New Roman" w:cs="Times New Roman"/>
          <w:sz w:val="24"/>
          <w:szCs w:val="24"/>
        </w:rPr>
      </w:pPr>
      <w:r>
        <w:rPr>
          <w:rFonts w:cs="Times New Roman" w:ascii="Times New Roman" w:hAnsi="Times New Roman"/>
          <w:sz w:val="24"/>
          <w:szCs w:val="24"/>
        </w:rPr>
        <w:tab/>
        <w:t>Πάντα κινούμενοι στον χώρο της παράδοσης, σε ότι αφορά την χρονολογία κτίσης  της μονής του Αϊ Γιάννη, ο ιερέας του Πινακοχωρίου Ευάγγελος Χαλικιάς, όταν την δεκαετία του 1960 ιερουργούσε στο μοναστήρι, κατά τον εσπερινό και ανήμερα της γιορτής του Αγίου Ιωάννου,  (24 Ιουνίου), μας έπαιρνε όλα τα παιδιά του δημοτικού σχολείου, καβάλα στο άλογο του αυτός, ακολουθούσε πίσω του ένα «μελίσσι» παιδιά και δια μέσου Βαρκών και Μπρινιά πηγαίναμε στον Αϊ Γιάννη. Αυτός, λοιπόν ο ιερέας, μας διηγούνταν πως το μοναστήρι το έχτισαν «τον καιρό της Κωνσταντινούπολης» και όχι στην Τουρκοκρατίας.</w:t>
      </w:r>
    </w:p>
    <w:p>
      <w:pPr>
        <w:pStyle w:val="Normal"/>
        <w:ind w:firstLine="720"/>
        <w:jc w:val="both"/>
        <w:rPr/>
      </w:pPr>
      <w:r>
        <w:rPr>
          <w:rFonts w:cs="Times New Roman" w:ascii="Times New Roman" w:hAnsi="Times New Roman"/>
          <w:sz w:val="24"/>
          <w:szCs w:val="24"/>
        </w:rPr>
        <w:t>Αυτή η παραδοσιακή πηγή, για το χτίσιμο της μονής, εδράζεται στην στέρεη πεποίθεση πως η εποχή της Τουρκοκρατίας στην Λευκάδα (1479 – 1684) ήταν «μαύρη και σκότεινη», κατά την Σφακισάνικη έκφραση, για το νησί, και στον τομέα της θρησκευτικής ελευθερίας, και ας διατείνονται πολλοί, πως, κατά την Τουρκοκρατία, υπήρχε θρησκευτική ελευθερία στην Ελλάδα.</w:t>
      </w:r>
    </w:p>
    <w:p>
      <w:pPr>
        <w:pStyle w:val="Normal"/>
        <w:jc w:val="both"/>
        <w:rPr/>
      </w:pPr>
      <w:r>
        <w:rPr>
          <w:rFonts w:cs="Times New Roman" w:ascii="Times New Roman" w:hAnsi="Times New Roman"/>
          <w:sz w:val="24"/>
          <w:szCs w:val="24"/>
        </w:rPr>
        <w:tab/>
        <w:t xml:space="preserve">Χαρακτηριστικό παράδειγμα είναι η επιστολή του Αρχιεπισκόπου Λευκάδος και Αγίας Μαύρας Άνθιμου Μαρίνου (1686 - 1704), προς τις ενετικές αρχές, επιστολή που αναφέρει ο Γεράσιμος Ζαμπέλης στο έργο του </w:t>
      </w:r>
      <w:r>
        <w:rPr>
          <w:rFonts w:cs="Times New Roman" w:ascii="Times New Roman" w:hAnsi="Times New Roman"/>
          <w:sz w:val="24"/>
          <w:szCs w:val="24"/>
          <w:u w:val="single"/>
        </w:rPr>
        <w:t>«</w:t>
      </w:r>
      <w:r>
        <w:rPr>
          <w:rFonts w:cs="Times New Roman" w:ascii="Times New Roman" w:hAnsi="Times New Roman"/>
          <w:i/>
          <w:sz w:val="24"/>
          <w:szCs w:val="24"/>
          <w:u w:val="single"/>
        </w:rPr>
        <w:t>Ιερά Μονή Κόκκινης Εκκλησίας» (Λευκάδα 1996</w:t>
      </w:r>
      <w:r>
        <w:rPr>
          <w:rFonts w:cs="Times New Roman" w:ascii="Times New Roman" w:hAnsi="Times New Roman"/>
          <w:sz w:val="24"/>
          <w:szCs w:val="24"/>
          <w:u w:val="single"/>
        </w:rPr>
        <w:t>)</w:t>
      </w:r>
      <w:r>
        <w:rPr>
          <w:rFonts w:cs="Times New Roman" w:ascii="Times New Roman" w:hAnsi="Times New Roman"/>
          <w:sz w:val="24"/>
          <w:szCs w:val="24"/>
        </w:rPr>
        <w:t>, και η οποία έχει ως εξής:</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Προς την ΑΕ τον Γενικόν Προνοητήν Θαλάσσης Αντώνιον Μολίν. Επί Τουρκοκρατίας ο χριστιανικός πληθυσμός της νήσου Λευκάδος υπέφερε τα πάνδεινα, απαγορευομένης εις τούτον της ενασκήσεως των θρησκευτικών του καθηκόντων. Ούτ</w:t>
      </w:r>
      <w:r>
        <w:rPr>
          <w:rFonts w:cs="Times New Roman" w:ascii="Times New Roman" w:hAnsi="Times New Roman"/>
          <w:i/>
          <w:sz w:val="24"/>
          <w:szCs w:val="24"/>
          <w:lang w:val="en-US"/>
        </w:rPr>
        <w:t>o</w:t>
      </w:r>
      <w:r>
        <w:rPr>
          <w:rFonts w:cs="Times New Roman" w:ascii="Times New Roman" w:hAnsi="Times New Roman"/>
          <w:i/>
          <w:sz w:val="24"/>
          <w:szCs w:val="24"/>
        </w:rPr>
        <w:t>ς εξ ανάγκης υπέκυπτε πάντοτε εις την θέλησιν των βαρβάρων και εις την τυραννικήν των κυβέρνησιν. Ενίοτε επετρέπετο εις τους Λευκαδίους η ανέγερσις ξύλινου τινός ναΐσκου, ον κατόπιν αυτοί οι ίδιοι, οι Τούρκοι, προς ικανοποίησιν των κτηνωδών των ενστίκτων, επυρπόλουν, ως συνέβη εις τον εν τη πόλη ναΐσκον του Αγίου Αθανασίου, όστις πυρποληθείς  υπό των Τούρκων κατ’ άρχας μέν επεσκευάσθη προχείρως διά καλάμων , είτα επί ενετοκρατίας ανοικοδομήθη  διά σανίδων»</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Εύγλωττα ο επίσκοπος Άνθιμος περιγράφει την κατάσταση επί Τουρκοκρατίας σχετικά με την ναοδομία στην Λευκάδ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αφορμή την ανωτέρω επιστολή , αν ανοίξουμε μια παρένθεση εδώ , μάλλον δεν θα βρεθούμε απεραντολογούντες αναιτίως και …εκτός θέματος. Διότι, κατά το τέλο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γίναμε μάρτυρες μιάς αποδόμησης της ιστορίας, σε ότι αφορά τα θέματα του Κρυφού Σχολειού και της Εθναρχούσης  Εκκλησίας, κατά την Τουρκοκρατία, στα πλαίσια, «αποκάλυψης» της «πραγματικής επιστημονικής ιστορικής αλήθειας». Κύριοι εκφραστές αυτής της εθνοαποδομητικής σχολής  είναι οι: </w:t>
      </w:r>
      <w:r>
        <w:rPr>
          <w:rFonts w:cs="Times New Roman" w:ascii="Times New Roman" w:hAnsi="Times New Roman"/>
          <w:i/>
          <w:sz w:val="24"/>
          <w:szCs w:val="24"/>
        </w:rPr>
        <w:t xml:space="preserve"> Β. Κρεμμυδάς, Χ. Καρανάσιος, Μ. Γεδεών, Π. Στάθης, Α. Πολίτης, Α. Αγγέλου, Χ. Λούκος, Μ. Πύλια, Α. Ηρακλείδης, Α. Ανδρέου, Χ. Σακελλαρίου</w:t>
      </w:r>
      <w:r>
        <w:rPr>
          <w:rFonts w:cs="Times New Roman" w:ascii="Times New Roman" w:hAnsi="Times New Roman"/>
          <w:sz w:val="24"/>
          <w:szCs w:val="24"/>
        </w:rPr>
        <w:t xml:space="preserve">, Μ. Ρεπούση. Όλοι οι ανωτέρω κινούνται γύρω απ’ τον «μύθο» του Κρυφού Σχολειού. </w:t>
      </w:r>
      <w:r>
        <w:rPr>
          <w:rFonts w:cs="Times New Roman" w:ascii="Times New Roman" w:hAnsi="Times New Roman"/>
          <w:i/>
          <w:sz w:val="24"/>
          <w:szCs w:val="24"/>
          <w:u w:val="single"/>
        </w:rPr>
        <w:t>(Γ. Κεκαυμένου: Το Κρυφό Σχολειό. Το χρονικό μιάς ιστορίας. Σελίδες  25 – 47</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Ο ανωτέρω Γ. Κεκαυμένος στην εμπεριστατωμένη εργασία του, τεκμηριωμένα παρουσιάζει τριαντατέσσερεις πηγές, μέσα απ’ τις οποίες καταδεικνύεται πως και Κρυφό Σχολείο υπήρξε, αλλά και ο ρόλος της Εκκλησίας, στα χρόνια της Τουρκοκρατίας, ήταν ρόλος πυλώνα για το  γένος. Κυριώτερες των πηγών αυτών:</w:t>
      </w:r>
      <w:r>
        <w:rPr>
          <w:rFonts w:cs="Times New Roman" w:ascii="Times New Roman" w:hAnsi="Times New Roman"/>
          <w:i/>
          <w:sz w:val="24"/>
          <w:szCs w:val="24"/>
        </w:rPr>
        <w:t xml:space="preserve"> ο Πατριάρχης Γεννάδιος (1460), ο πρωτονοτάριος του Πατριαρχείου Θεοδόσιος Ζυγομαλάς (1584), ο Μελέτιος Πηγάς, Πατριάρχης Αλεξανδρείας (1598), ο λόγιος Χριστόφορος Άγγελος (1607), ο άγγλος περιηγητής </w:t>
      </w:r>
      <w:r>
        <w:rPr>
          <w:rFonts w:cs="Times New Roman" w:ascii="Times New Roman" w:hAnsi="Times New Roman"/>
          <w:i/>
          <w:sz w:val="24"/>
          <w:szCs w:val="24"/>
          <w:lang w:val="en-US"/>
        </w:rPr>
        <w:t>Sandys</w:t>
      </w:r>
      <w:r>
        <w:rPr>
          <w:rFonts w:cs="Times New Roman" w:ascii="Times New Roman" w:hAnsi="Times New Roman"/>
          <w:i/>
          <w:sz w:val="24"/>
          <w:szCs w:val="24"/>
        </w:rPr>
        <w:t xml:space="preserve"> (1610), ο Κύριλος Λούκαρης, Πατριάρχης (1620), ο Πατριάρχης Αλεξανδρείας Μητροφάνης Κριτόπουλος (1627), ο Πατριάρχης Ιεροσολύμων Νεκτάριος, ο Φρανσουά Ρίτσαρντ (1650), ο άγγλος θεολόγος Τόμας Σμίθ (1680),  ο μαθητής του Κοραή Κων/νος Κούμας (1777), , ο Στέφανος Κανέλλος (1822), ο καθηγητής θεολογίας Μισαήλ Αποστολίδης (1837), ο Φώτιος Χρυσανθόπουλος ή Φωτάκος, υπασπιστής του Κολοκοτρώνη (1873), ο Γεώργιος Χασιώτης, ιστορικός της Εκπαίδευσης (1881), ο γάλλος δημοσιογράφος και περιηγητής στην Ήπειρο Ρενέ Πιο (19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Ας δούμε όμως ένα χαρακτηριστικό απόσπασμα του κορυφαίου ιστορικού Διονυσίου Κόκκινου, ο οποίος γνωρίζει όσο ελάχιστοι τα θέματα της Τουρκοκρατίας και του 1821.</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lang w:val="en-US"/>
        </w:rPr>
        <w:t>O</w:t>
      </w:r>
      <w:r>
        <w:rPr>
          <w:rFonts w:cs="Times New Roman" w:ascii="Times New Roman" w:hAnsi="Times New Roman"/>
          <w:i/>
          <w:sz w:val="24"/>
          <w:szCs w:val="24"/>
        </w:rPr>
        <w:t xml:space="preserve">  παππάς κάτω απ’ τα ράκη του ράσου του κρατεί το ψαλτήριο και πηγαίνει να μάθη τα παιδιά, που τον περιμένουν, να διαβάζουν. Ομιλεί ακόμη εις τα παιδιά και διά τους μεγάλους ανθρώπους, που εδόξασαν άλλοτε αυτόν τον τόπο. Διδάσκει την ολίγην ιστορίαν που γνωρίζει και αυτός. Το κρυφό σχολειό δεν είναι θρύλος. Το συνετήρησε, παρά τις καταδιώξεις, παρά την αξιοθρήνητον έλλειψιν παντός μέσου, παρά την φοβεράν πίεσιν τόσων αμέσων αναγκών, που θα ήτο φυσικόν να οδηγήσουν προς τον εξισλαμισμόν, ο βαθύτατος πόθος του τυραννουμένου έθνους να υπάρξη</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Μετά την παρένθεση, για τον δήθεν «μύθο» του Κρυφού Σχολειού, των εθνοαποδομούντων, και την δήθεν ανεξιθρησκεία των οθωμανών, κατά τα χρόνια της Τουρκοκρατίας, επανερχόμεθα στα θέματα του Αϊ Γιάννη.</w:t>
      </w:r>
    </w:p>
    <w:p>
      <w:pPr>
        <w:pStyle w:val="Normal"/>
        <w:ind w:firstLine="720"/>
        <w:jc w:val="both"/>
        <w:rPr/>
      </w:pPr>
      <w:r>
        <w:rPr>
          <w:rFonts w:cs="Times New Roman" w:ascii="Times New Roman" w:hAnsi="Times New Roman"/>
          <w:sz w:val="24"/>
          <w:szCs w:val="24"/>
        </w:rPr>
        <w:t>Ένα ακόμη στοιχείο που μας επιτρέπει ασφαλέστατα να τοποθετήσουμε την ανέγερση του Μοναστηριού του Αγίου Ιωάννη πολύ νωρίτερα, και όχι τον 1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είναι η τεράστια περιουσία του Μοναστηριού.</w:t>
      </w:r>
    </w:p>
    <w:p>
      <w:pPr>
        <w:pStyle w:val="Normal"/>
        <w:jc w:val="both"/>
        <w:rPr/>
      </w:pPr>
      <w:r>
        <w:rPr>
          <w:rFonts w:cs="Times New Roman" w:ascii="Times New Roman" w:hAnsi="Times New Roman"/>
          <w:sz w:val="24"/>
          <w:szCs w:val="24"/>
        </w:rPr>
        <w:tab/>
        <w:t>Θα μπορούσε ποτέ, μέσα στην Τουρκοκρατία να εδημιουργείτο μια τεράστια περιουσία, που έφθανε μέχρι Καρυώτες και Κατούνα και μάλιστα διά δωρεών; Θα επέτρεπαν κάτι τέτοιο οι Τούρκοι τσιφλικάδες, που είχαν υπό την κατοχή τους εκτάσεις ολόκληρες και τα καλύτερα κτήματα;  Μάλλον όχι. Η περιουσία περιήλθε στην Μονή, όπως και στα άλλα μοναστήρια της ευρύτερης περιοχής της ορεινής Λευκάδος, όχι μόνο διά δωρεών, διότι θα απαιτούνταν εκατοντάδες δωρεές, με τέτοιο μέγεθος της μοναστηριακής περιουσίας, αλλά διά ιδιοποιήσεως, υπό των μονών, ελεύθερων εκτάσεων, αφού, όπως σημειώσαμε, τα μοναστήρια δημιουργήθηκαν την εποχή της Φραγκοκρατίας, όταν έλαβαν και την τελική τους μορφή τα σημερινά χωριά, επί Τόκκων πιθανόν, εποχή, κατά την οποία υπήρξε, όπως αναφέρει ο Π. Ροντογιάννης</w:t>
      </w:r>
      <w:r>
        <w:rPr>
          <w:rFonts w:cs="Times New Roman" w:ascii="Times New Roman" w:hAnsi="Times New Roman"/>
          <w:i/>
          <w:sz w:val="24"/>
          <w:szCs w:val="24"/>
        </w:rPr>
        <w:t xml:space="preserve"> (Σελ. 334 και 350</w:t>
      </w:r>
      <w:r>
        <w:rPr>
          <w:rFonts w:cs="Times New Roman" w:ascii="Times New Roman" w:hAnsi="Times New Roman"/>
          <w:sz w:val="24"/>
          <w:szCs w:val="24"/>
        </w:rPr>
        <w:t>), ένας ιστορικός σταθμός στη διαστρωμάτωση του πληθυσμού του νησιού.</w:t>
      </w:r>
    </w:p>
    <w:p>
      <w:pPr>
        <w:pStyle w:val="Normal"/>
        <w:jc w:val="both"/>
        <w:rPr/>
      </w:pPr>
      <w:r>
        <w:rPr>
          <w:rFonts w:cs="Times New Roman" w:ascii="Times New Roman" w:hAnsi="Times New Roman"/>
          <w:sz w:val="24"/>
          <w:szCs w:val="24"/>
        </w:rPr>
        <w:tab/>
        <w:t xml:space="preserve">Η αναφορά μας στην ίδρυση της Μονής του Αγίου Ιωάννη, πέραν απ’ την ιστορική αξία των δεδομένων, αποσκοπεί και στην παγίωση της άποψης, ότι τούτο το μοναστήρι, με την λαμπρή πορεία, ιστορία και κοινωνική προσφορά, ανήκει στα χωριά της ευρύτερης περιοχής του οροπεδίου της ορεινής Λευκάδος και δη, όπως προαναφέραμε, σε Καρυά, Πηγαδησάνους και Σφακιώτες. Για μεν την Καρυά είναι ο Άγιος Ιωάννης στο Λιβάδι, ονομασία επίσημη διαχρονική, δια δε τους Σφακισάνους είναι ο Αϊ Γιάννης ο Αργανάς, τουτέστιν ο Αϊ Γιάννης ο Ρηγανά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ατά την Λευκαδίτικη ντοπιολαλιά, το Α, είναι το γράμμα της ευφωνίας (εκτός απ’ το στερητικό και το αθροιστικό)  βάζουμε πολλές φορές το Α χάριν ευφωνίας. Λέμε Αμπονόρα και όχι μπονόρα, ή Απολληώρα (νωρίτερα) και όχι Πολληώρα, αθυμωνιά και όχι θυμωνι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ονομασία Αργανάς προήλθε απ’ το γεγονός ότι η γιορτή κατά την 2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ουνίου συμπίπτει με την συγκομιδή της ρίγανης, η οποία υπήρχε και υπάρχει σε τεράστιες ποσότητες στις γύρο περιοχές. Η ρίγανη, λοιπόν,  μαζεύονταν απ’ τους προσκυνητές και ανήμερα της γιορτής, κατά την θεία Λειτουργία, τοποθετούνταν, σε μάτσα, δεξιά και αριστερά της Ωραίας Πύλης, προκειμένου να «λειτουργηθεί». Αυτή ήταν η νέα σοδειά. Διότι την παλιά ρίγανη την χρησιμοποιούσαμε, στο Πινακοχώρι, σαν προσάναμα, για να ανάψουμε τις φωτιές και να αρχίσει το δρασκέλισμα τους, η περίφημη γιορτή «Τ’ Αϊ Γιαννιού τα Λάμπαρδ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Κάθε γειτονιά είχε την δική της φωτιά, το δικό της αυτοσχέδιο γλέντι, το οποίο γινόνταν όταν επιστρέφαμε απ’ τον Εσπερινό στο Μοναστήρι, όπου πηγαίναμε διασχίζοντας το Καμίνι, τα Βαρκά, τα Αλογούνια, την Αγία Μαρίνα και τον Μπρινιά και μαζεύαμε την ρίγανη μάτσα – μάτσα για να την διαβάσει ο παππάς την επόμενη στην λειτουργία.</w:t>
      </w:r>
    </w:p>
    <w:p>
      <w:pPr>
        <w:pStyle w:val="Normal"/>
        <w:jc w:val="both"/>
        <w:rPr>
          <w:rFonts w:ascii="Times New Roman" w:hAnsi="Times New Roman" w:cs="Times New Roman"/>
          <w:sz w:val="24"/>
          <w:szCs w:val="24"/>
        </w:rPr>
      </w:pPr>
      <w:r>
        <w:rPr>
          <w:rFonts w:cs="Times New Roman" w:ascii="Times New Roman" w:hAnsi="Times New Roman"/>
          <w:sz w:val="24"/>
          <w:szCs w:val="24"/>
        </w:rPr>
        <w:tab/>
        <w:t>Σήμερα, στο Πινακοχώρι, η γιορτή «Τ’ Αϊ Γιαννιού τα Λάμπαρδα», έχει «θεσμοθετηθεί», πλέον και γίνεται οργανωμένα, σε μορφή λαϊκού πανηγυριού, στο οποίο συμμετέχουν όλα τα χωριά των Σφακιωτών, με δρώμενα για τον Αϊ Γιάννη τον Κλήδονα και φωτιές, ενώ διατίθεται άφθονη η αργανάδα με την αρμυροσαρδέλ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240"/>
    </w:pPr>
    <w:rPr>
      <w:b/>
      <w:bCs/>
      <w:color w:val="4F81BD"/>
      <w:sz w:val="18"/>
      <w:szCs w:val="18"/>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6:00Z</dcterms:created>
  <dc:creator>Admin</dc:creator>
  <dc:description/>
  <dc:language>en-US</dc:language>
  <cp:lastModifiedBy>admin</cp:lastModifiedBy>
  <dcterms:modified xsi:type="dcterms:W3CDTF">2013-06-11T07:06:00Z</dcterms:modified>
  <cp:revision>2</cp:revision>
  <dc:subject/>
  <dc:title/>
</cp:coreProperties>
</file>