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3300"/>
          <w:sz w:val="28"/>
          <w:szCs w:val="28"/>
        </w:rPr>
        <w:t xml:space="preserve">ΔΗΜΟΣ ΛΕΥΚΑΔΑΣ </w:t>
        <w:br/>
        <w:t xml:space="preserve"> ΠΝΕΥΜΑΤΙΚΟ ΚΕΝΤΡΟ </w:t>
        <w:br/>
        <w:br/>
        <w:br/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jc w:val="center"/>
        <w:rPr>
          <w:b/>
          <w:b/>
          <w:bCs/>
          <w:color w:val="003300"/>
          <w:sz w:val="48"/>
          <w:szCs w:val="48"/>
          <w:u w:val="single"/>
        </w:rPr>
      </w:pPr>
      <w:r>
        <w:rPr>
          <w:b/>
          <w:bCs/>
          <w:color w:val="003300"/>
          <w:sz w:val="48"/>
          <w:szCs w:val="48"/>
          <w:u w:val="single"/>
        </w:rPr>
        <w:t>ΛΕΥΚΑΔΑ – ΚΑΛΟΚΑΙΡΙ 201</w:t>
      </w:r>
      <w:r>
        <w:rPr>
          <w:b/>
          <w:bCs/>
          <w:color w:val="003300"/>
          <w:sz w:val="48"/>
          <w:szCs w:val="48"/>
          <w:u w:val="single"/>
          <w:lang w:val="en-US"/>
        </w:rPr>
        <w:t>1</w:t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jc w:val="center"/>
        <w:rPr>
          <w:b/>
          <w:b/>
          <w:bCs/>
          <w:color w:val="003300"/>
          <w:sz w:val="32"/>
          <w:szCs w:val="32"/>
        </w:rPr>
      </w:pPr>
      <w:r>
        <w:rPr>
          <w:color w:val="003300"/>
        </w:rPr>
        <w:br/>
        <w:t xml:space="preserve">             </w:t>
      </w:r>
      <w:r>
        <w:rPr>
          <w:b/>
          <w:bCs/>
          <w:color w:val="003300"/>
          <w:sz w:val="32"/>
          <w:szCs w:val="32"/>
        </w:rPr>
        <w:t>Λόγος- Μουσική- Θέατρο- Χορός- Εικαστικά-Παιδική</w:t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jc w:val="center"/>
        <w:rPr/>
      </w:pPr>
      <w:r>
        <w:rPr>
          <w:b/>
          <w:bCs/>
          <w:color w:val="003300"/>
          <w:sz w:val="32"/>
          <w:szCs w:val="32"/>
        </w:rPr>
        <w:t xml:space="preserve">Ψυχαγωγία </w:t>
      </w:r>
      <w:r>
        <w:rPr>
          <w:color w:val="003300"/>
        </w:rPr>
        <w:t xml:space="preserve">                                          </w:t>
        <w:br/>
        <w:t xml:space="preserve">                                           </w:t>
        <w:br/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color w:val="003300"/>
        </w:rPr>
        <w:t xml:space="preserve">            </w:t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jc w:val="center"/>
        <w:rPr>
          <w:b/>
          <w:b/>
          <w:bCs/>
          <w:color w:val="003300"/>
          <w:sz w:val="52"/>
          <w:szCs w:val="52"/>
          <w:u w:val="single"/>
        </w:rPr>
      </w:pPr>
      <w:r>
        <w:rPr>
          <w:b/>
          <w:bCs/>
          <w:color w:val="003300"/>
          <w:sz w:val="52"/>
          <w:szCs w:val="52"/>
          <w:u w:val="single"/>
        </w:rPr>
        <w:t>ΓΙΟΡΤΕΣ ΛΟΓΟΥ ΚΑΙ ΤΕΧΝΗΣ</w:t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b/>
          <w:b/>
          <w:bCs/>
          <w:i/>
          <w:i/>
          <w:iCs/>
          <w:color w:val="003300"/>
          <w:sz w:val="52"/>
          <w:szCs w:val="52"/>
          <w:u w:val="single"/>
        </w:rPr>
      </w:pPr>
      <w:r>
        <w:rPr>
          <w:b/>
          <w:bCs/>
          <w:i/>
          <w:iCs/>
          <w:color w:val="003300"/>
          <w:sz w:val="52"/>
          <w:szCs w:val="52"/>
          <w:u w:val="single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b/>
          <w:bCs/>
          <w:i/>
          <w:iCs/>
          <w:color w:val="003300"/>
        </w:rPr>
        <w:t xml:space="preserve">                                                                      </w:t>
      </w:r>
      <w:r>
        <w:rPr>
          <w:b/>
          <w:bCs/>
          <w:i/>
          <w:iCs/>
          <w:color w:val="003300"/>
          <w:sz w:val="28"/>
          <w:szCs w:val="28"/>
        </w:rPr>
        <w:t>(56</w:t>
      </w:r>
      <w:r>
        <w:rPr>
          <w:b/>
          <w:bCs/>
          <w:i/>
          <w:iCs/>
          <w:color w:val="003300"/>
          <w:sz w:val="28"/>
          <w:szCs w:val="28"/>
          <w:vertAlign w:val="superscript"/>
        </w:rPr>
        <w:t>η</w:t>
      </w:r>
      <w:r>
        <w:rPr>
          <w:b/>
          <w:bCs/>
          <w:i/>
          <w:iCs/>
          <w:color w:val="003300"/>
          <w:sz w:val="28"/>
          <w:szCs w:val="28"/>
        </w:rPr>
        <w:t xml:space="preserve"> περίοδος) </w:t>
      </w:r>
      <w:r>
        <w:rPr>
          <w:b/>
          <w:color w:val="003300"/>
          <w:sz w:val="28"/>
          <w:szCs w:val="28"/>
        </w:rPr>
        <w:br/>
      </w:r>
      <w:r>
        <w:rPr>
          <w:b/>
          <w:bCs/>
          <w:color w:val="003300"/>
          <w:sz w:val="28"/>
          <w:szCs w:val="28"/>
        </w:rPr>
        <w:t xml:space="preserve">                                                       31 Ιουλίου – 7 Αυγούστου 2011 </w:t>
      </w:r>
      <w:r>
        <w:rPr>
          <w:color w:val="003300"/>
          <w:sz w:val="28"/>
          <w:szCs w:val="28"/>
        </w:rPr>
        <w:br/>
        <w:t xml:space="preserve">              </w:t>
        <w:br/>
      </w:r>
      <w:r>
        <w:rPr>
          <w:color w:val="003300"/>
        </w:rPr>
        <w:t xml:space="preserve">              </w:t>
        <w:br/>
        <w:br/>
        <w:t xml:space="preserve">                   </w:t>
      </w:r>
      <w:r>
        <w:rPr>
          <w:b/>
          <w:bCs/>
          <w:color w:val="003300"/>
          <w:sz w:val="48"/>
          <w:szCs w:val="48"/>
          <w:u w:val="single"/>
        </w:rPr>
        <w:t>49</w:t>
      </w:r>
      <w:r>
        <w:rPr>
          <w:b/>
          <w:bCs/>
          <w:color w:val="003300"/>
          <w:sz w:val="48"/>
          <w:szCs w:val="48"/>
          <w:u w:val="single"/>
          <w:vertAlign w:val="superscript"/>
        </w:rPr>
        <w:t>ο</w:t>
      </w:r>
      <w:r>
        <w:rPr>
          <w:b/>
          <w:bCs/>
          <w:color w:val="003300"/>
          <w:sz w:val="48"/>
          <w:szCs w:val="48"/>
          <w:u w:val="single"/>
        </w:rPr>
        <w:t xml:space="preserve"> ΔΙΕΘΝΕΣ ΦΕΣΤΙΒΑΛ  ΦΟΛΚΛΟΡ </w:t>
      </w:r>
      <w:r>
        <w:rPr>
          <w:color w:val="003300"/>
        </w:rPr>
        <w:br/>
        <w:t xml:space="preserve">                                                      </w:t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color w:val="003300"/>
        </w:rPr>
        <w:t xml:space="preserve">                                                                </w:t>
      </w:r>
      <w:r>
        <w:rPr>
          <w:b/>
          <w:color w:val="003300"/>
          <w:sz w:val="28"/>
          <w:szCs w:val="28"/>
        </w:rPr>
        <w:t>14-</w:t>
      </w:r>
      <w:r>
        <w:rPr>
          <w:b/>
          <w:bCs/>
          <w:i/>
          <w:iCs/>
          <w:color w:val="003300"/>
          <w:sz w:val="28"/>
          <w:szCs w:val="28"/>
        </w:rPr>
        <w:t xml:space="preserve"> </w:t>
      </w:r>
      <w:r>
        <w:rPr>
          <w:b/>
          <w:bCs/>
          <w:iCs/>
          <w:color w:val="003300"/>
          <w:sz w:val="28"/>
          <w:szCs w:val="28"/>
        </w:rPr>
        <w:t>21</w:t>
      </w:r>
      <w:r>
        <w:rPr>
          <w:b/>
          <w:bCs/>
          <w:i/>
          <w:iCs/>
          <w:color w:val="003300"/>
          <w:sz w:val="28"/>
          <w:szCs w:val="28"/>
        </w:rPr>
        <w:t xml:space="preserve"> Αυγούστου 2011 </w:t>
      </w:r>
      <w:r>
        <w:rPr>
          <w:color w:val="003300"/>
          <w:sz w:val="28"/>
          <w:szCs w:val="28"/>
        </w:rPr>
        <w:br/>
        <w:br/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/>
      </w:pPr>
      <w:r>
        <w:rPr>
          <w:color w:val="003300"/>
        </w:rPr>
        <w:t xml:space="preserve">                                                             </w:t>
      </w:r>
      <w:r>
        <w:rPr>
          <w:b/>
          <w:bCs/>
          <w:color w:val="003300"/>
          <w:sz w:val="40"/>
          <w:szCs w:val="40"/>
        </w:rPr>
        <w:t xml:space="preserve">ΛΕΥΚΑΔΑ 2011 </w:t>
      </w:r>
      <w:r>
        <w:rPr>
          <w:color w:val="003300"/>
        </w:rPr>
        <w:br/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color w:val="003300"/>
        </w:rPr>
      </w:pPr>
      <w:r>
        <w:rPr>
          <w:color w:val="003300"/>
        </w:rPr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</w:rPr>
        <w:t xml:space="preserve">Πληροφορίες: </w:t>
        <w:br/>
        <w:t xml:space="preserve"> Πνευματικό Κέντρο Δήμου Λευκάδας </w:t>
        <w:br/>
        <w:t xml:space="preserve"> Άγγελου Σικελιανού 1 &amp; Νίκου Σβορώνου, 31.100 Λευκάδα </w:t>
        <w:br/>
        <w:t xml:space="preserve"> Τηλ.  26450-26635, 26711   fax 26450-26715 </w:t>
        <w:br/>
      </w:r>
      <w:r>
        <w:rPr>
          <w:b/>
          <w:bCs/>
          <w:color w:val="003300"/>
          <w:lang w:val="es-ES"/>
        </w:rPr>
        <w:t xml:space="preserve"> </w:t>
      </w:r>
      <w:r>
        <w:rPr>
          <w:b/>
          <w:bCs/>
          <w:color w:val="003300"/>
        </w:rPr>
        <w:t>ηλεκτρονικό ταχυδρομείο:  lefkasf@otenet.</w:t>
      </w:r>
      <w:r>
        <w:rPr>
          <w:b/>
          <w:bCs/>
          <w:color w:val="003300"/>
          <w:lang w:val="es-ES"/>
        </w:rPr>
        <w:t>gr</w:t>
      </w:r>
      <w:r>
        <w:rPr>
          <w:b/>
          <w:bCs/>
          <w:color w:val="003300"/>
        </w:rPr>
        <w:t xml:space="preserve"> </w:t>
      </w:r>
    </w:p>
    <w:p>
      <w:pPr>
        <w:pStyle w:val="Normal"/>
        <w:pBdr>
          <w:top w:val="double" w:sz="24" w:space="1" w:color="808000"/>
          <w:left w:val="double" w:sz="24" w:space="4" w:color="808000"/>
          <w:bottom w:val="double" w:sz="24" w:space="1" w:color="808000"/>
          <w:right w:val="double" w:sz="24" w:space="0" w:color="808000"/>
        </w:pBdr>
        <w:autoSpaceDE w:val="false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ΙΟΥΝΙΟΣ – ΙΟΥΛΙΟΣ- ΑΥΓΟΥΣΤΟ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ΑΛΟΚΑΙΡΙΝΕΣ ΠΟΛΙΤΙΣΤΙΚΕΣ ΕΚΔΗΛΩΣΕΙ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ΥΝΟΠΤΙΚΟ ΠΡΟΓΡΑΜΜΑ</w:t>
            </w:r>
          </w:p>
        </w:tc>
      </w:tr>
    </w:tbl>
    <w:p>
      <w:pPr>
        <w:pStyle w:val="Normal"/>
        <w:autoSpaceDE w:val="false"/>
        <w:ind w:left="-72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"/>
        <w:gridCol w:w="2856"/>
        <w:gridCol w:w="45"/>
        <w:gridCol w:w="1324"/>
        <w:gridCol w:w="116"/>
        <w:gridCol w:w="740"/>
        <w:gridCol w:w="160"/>
        <w:gridCol w:w="1980"/>
        <w:gridCol w:w="180"/>
        <w:gridCol w:w="25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Α/Α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ίδος </w:t>
              <w:br/>
              <w:t xml:space="preserve"> Εκδήλωσης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Ημερομηνί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Ωρα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rFonts w:eastAsia="Garamon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Τόπ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αρατηρήσει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 xml:space="preserve">1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υναυλία με τη χορωδία του Συλλόγου «Το Χαμόγελο του παιδιού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άββατ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-6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ει και η  Χορωδία του  1ου Δημ. Σχολείου Λευκάδα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κή Θεατρική Παράστα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ου Δημ.Σχολείο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-6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Ο ΜΙΚΡΟΣ ΠΡΙΓΚΗΠΑ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3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΄Εκθεση Φωτογραφίας τη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ΣΑΚΑΛΟΥ ΙΩΑΝΝΑ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έμπ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-6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 Τέχν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Θεοδ.Στάμο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 ΄Εκθε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6-29/6/2011</w:t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Χορευτική Βραδιά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ουσικοφιλολογικού Ομίλου </w:t>
            </w:r>
            <w:r>
              <w:rPr>
                <w:b/>
                <w:bCs/>
                <w:sz w:val="22"/>
              </w:rPr>
              <w:t>ΟΡΦΕΥΣ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άββατ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-6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υναυλία Μουσικού Σχολείου Λευκάδ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 19/6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Αφιέρωμ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σ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Συνθέτες της Επτανήσο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Θεατρική Παράστα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Η Θεία από το Σικάγο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ρί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/6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Λύκειο Νυδριού</w:t>
            </w:r>
          </w:p>
        </w:tc>
      </w:tr>
      <w:tr>
        <w:trPr>
          <w:trHeight w:val="14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3300"/>
              </w:rPr>
              <w:t>7</w:t>
            </w:r>
            <w:r>
              <w:rPr>
                <w:color w:val="003300"/>
                <w:lang w:val="en-US"/>
              </w:rPr>
              <w:t>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θητική Παράσταση- Συναυλία της Φιλαρμονικής ΄Ενωσης Αγγ.Σικελιανός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έμπ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6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φιέρωμα στον Μίκη Θεοδωράκ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ε την συμμετοχή της χορωδίας της Ενορίας του Αγ.Νικολάο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Βραδιά Μπαλέτου με τη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ή Χορού Χρυσούλας Κουνιάκ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άββατ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/6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Χορευτική Βραδιά με τον Ομιλο Παραδοσιακών Χορών ΠΗΓΑΣΟ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/6</w:t>
            </w:r>
            <w:r>
              <w:rPr>
                <w:b/>
                <w:bCs/>
                <w:lang w:val="en-US"/>
              </w:rPr>
              <w:t>/201</w:t>
            </w: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Χορευτική Βραδιά με τον Ομιλο Παραδοσιακών Χορών ΠΗΓΑΣΟ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έρ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/6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3300"/>
                <w:lang w:val="en-US"/>
              </w:rPr>
              <w:t>1</w:t>
            </w:r>
            <w:r>
              <w:rPr>
                <w:color w:val="003300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Βραδιά Μπαλέτου με τη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ή Χορού Ευριδίκης Μεσσήν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ετάρ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/6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κθε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Ζωγραφικής τη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ΜΑΣΟΥΡΑ-ΑΡΑΒΑΝΗ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ΝΑΣΤΑΣΙΑΣ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 Τέχ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Θεοδ. Στάμο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 έκθε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13/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t>1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η Παιδική Βραδιά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ΝΕΑ ΧΟΡΩΔΙ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ΛΕΥΚΑΔΑ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κή Θεατρική Παράστα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λεστρίνειου Ωδείο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έρ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Το όνειρο του Σκιάχτρου» του Ευγ. Τριβιζά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άσταση Παραδοσιακού Καραγκιόζ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ετάρτη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ατρο Σκι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ωάννη Αθανασίο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η Χορευτική συνάντη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ΝΕΑ ΧΟΡΩΔΙ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ΛΕΥΚΑΔΑ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έμπ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Μουσικοχορευτική Παράσταση από την Ομάδα Τ</w:t>
            </w:r>
            <w:r>
              <w:rPr>
                <w:b/>
                <w:lang w:val="en-GB"/>
              </w:rPr>
              <w:t>ap</w:t>
            </w:r>
            <w:r>
              <w:rPr>
                <w:b/>
              </w:rPr>
              <w:t xml:space="preserve"> Μ</w:t>
            </w:r>
            <w:r>
              <w:rPr>
                <w:b/>
                <w:lang w:val="en-GB"/>
              </w:rPr>
              <w:t>otif</w:t>
            </w:r>
            <w:r>
              <w:rPr>
                <w:b/>
              </w:rPr>
              <w:t xml:space="preserve"> με τίτλο «</w:t>
            </w:r>
            <w:r>
              <w:rPr>
                <w:b/>
                <w:lang w:val="en-GB"/>
              </w:rPr>
              <w:t>Bridges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</w:rPr>
              <w:t xml:space="preserve">Γέφυρες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Η παράσταση γίνεται στο πλαίσιο της διεθνούς ρυθμικής συνάντησης «</w:t>
            </w:r>
            <w:r>
              <w:rPr>
                <w:b/>
                <w:lang w:val="en-GB"/>
              </w:rPr>
              <w:t>Rhythm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Summit</w:t>
            </w:r>
            <w:r>
              <w:rPr>
                <w:b/>
              </w:rPr>
              <w:t>»  που πραγματοποιείται για 5η συνεχή χρονιά στη Λευκάδ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Ρεσιτάλ Τραγουδιο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Χαρούλας Γκλαβοπούλο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το Πιάνο Χρύσα Γρένδ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υριακή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Τα Μονοπάτια της Αγάπης» σε έργα </w:t>
            </w:r>
            <w:r>
              <w:rPr>
                <w:b/>
                <w:lang w:val="en-GB"/>
              </w:rPr>
              <w:t>Ponlenc</w:t>
            </w:r>
            <w:r>
              <w:rPr>
                <w:b/>
              </w:rPr>
              <w:t xml:space="preserve">, </w:t>
            </w:r>
            <w:r>
              <w:rPr>
                <w:b/>
                <w:lang w:val="en-GB"/>
              </w:rPr>
              <w:t>Faure</w:t>
            </w:r>
            <w:r>
              <w:rPr>
                <w:b/>
              </w:rPr>
              <w:t xml:space="preserve">  κ.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1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κή Θεατρική Παράστασ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ρί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Καθένας με την τρέλα του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00"/>
              </w:rPr>
            </w:pPr>
            <w:r>
              <w:rPr>
                <w:color w:val="003300"/>
              </w:rPr>
              <w:t>2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Ρεσιτάλ Πιάνου Ελεονόρας –Ευαγγελίας Αποστολίδ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ετάρ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ουσικ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ίου Λευκά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Σε έργα </w:t>
            </w:r>
            <w:r>
              <w:rPr>
                <w:b/>
                <w:lang w:val="en-GB"/>
              </w:rPr>
              <w:t>Liszf</w:t>
            </w:r>
            <w:r>
              <w:rPr>
                <w:b/>
              </w:rPr>
              <w:t xml:space="preserve">, </w:t>
            </w:r>
            <w:r>
              <w:rPr>
                <w:b/>
                <w:lang w:val="en-GB"/>
              </w:rPr>
              <w:t>Prokofiev</w:t>
            </w:r>
            <w:r>
              <w:rPr>
                <w:b/>
              </w:rPr>
              <w:t xml:space="preserve"> , Χατζιδάκη κ.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κθε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Ζωγραφικής τη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ΑΪΤΗ ΧΑΡΑ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 Τέχ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Θεοδ. Στάμο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 έκθε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29/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Θεατρική Παράσταση Παλεστρίνειου Ωδείο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Φωνάζει ο Κλέφτης» του Δημ. Ψαθά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>2</w:t>
            </w:r>
            <w:r>
              <w:rPr>
                <w:color w:val="003300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αυλία Συμμετεχόντων 5ης Μουσικής Εβδομάδας Λευκάδας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άββατ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Ένα Μιούζικαλ για Παιδιά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ΑΛΑΝΤΙΝ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ρί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 το Θέατρο ΚΑΡΟΛΟΣ ΚΟΥ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>2</w:t>
            </w:r>
            <w:r>
              <w:rPr>
                <w:color w:val="003300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Θεατρική Παράστα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Εκείνος κι εκείνος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άββατ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ΠΕΘΕ Κοζά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υν: Τάσος Χαλικιάς ,Πάνος Σκουρολιάκος κ.α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Θεατρική Παράστα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Το Γάλα 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 24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υν Αννα Βαγενά κ.α</w:t>
            </w:r>
          </w:p>
        </w:tc>
      </w:tr>
      <w:tr>
        <w:trPr>
          <w:trHeight w:val="7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>2</w:t>
            </w:r>
            <w:r>
              <w:rPr>
                <w:color w:val="003300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αιδική Σκην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Εθνικού Θεάτρο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ετάρτη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Το παραμύθι χωρίς όνομα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  <w:lang w:val="en-US"/>
              </w:rPr>
              <w:t>2</w:t>
            </w:r>
            <w:r>
              <w:rPr>
                <w:color w:val="003300"/>
              </w:rPr>
              <w:t>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κρεμισμένες Ψυχέ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Δημήτριος Γολέμη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 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2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Συναυλία ΜΟΥΣΙΚΟΥ ΣΥΝΟΛΟΥ  ΛΕΥΚΑΔΑ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άββατο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 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Παρουσίαση της Νέας Ποιητικής Συλλογή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Δυτικά» το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Κώστα Σταματέλο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ή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ηποθέατρ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Αγγ. 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Εκδήλω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Ποιητικά Μονοπάτια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  <w:lang w:val="en-US"/>
              </w:rPr>
              <w:t>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΄Εκθεσης Ζωγραφικής ΓΙΑΝΝΗ ΖΑΦΕΙΡΟΠΟΥΛΟ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ρί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ίθουσα Τέχ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Θεοδ. Στάμ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 ΄Εκθε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8-5/9/20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Θεατρική Παράστασ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Τα Μάγια της Πεταλούδας» του Φεδερίκο Γκαρθία Λόρκ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Τρίτη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ΠΕΘΕ Ιωαννίνων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ΙΟΡΤΕΣ ΛΟΓΟΥ ΚΑΙ ΤΕΧΝΗ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η ΠΕΡΙΟΔ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31/7 - 7/8/201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΄Συμπόσιο Εταιρείας Λευκαδικών Μελετ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 θέμα: «ΣΥΓΧΡΟΝΟΙ ΛΕΥΚΑΔΙΟΙ ΔΗΜΙΟΥΡΓΟ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 xml:space="preserve">Κυριακή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7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ολιτιστικ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έντρ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1η ημέρα Συμποσ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ατρο-Κινηματογρά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φιέρωμα στον Λευκαδίτη Ηθοποιό ΗΛΙΑ ΛΟΓΟΘΕ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ΣΤ΄Συμπόσιο Εταιρείας Λευκαδικών Μελετ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 θέμα: «ΣΥΓΧΡΟΝΟΙ ΛΕΥΚΑΔΙΟΙ ΔΗΜΙΟΥΡΓΟ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ίθουσα Πολιτιστικού Κέντρ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η ημέρα  Συμποσ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Ζωγραφι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φιέρωμα στους Ζωγράφους Κώστα Γλένη και Σωτήρη Θεριανό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εατρική Παράσταση από το ΔΗΠΕΘΕ Κρήτ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Υπηρέτης Δύο Αφεντάδω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lang w:val="en-US"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Συμμετέχουν: Αλέξανδρος Μυλωνάς, Φαίη Ξυλά κ.α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΄Εγκαίνια ΄Εκθεσης Ζωγραφικής του Χαράλαμπου Τσιμιγκάτ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3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ίθουσα Τέχ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Θεοδ.Στάμο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άρκεια  ΄Εκθε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21/8/201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5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αυλία με την ΜΑΡ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ΑΡΑΝΤΟΥΡ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3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αιδική Θεατρική Παράσταση «Το θαυμαστό ταξίδι »του Νιλς Χόλγκερσο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lang w:val="en-US"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Παιδική Σκηνή Μαγικές Σβούρες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 xml:space="preserve">Λυρική – Συναυλία «Απ την ΟΠΕΡΑ στο </w:t>
            </w:r>
            <w:r>
              <w:rPr>
                <w:b/>
                <w:lang w:val="en-GB"/>
              </w:rPr>
              <w:t>MUSICAL</w:t>
            </w:r>
            <w:r>
              <w:rPr>
                <w:b/>
              </w:rPr>
              <w:t xml:space="preserve"> και απ΄τον </w:t>
            </w:r>
            <w:r>
              <w:rPr>
                <w:b/>
                <w:lang w:val="en-US"/>
              </w:rPr>
              <w:t>ATTIK</w:t>
            </w:r>
            <w:r>
              <w:rPr>
                <w:b/>
              </w:rPr>
              <w:t xml:space="preserve"> στο ΧΑΤΖΙΔΑΚΙ»με την διακεκριμένη υψίφωνο της όπερας ΕΛΠΙΝΙΚΗ ΖΕΡΒΟΥ  και τον μαέστρο ΠΑΝΑΓΗ ΜΠΑΡΜΠΑΤΗ στο πιάν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 5/8/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Κηποθέατρο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Συναυλία Φιλαρμονικής Εταιρίας Λευκάδα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8/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Κηποθέατρο «Αγγ.Σικελιανό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ο ΔΙΕΘΝΕΣ ΦΕΣΤΙΒΑΛ ΦΟΛΚΛΟ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21/8/2011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1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Παραδοσιακοί Χοροί</w:t>
            </w:r>
          </w:p>
          <w:p>
            <w:pPr>
              <w:pStyle w:val="Normal"/>
              <w:rPr/>
            </w:pPr>
            <w:r>
              <w:rPr>
                <w:b/>
              </w:rPr>
              <w:t>Συμμετέχουν Φολκλορικά συγκροτήματα από τις χώρες: Βραζιλία, Ιορδανία, Ιρλανδία, Κένυα, Κίνα,  Κύπρο, Λιθουανία, Ρωσία,  Σερβία ,Τουρκί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ι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λλάδα: Λύκειο Ελληνίδων Καβάλας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ενίτσαροι &amp; Μπούλες Νάουσας, Πολιτιστικός &amp; Λαογραφικός Σύλλογος ΑΚΡΙΤΕΣ Αλεξ/πολη, Εκπολιτιστικός Ομιλος Γιαννιτσών Η ΠΕΛΛΑ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ορευτικός Λαογραφικός Όμιλος ΠΑΛΑΜΑ «ΟΙ ΚΑΡΑΓΚΟΥΝΗΔΕΣ»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Λευκάδ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Ορφεύς» , «Νέα Χορωδία», «Πήγασος», «Απόλλων Καρυάς», «Αλέξανδρος Νυδριού» , “Φωτεινός  Σφακιωτών».</w:t>
            </w:r>
            <w:r>
              <w:rPr>
                <w:b/>
                <w:color w:val="00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8/201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ή 21/8/20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21.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Ανοιχτό Θέατρ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ΛΟΙΠΕΣ ΕΚΔΗΛΩ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ΚΑΡΥ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/7                             3ο Παιδικό Φεστιβάλ Χορευτικών Σωματείω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,31/7 και 1/8,        3ήμερη Αναπαράσταση Χωριάτικου Γάμ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ΛΙΚ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6-2/7                     Φεστιβάλ Θαλασσίων Αθλημά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748" w:gutter="0" w:header="0" w:top="14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FFFFFF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 w:val="28"/>
      <w:szCs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1:00Z</dcterms:created>
  <dc:creator>C++</dc:creator>
  <dc:description/>
  <dc:language>en-US</dc:language>
  <cp:lastModifiedBy>admin</cp:lastModifiedBy>
  <cp:lastPrinted>2011-06-17T08:50:00Z</cp:lastPrinted>
  <dcterms:modified xsi:type="dcterms:W3CDTF">2011-07-04T07:01:00Z</dcterms:modified>
  <cp:revision>2</cp:revision>
  <dc:subject/>
  <dc:title>ΔΗΜΟΣ ΛΕΥΚΑΔΑΣ</dc:title>
</cp:coreProperties>
</file>