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ΠΡΟΤΑΣΕΙΣ ΓΙΑ ΤΗ ΣΥΝΕΔΡΙΑΣΗ ΤΗΣ Κ.Ε.Δ.Ε.</w:t>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t>των δέκα μικρών νησιών που δεν έγιναν δήμοι με τον ΚΑΛΛΙΚΡΑΤΗ Ι</w:t>
      </w:r>
    </w:p>
    <w:p>
      <w:pPr>
        <w:pStyle w:val="Normal"/>
        <w:jc w:val="center"/>
        <w:rPr>
          <w:sz w:val="36"/>
          <w:szCs w:val="36"/>
        </w:rPr>
      </w:pPr>
      <w:r>
        <w:rPr>
          <w:sz w:val="36"/>
          <w:szCs w:val="36"/>
        </w:rPr>
        <w:t>και τα οποία είναι:</w:t>
      </w:r>
    </w:p>
    <w:p>
      <w:pPr>
        <w:pStyle w:val="Normal"/>
        <w:rPr>
          <w:sz w:val="36"/>
          <w:szCs w:val="36"/>
        </w:rPr>
      </w:pPr>
      <w:r>
        <w:rPr>
          <w:sz w:val="36"/>
          <w:szCs w:val="36"/>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i/>
                <w:i/>
                <w:sz w:val="44"/>
                <w:szCs w:val="44"/>
              </w:rPr>
            </w:pPr>
            <w:r>
              <w:rPr>
                <w:i/>
                <w:sz w:val="44"/>
                <w:szCs w:val="44"/>
              </w:rPr>
              <w:t>Μαθράκι</w:t>
            </w:r>
          </w:p>
        </w:tc>
        <w:tc>
          <w:tcPr>
            <w:tcW w:w="4261" w:type="dxa"/>
            <w:tcBorders/>
          </w:tcPr>
          <w:p>
            <w:pPr>
              <w:pStyle w:val="Normal"/>
              <w:jc w:val="center"/>
              <w:rPr>
                <w:i/>
                <w:i/>
                <w:sz w:val="44"/>
                <w:szCs w:val="44"/>
              </w:rPr>
            </w:pPr>
            <w:r>
              <w:rPr>
                <w:i/>
                <w:sz w:val="44"/>
                <w:szCs w:val="44"/>
              </w:rPr>
              <w:t>Αντικύθηρα</w:t>
            </w:r>
          </w:p>
        </w:tc>
      </w:tr>
      <w:tr>
        <w:trPr/>
        <w:tc>
          <w:tcPr>
            <w:tcW w:w="4261" w:type="dxa"/>
            <w:tcBorders/>
          </w:tcPr>
          <w:p>
            <w:pPr>
              <w:pStyle w:val="Normal"/>
              <w:jc w:val="center"/>
              <w:rPr>
                <w:i/>
                <w:i/>
                <w:sz w:val="44"/>
                <w:szCs w:val="44"/>
              </w:rPr>
            </w:pPr>
            <w:r>
              <w:rPr>
                <w:i/>
                <w:sz w:val="44"/>
                <w:szCs w:val="44"/>
              </w:rPr>
              <w:t>Οθωνοί</w:t>
            </w:r>
          </w:p>
        </w:tc>
        <w:tc>
          <w:tcPr>
            <w:tcW w:w="4261" w:type="dxa"/>
            <w:tcBorders/>
          </w:tcPr>
          <w:p>
            <w:pPr>
              <w:pStyle w:val="Normal"/>
              <w:jc w:val="center"/>
              <w:rPr>
                <w:i/>
                <w:i/>
                <w:sz w:val="44"/>
                <w:szCs w:val="44"/>
              </w:rPr>
            </w:pPr>
            <w:r>
              <w:rPr>
                <w:i/>
                <w:sz w:val="44"/>
                <w:szCs w:val="44"/>
              </w:rPr>
              <w:t>Σχοινούσα</w:t>
            </w:r>
          </w:p>
        </w:tc>
      </w:tr>
      <w:tr>
        <w:trPr/>
        <w:tc>
          <w:tcPr>
            <w:tcW w:w="4261" w:type="dxa"/>
            <w:tcBorders/>
          </w:tcPr>
          <w:p>
            <w:pPr>
              <w:pStyle w:val="Normal"/>
              <w:jc w:val="center"/>
              <w:rPr>
                <w:i/>
                <w:i/>
                <w:sz w:val="44"/>
                <w:szCs w:val="44"/>
              </w:rPr>
            </w:pPr>
            <w:r>
              <w:rPr>
                <w:i/>
                <w:sz w:val="44"/>
                <w:szCs w:val="44"/>
              </w:rPr>
              <w:t>Ερείκουσα</w:t>
            </w:r>
          </w:p>
        </w:tc>
        <w:tc>
          <w:tcPr>
            <w:tcW w:w="4261" w:type="dxa"/>
            <w:tcBorders/>
          </w:tcPr>
          <w:p>
            <w:pPr>
              <w:pStyle w:val="Normal"/>
              <w:jc w:val="center"/>
              <w:rPr>
                <w:i/>
                <w:i/>
                <w:sz w:val="44"/>
                <w:szCs w:val="44"/>
              </w:rPr>
            </w:pPr>
            <w:r>
              <w:rPr>
                <w:i/>
                <w:sz w:val="44"/>
                <w:szCs w:val="44"/>
              </w:rPr>
              <w:t>Δονούσα</w:t>
            </w:r>
          </w:p>
        </w:tc>
      </w:tr>
      <w:tr>
        <w:trPr/>
        <w:tc>
          <w:tcPr>
            <w:tcW w:w="4261" w:type="dxa"/>
            <w:tcBorders/>
          </w:tcPr>
          <w:p>
            <w:pPr>
              <w:pStyle w:val="Normal"/>
              <w:jc w:val="center"/>
              <w:rPr>
                <w:i/>
                <w:i/>
                <w:sz w:val="44"/>
                <w:szCs w:val="44"/>
              </w:rPr>
            </w:pPr>
            <w:r>
              <w:rPr>
                <w:i/>
                <w:sz w:val="44"/>
                <w:szCs w:val="44"/>
              </w:rPr>
              <w:t>Καστός</w:t>
            </w:r>
          </w:p>
        </w:tc>
        <w:tc>
          <w:tcPr>
            <w:tcW w:w="4261" w:type="dxa"/>
            <w:tcBorders/>
          </w:tcPr>
          <w:p>
            <w:pPr>
              <w:pStyle w:val="Normal"/>
              <w:jc w:val="center"/>
              <w:rPr>
                <w:i/>
                <w:i/>
                <w:sz w:val="44"/>
                <w:szCs w:val="44"/>
              </w:rPr>
            </w:pPr>
            <w:r>
              <w:rPr>
                <w:i/>
                <w:sz w:val="44"/>
                <w:szCs w:val="44"/>
              </w:rPr>
              <w:t>Κουφονήσια</w:t>
            </w:r>
          </w:p>
        </w:tc>
      </w:tr>
      <w:tr>
        <w:trPr/>
        <w:tc>
          <w:tcPr>
            <w:tcW w:w="4261" w:type="dxa"/>
            <w:tcBorders/>
          </w:tcPr>
          <w:p>
            <w:pPr>
              <w:pStyle w:val="Normal"/>
              <w:jc w:val="center"/>
              <w:rPr>
                <w:i/>
                <w:i/>
                <w:sz w:val="44"/>
                <w:szCs w:val="44"/>
              </w:rPr>
            </w:pPr>
            <w:r>
              <w:rPr>
                <w:i/>
                <w:sz w:val="44"/>
                <w:szCs w:val="44"/>
              </w:rPr>
              <w:t>Κάλαμος</w:t>
            </w:r>
          </w:p>
        </w:tc>
        <w:tc>
          <w:tcPr>
            <w:tcW w:w="4261" w:type="dxa"/>
            <w:tcBorders/>
          </w:tcPr>
          <w:p>
            <w:pPr>
              <w:pStyle w:val="Normal"/>
              <w:jc w:val="center"/>
              <w:rPr>
                <w:i/>
                <w:i/>
                <w:sz w:val="44"/>
                <w:szCs w:val="44"/>
              </w:rPr>
            </w:pPr>
            <w:r>
              <w:rPr>
                <w:i/>
                <w:sz w:val="44"/>
                <w:szCs w:val="44"/>
              </w:rPr>
              <w:t>Ηρακλειά</w:t>
            </w:r>
          </w:p>
        </w:tc>
      </w:tr>
    </w:tbl>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Η προώθηση των προτάσεών μας, θα γίνει από τον Δήμαρχο Μεγανησίου, </w:t>
      </w:r>
      <w:r>
        <w:rPr>
          <w:b/>
          <w:i/>
          <w:sz w:val="36"/>
          <w:szCs w:val="36"/>
        </w:rPr>
        <w:t>κο Ζαβιτσάνο Στάθη</w:t>
      </w:r>
      <w:r>
        <w:rPr>
          <w:sz w:val="36"/>
          <w:szCs w:val="36"/>
        </w:rPr>
        <w:t>.</w:t>
      </w:r>
      <w:r>
        <w:br w:type="page"/>
      </w:r>
    </w:p>
    <w:p>
      <w:pPr>
        <w:pStyle w:val="Normal"/>
        <w:jc w:val="both"/>
        <w:rPr/>
      </w:pPr>
      <w:r>
        <w:rPr/>
        <w:t>ΑΜΕΣΑ ΜΕΤΡΑ ΜΕΧΡΙ ΤΗΝ ΕΦΑΡΜΟΓΗ ΤΟΥ ΝΕΟΥ ΚΑΛΛΙΚΡΑΤΗ</w:t>
      </w:r>
    </w:p>
    <w:p>
      <w:pPr>
        <w:pStyle w:val="Normal"/>
        <w:jc w:val="center"/>
        <w:rPr/>
      </w:pPr>
      <w:r>
        <w:rPr/>
      </w:r>
    </w:p>
    <w:p>
      <w:pPr>
        <w:pStyle w:val="Normal"/>
        <w:numPr>
          <w:ilvl w:val="0"/>
          <w:numId w:val="1"/>
        </w:numPr>
        <w:jc w:val="both"/>
        <w:rPr/>
      </w:pPr>
      <w:r>
        <w:rPr/>
        <w:t>Για τα δέκα (10) μικρά νησιά που δεν έγιναν δήμοι, αλλά εντάχθηκαν στον μεγαλύτερο πλησιέστερο νησιωτικό δήμο, να δεσμεύεται χρηματικό ποσό με ειδικά κριτήρια και να συντάσσεται προϋπολογισμός, για κάθε μικρό νησί χωριστά από τον κεντρικό δήμο, ανάλογος με το καθορισμένο ποσό.</w:t>
      </w:r>
    </w:p>
    <w:p>
      <w:pPr>
        <w:pStyle w:val="Normal"/>
        <w:numPr>
          <w:ilvl w:val="0"/>
          <w:numId w:val="1"/>
        </w:numPr>
        <w:jc w:val="both"/>
        <w:rPr/>
      </w:pPr>
      <w:r>
        <w:rPr/>
        <w:t>Οι χωρικοί αντιδήμαρχοι που ορίστηκαν με την παράγραφο 1 άρθρο 44 του Ν. 3979/2011, για τα δέκα (10) μικρά νησιά, που δεν έγιναν δήμοι, να έχουν εκτελεστικές αρμοδιότητες, για την σύνταξη του προϋπολογισμού και την υλοποίησή του.</w:t>
      </w:r>
    </w:p>
    <w:p>
      <w:pPr>
        <w:pStyle w:val="Normal"/>
        <w:numPr>
          <w:ilvl w:val="0"/>
          <w:numId w:val="1"/>
        </w:numPr>
        <w:jc w:val="both"/>
        <w:rPr/>
      </w:pPr>
      <w:r>
        <w:rPr/>
        <w:t xml:space="preserve">Στα μικρά νησιά (πρώην κοινότητες) υπήρχε και υπάρχει μόνο ένας υπάλληλος, για την γραμματειακή υποστήριξη. Οι υπάλληλοι του μεγάλου δήμου, στον οποίο, έχουν πλέον ενταχθεί, δεν δέχονται να μεταφερθούν σε αυτά, λόγω της απόστασης, των προβλημάτων μετακίνησης, των εξόδων διαμονής (που σήμερα δεν καλύπτονται) και για οικογενειακούς λόγους. Συνέπεια των ανωτέρω είναι η ανάθεση διαφόρων εργασιών (π.χ. αποκομιδή απορριμμάτων, συντήρηση δικτύου ύδρευσης, ηλεκτρολογικές εργασίες, εργασίες καθαρισμού κ.λ.π.) σε εργολάβους, οι οποίοι απαγορεύεται να οδηγήσουν κρατικά οχήματα και να χειριστούν κρατικά εργαλεία. Για τους ανωτέρω λόγους, </w:t>
      </w:r>
      <w:r>
        <w:rPr>
          <w:b/>
        </w:rPr>
        <w:t>ζητάμε να εξαιρεθούν</w:t>
      </w:r>
      <w:r>
        <w:rPr/>
        <w:t xml:space="preserve"> τα δέκα μικρά νησιά από το μέτρο της Τρόϊκα, που αφορά τις προσλήψεις προσωπικού. Είναι προτιμότερο και φυσικά οικονομικότερο, να έχουν τα μικρά νησιά υπαλλήλους (έστω ορισμένου χρόνου) και όχι εργολάβους.</w:t>
      </w:r>
    </w:p>
    <w:p>
      <w:pPr>
        <w:pStyle w:val="Normal"/>
        <w:numPr>
          <w:ilvl w:val="0"/>
          <w:numId w:val="1"/>
        </w:numPr>
        <w:jc w:val="both"/>
        <w:rPr/>
      </w:pPr>
      <w:r>
        <w:rPr/>
        <w:t xml:space="preserve">Θα πρέπει για λόγους Εθνικού συμφέροντος, να δοθεί προτεραιότητα στις χρηματοδοτήσεις από το ΕΣΠΑ, για τα πολύ μικρά νησιά (κάτω των 1.000 κατοίκων), καταρχήν για τις υποδομές πρόσβασης (λιμάνια – ελικοδρόμια - υδατοδρόμια), γιατί χωρίς αυτά δεν υπάρχει πρόσβαση στα νησιά και κατ’ επέκταση δεν υπάρχει καμία ελπίδα ανάπτυξης. Δεύτερον για αναπτυξιακά προγράμματα, προκειμένου ο τοπικός πληθυσμός να παραμείνει στον τόπο του και να καταστήσει τα πολύ μικρά νησιά ελκυστικά για νέους επενδυτές ούτως ώστε να δημιουργηθούν νέες θέσεις εργασίας διότι το ανθρώπινο κεφάλαιο είναι ένα μείζων πρόβλημα για τα νησιά </w:t>
      </w:r>
      <w:r>
        <w:rPr>
          <w:b/>
        </w:rPr>
        <w:t xml:space="preserve">«Νησιά χωρίς κατοίκους είναι βραχονησίδες», </w:t>
      </w:r>
      <w:r>
        <w:rPr/>
        <w:t>με ότι αυτό συνεπάγεται</w:t>
      </w:r>
      <w:r>
        <w:rPr>
          <w:b/>
        </w:rPr>
        <w:t>.</w:t>
      </w:r>
    </w:p>
    <w:p>
      <w:pPr>
        <w:pStyle w:val="Normal"/>
        <w:numPr>
          <w:ilvl w:val="0"/>
          <w:numId w:val="1"/>
        </w:numPr>
        <w:jc w:val="both"/>
        <w:rPr/>
      </w:pPr>
      <w:r>
        <w:rPr/>
        <w:t>Να αποκατασταθεί η αδικία κατά των πρώην νησιωτικών κοινοτήτων (ΟΤΑ), τις οποίες αποτελούσαν τα μικρά νησιά, όσο αφορά τα χρηματικά πλεονάσματα, που απορροφήθηκαν από τους μεγάλους νησιωτικούς δήμους για την εξόφληση των χρεών των πρώην Καποδιστριακών δήμων.</w:t>
      </w:r>
    </w:p>
    <w:p>
      <w:pPr>
        <w:pStyle w:val="Normal"/>
        <w:numPr>
          <w:ilvl w:val="0"/>
          <w:numId w:val="1"/>
        </w:numPr>
        <w:jc w:val="both"/>
        <w:rPr/>
      </w:pPr>
      <w:r>
        <w:rPr/>
        <w:t>Να εξαιρεθούν, από τις παρ. 3ε και 3στ του άρθρου 3 του Ν. 4051/2012 (ΦΕΚ 40/2012 Τεύχος Α’) οι αντιδήμαρχοι που ορίζονται με το άρθρο 3 του Ν. 4071/2012 (ΦΕΚ 85/2012 Τεύχος Α’) και να διατηρηθεί η αντιμισθία τους όπως και στους Δήμους άνω των 200.000 κατοίκων (παρ. 1 άρθρο 92 Ν. 4051/2012). Διότι θα πρέπει να ληφθούν υπόψη τα έξοδα μετακίνησης από και προς τα μικρά νησιά προς το κέντρο διοίκησης του Δήμου, για Δημοτικά Συμβούλια, συνεργασία με τεχνικές και οικονομικές υπηρεσίες, κ.λ.π. καθώς και οι δυσκολίες μετακίνησης που προκύπτουν από τις καιρικές συνθήκες (ειδικά τους χειμερινούς μήνες) και τη μη τακτική ακτοπλοϊκή σύνδεση, που έχουν ως αποτέλεσμα τη διαμονή στο μεγάλο νησί, για αρκετές μέρες με επακόλουθο την αύξηση εξόδων διαβίωσης.</w:t>
      </w:r>
    </w:p>
    <w:p>
      <w:pPr>
        <w:pStyle w:val="Normal"/>
        <w:jc w:val="both"/>
        <w:rPr/>
      </w:pPr>
      <w:r>
        <w:rPr/>
      </w:r>
      <w:r>
        <w:br w:type="page"/>
      </w:r>
    </w:p>
    <w:p>
      <w:pPr>
        <w:pStyle w:val="Normal"/>
        <w:ind w:left="360" w:hanging="0"/>
        <w:jc w:val="center"/>
        <w:rPr/>
      </w:pPr>
      <w:r>
        <w:rPr/>
        <w:t>ΠΡΟΤΑΣΕΙΣ ΓΙΑ ΤΗΝ ΕΦΑΡΜΟΓΗ ΤΟΥ ΝΕΟΥ ΚΑΛΛΙΚΡΑΤΗ</w:t>
      </w:r>
    </w:p>
    <w:p>
      <w:pPr>
        <w:pStyle w:val="Normal"/>
        <w:ind w:left="360" w:hanging="0"/>
        <w:jc w:val="both"/>
        <w:rPr/>
      </w:pPr>
      <w:r>
        <w:rPr/>
      </w:r>
    </w:p>
    <w:p>
      <w:pPr>
        <w:pStyle w:val="Normal"/>
        <w:ind w:left="360" w:firstLine="360"/>
        <w:jc w:val="both"/>
        <w:rPr/>
      </w:pPr>
      <w:r>
        <w:rPr>
          <w:shd w:fill="FFFF00" w:val="clear"/>
        </w:rPr>
        <w:t>Η ηθική βάση για τη χωροταξική μεταρρύθμιση του νέου Καλλικράτη πρέπει να βασίζεται στη ρήση: «</w:t>
      </w:r>
      <w:r>
        <w:rPr>
          <w:shd w:fill="FFFF00" w:val="clear"/>
          <w:lang w:val="en-US"/>
        </w:rPr>
        <w:t>Treat</w:t>
      </w:r>
      <w:r>
        <w:rPr>
          <w:shd w:fill="FFFF00" w:val="clear"/>
        </w:rPr>
        <w:t xml:space="preserve"> </w:t>
      </w:r>
      <w:r>
        <w:rPr>
          <w:shd w:fill="FFFF00" w:val="clear"/>
          <w:lang w:val="en-US"/>
        </w:rPr>
        <w:t>equals</w:t>
      </w:r>
      <w:r>
        <w:rPr>
          <w:shd w:fill="FFFF00" w:val="clear"/>
        </w:rPr>
        <w:t xml:space="preserve"> </w:t>
      </w:r>
      <w:r>
        <w:rPr>
          <w:shd w:fill="FFFF00" w:val="clear"/>
          <w:lang w:val="en-US"/>
        </w:rPr>
        <w:t>equally</w:t>
      </w:r>
      <w:r>
        <w:rPr>
          <w:shd w:fill="FFFF00" w:val="clear"/>
        </w:rPr>
        <w:t xml:space="preserve"> </w:t>
      </w:r>
      <w:r>
        <w:rPr>
          <w:shd w:fill="FFFF00" w:val="clear"/>
          <w:lang w:val="en-US"/>
        </w:rPr>
        <w:t>and</w:t>
      </w:r>
      <w:r>
        <w:rPr>
          <w:shd w:fill="FFFF00" w:val="clear"/>
        </w:rPr>
        <w:t xml:space="preserve"> </w:t>
      </w:r>
      <w:r>
        <w:rPr>
          <w:shd w:fill="FFFF00" w:val="clear"/>
          <w:lang w:val="en-US"/>
        </w:rPr>
        <w:t>unequals</w:t>
      </w:r>
      <w:r>
        <w:rPr>
          <w:shd w:fill="FFFF00" w:val="clear"/>
        </w:rPr>
        <w:t xml:space="preserve"> </w:t>
      </w:r>
      <w:r>
        <w:rPr>
          <w:shd w:fill="FFFF00" w:val="clear"/>
          <w:lang w:val="en-US"/>
        </w:rPr>
        <w:t>unequally</w:t>
      </w:r>
      <w:r>
        <w:rPr>
          <w:shd w:fill="FFFF00" w:val="clear"/>
        </w:rPr>
        <w:t xml:space="preserve"> </w:t>
      </w:r>
      <w:r>
        <w:rPr>
          <w:shd w:fill="FFFF00" w:val="clear"/>
          <w:lang w:val="en-US"/>
        </w:rPr>
        <w:t>in</w:t>
      </w:r>
      <w:r>
        <w:rPr>
          <w:shd w:fill="FFFF00" w:val="clear"/>
        </w:rPr>
        <w:t xml:space="preserve"> </w:t>
      </w:r>
      <w:r>
        <w:rPr>
          <w:shd w:fill="FFFF00" w:val="clear"/>
          <w:lang w:val="en-US"/>
        </w:rPr>
        <w:t>proportion</w:t>
      </w:r>
      <w:r>
        <w:rPr>
          <w:shd w:fill="FFFF00" w:val="clear"/>
        </w:rPr>
        <w:t xml:space="preserve"> </w:t>
      </w:r>
      <w:r>
        <w:rPr>
          <w:shd w:fill="FFFF00" w:val="clear"/>
          <w:lang w:val="en-US"/>
        </w:rPr>
        <w:t>to</w:t>
      </w:r>
      <w:r>
        <w:rPr>
          <w:shd w:fill="FFFF00" w:val="clear"/>
        </w:rPr>
        <w:t xml:space="preserve"> </w:t>
      </w:r>
      <w:r>
        <w:rPr>
          <w:shd w:fill="FFFF00" w:val="clear"/>
          <w:lang w:val="en-US"/>
        </w:rPr>
        <w:t>their</w:t>
      </w:r>
      <w:r>
        <w:rPr>
          <w:shd w:fill="FFFF00" w:val="clear"/>
        </w:rPr>
        <w:t xml:space="preserve"> </w:t>
      </w:r>
      <w:r>
        <w:rPr>
          <w:shd w:fill="FFFF00" w:val="clear"/>
          <w:lang w:val="en-US"/>
        </w:rPr>
        <w:t>differences</w:t>
      </w:r>
      <w:r>
        <w:rPr>
          <w:shd w:fill="FFFF00" w:val="clear"/>
        </w:rPr>
        <w:t>». Δηλαδή αποτελεί παραβίαση της αρχής της ισότητας όταν αντιμετωπίζονται με τον ίδιο τρόπο όσοι δεν είναι ίσοι. Τα νησιά δεν είναι χωριά.</w:t>
      </w:r>
    </w:p>
    <w:p>
      <w:pPr>
        <w:pStyle w:val="Normal"/>
        <w:ind w:left="357" w:firstLine="357"/>
        <w:jc w:val="both"/>
        <w:rPr/>
      </w:pPr>
      <w:r>
        <w:rPr/>
        <w:t>Τα σοβαρά και ιδιαίτερα προβλήματα των μικρών νησιών, με την ενσωμάτωσή τους στους μεγάλους νησιωτικούς δήμους, χάθηκαν στις προτεραιότητες των δήμων στους οποίους εντάχθηκαν με αποτέλεσμα την διαφυγή των κατοίκων από αυτά και την επικείμενη σταδιακή ερήμωσή τους.</w:t>
      </w:r>
    </w:p>
    <w:p>
      <w:pPr>
        <w:pStyle w:val="Normal"/>
        <w:ind w:left="357" w:firstLine="720"/>
        <w:jc w:val="both"/>
        <w:rPr/>
      </w:pPr>
      <w:ins w:id="0" w:author="KYKLOFPRIAS" w:date="2012-09-04T10:49:00Z">
        <w:r>
          <w:rPr/>
          <w:t>Στα νησιά και ειδικά στα μικρά νησιά τα προβλήματα είναι πολλά και ιδιαίτερα.</w:t>
        </w:r>
      </w:ins>
      <w:r>
        <w:rPr/>
        <w:t xml:space="preserve"> </w:t>
      </w:r>
      <w:ins w:id="1" w:author="KYKLOFPRIAS" w:date="2012-09-04T10:50:00Z">
        <w:r>
          <w:rPr/>
          <w:t>Την ιδιαιτερότητα αυτή των μικρών νησιών την αναγνωρίζει και το Ελληνικό Σύνταγμα όπως και το Ευρωπαϊκό Σύνταγμα. Μπορεί τα προβλ</w:t>
        </w:r>
      </w:ins>
      <w:ins w:id="2" w:author="KYKLOFPRIAS" w:date="2012-09-04T10:52:00Z">
        <w:r>
          <w:rPr/>
          <w:t xml:space="preserve">ήματα στα νησιά να είναι παρόμοια, όμως έχουν διαφορετική προτεραιότητα. Η μέχρι τώρα ανάπτυξη στα </w:t>
        </w:r>
      </w:ins>
      <w:r>
        <w:rPr/>
        <w:t>διάφορα μικρά ν</w:t>
      </w:r>
      <w:ins w:id="3" w:author="KYKLOFPRIAS" w:date="2012-09-04T10:53:00Z">
        <w:r>
          <w:rPr/>
          <w:t>ησιά, μεταξύ των, είναι άνιση και όπως γνωρίζετ</w:t>
        </w:r>
      </w:ins>
      <w:r>
        <w:rPr/>
        <w:t>ε</w:t>
      </w:r>
      <w:ins w:id="4" w:author="KYKLOFPRIAS" w:date="2012-09-04T10:54:00Z">
        <w:r>
          <w:rPr/>
          <w:t xml:space="preserve"> τα παραπλήσια έργα μεταξύ νησιών</w:t>
        </w:r>
      </w:ins>
      <w:ins w:id="5" w:author="KYKLOFPRIAS" w:date="2012-09-04T11:02:00Z">
        <w:r>
          <w:rPr/>
          <w:t xml:space="preserve"> δεν υπάρχει όφελος στο πλησιέστερο νησί. Τα μικρά νησιά </w:t>
        </w:r>
      </w:ins>
      <w:ins w:id="6" w:author="KYKLOFPRIAS" w:date="2012-09-04T11:12:00Z">
        <w:r>
          <w:rPr/>
          <w:t>πρέπει να έχουν μεγαλύτερη ευελιξία και μεγαλύτερη δυνατότητα στις αποφάσεις που αφορούν την τοπική κοινωνία.</w:t>
        </w:r>
      </w:ins>
      <w:ins w:id="7" w:author="KYKLOFPRIAS" w:date="2012-09-04T11:32:00Z">
        <w:r>
          <w:rPr>
            <w:lang w:val="el-GR"/>
          </w:rPr>
          <w:t xml:space="preserve"> </w:t>
        </w:r>
      </w:ins>
      <w:ins w:id="8" w:author="KYKLOFPRIAS" w:date="2012-09-04T11:32:00Z">
        <w:r>
          <w:rPr/>
          <w:t>Πολλοί θεωρούν ότι η νησιωτικότητα είναι μειονέκτημα, εμείς όμως πρέπει να τ</w:t>
        </w:r>
      </w:ins>
      <w:r>
        <w:rPr/>
        <w:t>ην</w:t>
      </w:r>
      <w:ins w:id="9" w:author="KYKLOFPRIAS" w:date="2012-09-04T11:33:00Z">
        <w:r>
          <w:rPr/>
          <w:t xml:space="preserve"> κάνουμε πλεονέκτημα και είναι πλεονέκτημα αν το αξιοποιήσουμε σωστά. Σ’ ένα μικρό νησί αυτοδιοικητικό επιτυγχάνεται ένα διαφορετικό πρότυπο ανάπτυξης, αφού το αποτέλεσμα </w:t>
        </w:r>
      </w:ins>
      <w:r>
        <w:rPr/>
        <w:t xml:space="preserve">κάθε αναπτυξιακής ενέργειας </w:t>
      </w:r>
      <w:ins w:id="10" w:author="KYKLOFPRIAS" w:date="2012-09-04T11:34:00Z">
        <w:r>
          <w:rPr/>
          <w:t>διαχέεται εξ ολοκλήρου στα όρια του νησιο</w:t>
        </w:r>
      </w:ins>
      <w:r>
        <w:rPr/>
        <w:t>ύ.</w:t>
      </w:r>
    </w:p>
    <w:p>
      <w:pPr>
        <w:pStyle w:val="Normal"/>
        <w:ind w:left="357" w:firstLine="720"/>
        <w:jc w:val="both"/>
        <w:rPr/>
      </w:pPr>
      <w:ins w:id="11" w:author="KYKLOFPRIAS" w:date="2012-09-04T10:25:00Z">
        <w:r>
          <w:rPr/>
          <w:t>Εάν θέλει λοιπόν η κεντρική εξουσία τα μικρά νησιά να μείνουν ζωντανά και κοιτίδες ανάπτυξης θα πρέπει να «σκύψει» επάνω σε αυτά με περισσότερη γνώση και τόλμη.</w:t>
        </w:r>
      </w:ins>
    </w:p>
    <w:p>
      <w:pPr>
        <w:pStyle w:val="Normal"/>
        <w:ind w:left="360" w:firstLine="360"/>
        <w:jc w:val="both"/>
        <w:rPr/>
      </w:pPr>
      <w:r>
        <w:rPr>
          <w:b/>
        </w:rPr>
        <w:t>Ζητάμε</w:t>
      </w:r>
      <w:r>
        <w:rPr/>
        <w:t xml:space="preserve"> να εφαρμοστεί η ισονομία και η ισοπολιτεία σε ένα κράτος δικαίου όπως είναι η Ελλάδα, ούτως ώστε και τα δέκα μικρά νησιά, για τα οποία δεν εφαρμόστηκε το «κάθε νησί και δήμος» του ΚΑΛΛΙΚΡΑΤΗ Ι, να γίνουν δήμοι, όπως άλλα νησιά με αντίστοιχα χαρακτηριστικά έγιναν.</w:t>
      </w:r>
    </w:p>
    <w:p>
      <w:pPr>
        <w:pStyle w:val="Normal"/>
        <w:ind w:left="357" w:hanging="0"/>
        <w:jc w:val="both"/>
        <w:rPr/>
      </w:pPr>
      <w:r>
        <w:rPr/>
        <w:tab/>
      </w:r>
      <w:r>
        <w:rPr>
          <w:b/>
        </w:rPr>
        <w:t>Ζητάμε</w:t>
      </w:r>
      <w:r>
        <w:rPr/>
        <w:t xml:space="preserve"> τα νησιά κάτω των 1.000 κατοίκων, να χαρακτηριστούν σαν πολύ μικρά νησιά και να αποτελέσουν μία νέα κατηγορία, με ειδικό καθεστώς χρηματοδοτήσεων, τόσο από κρατικούς πόρους όσο και από ευρωπαϊκά κονδύλια. Τα πολύ μικρά νησιά είναι Εθνική υπόθεση να παραμείνουν ζωντανά.</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14:00Z</dcterms:created>
  <dc:creator>KYKLOFPRIAS</dc:creator>
  <dc:description/>
  <dc:language>en-US</dc:language>
  <cp:lastModifiedBy>admin</cp:lastModifiedBy>
  <cp:lastPrinted>2012-10-11T14:31:00Z</cp:lastPrinted>
  <dcterms:modified xsi:type="dcterms:W3CDTF">2014-05-20T15:14:00Z</dcterms:modified>
  <cp:revision>2</cp:revision>
  <dc:subject/>
  <dc:title>ΑΜΕΣΑ ΜΕΤΡΑ ΜΕΧΡΙ ΤΗΝ ΕΦΑΡΜΟΓΗ ΤΟΥ ΝΕΟΥ ΚΑΛΛΙΚΡΑΤΗ</dc:title>
</cp:coreProperties>
</file>