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bookmarkStart w:id="0" w:name="OLE_LINK1"/>
      <w:bookmarkEnd w:id="0"/>
      <w:r>
        <w:rPr>
          <w:rFonts w:cs="Cambria" w:ascii="Cambria" w:hAnsi="Cambria"/>
          <w:b/>
          <w:sz w:val="32"/>
          <w:szCs w:val="32"/>
        </w:rPr>
        <w:t>ΔΟΜΗ ΕΝΗΜΕΡΩΣΗΣ ΑΝΕΡΓΩΝ ΚΑΙ ΕΠΙΧΕΙΡΗΣΕΩΝ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sz w:val="32"/>
          <w:szCs w:val="32"/>
          <w:u w:val="single"/>
        </w:rPr>
        <w:t>ΔΙΑΘΕΣΙΜΕΣ ΘΕΣΕΙΣ ΕΡΓΑΣΙΑΣ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21/07 έως 28/07/2014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2835"/>
        <w:gridCol w:w="4962"/>
      </w:tblGrid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Α/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ΕΙΔΙΚΟΤΗΤ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ΠΕΡΙΓΡΑΦΗ ΘΕ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ΑΡΜΟΔΙΟΣ ΕΠΙΚΟΙΝΩΝΙΑ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u w:val="single"/>
              </w:rPr>
              <w:t>ΠΑΡΑΤΗΡΗΣΕΙΣ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ΤΟΜΟ ΓΙΑ ΣΝΑΚ ΜΠΑΡ ΞΕΝΟΔΟΧΕΙ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πειρία. Καλοκαιρινή  σαιζόν. Δυνατότητα  διαμονή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ς Μανωλίτσης 6932567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ενοδοχείο “Rouda Bay”, Πόρος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ΕΧΝΙΚΟΣ ΓΙΑ ΕΓΚΑΤΑΣΤΑΣΕΙΣ ΚΕΡΑΙΩ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THNET ΚΑΙ NOV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πό 20 έως 30 ετώ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ματάς Νικόλαο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4148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ιχείρηση «Αρματάς Νικόλαος», στην οδό Πεφανερωμένης Λευκάδας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ΝΕΟΣ ΕΩΣ 30 ΧΡΟΝΩΝ ΓΙΑ ΕΡΓΑΣΙΑ ΟΛΟ ΤΟ ΧΡΟΝ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Καθήκοντα: Παραλαβές, παραδόσεις, επισκευές και συντηρήσεις.  Γνώσεις Η/Υ και Αγγλικών. Προϋπηρεσία θα εκτιμηθεί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ίκος Σταματάκης 26450253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πισκευέ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καφώ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onian Marine Safet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Λευκάδ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ΚΟΠΕΛΑ ΓΙΑ ΞΕΝΟΔΟΧΕΙ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 xml:space="preserve">Για μερική απασχόληση, πρωινές ώρες (8.00  πμ με 12.00 μμ). Εργασία μέχρι τέλος Αυγούστο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 Ζαβιτσάνου 69384419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ενοδοχείο στον Άγιο Νικήτα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ΕΞΩΤΕΡΙΚΟΣ ΠΩΛΗΤΗ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 xml:space="preserve">Προϋπηρεσία. Με γνώσεις στην αγορά τροφίμω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ληροφορίες εντός του καταστήματος και στο τηλέφωνο 2645029064 Κακλαμάνη Βασιλική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ses στην οδό Ηρώων Πολυτεχνείου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ΚΟΠΕΛΑ ΓΙΑ ΠΡΟΕΤΟΙΜΑΣΙΑ ΠΡΩΙΝΟΥ ΣΕ ΜΠΟΥΦΕ ΞΕΝΟΔΟΧΕΙΟ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 xml:space="preserve">Πρωινό ωράριο από 6.30πμ , για πλήρες οκτάωρο ή ημιαπασχόληση λιγότερες ώρες. Αγγλικά , προϋπηρεσία. Επιθυμητό το μεταφορικό μέσ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ίκος Αργύρης 6974.074.3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Adriatica, Νικιάνα.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ΑΤΟΜΟ ΓΙΑ ΚΟΥΖΙΝ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Έως 40 ετών για εποχική απασχόληση.  Δυνατότητα διαμονή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έτσης Αλέξιος 69720316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αβέρνα «Νικήτας», στον Άγιο Νικήτα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ΚΟΠΕΛΑ ΓΙΑ ΜΠΟΥΦ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Εργασία για όλο το χρόνο. Απαραίτητη η εμπειρία. Από 25 μέχρι 30 ετώ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έρβου Μαρία 26450 210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iccolo café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Λευκάδα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 xml:space="preserve">ΜΠΑΡΜΑΝ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82828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  <w:szCs w:val="24"/>
                <w:shd w:fill="FFFFFF" w:val="clear"/>
              </w:rPr>
              <w:t>Με γνώσεις κουζίνας για δίμηνη απασχόληση με διακεκομμένο ωράριο (πρωί-απόγευμ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νωλίτσης Αρης 2645072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Ξενοδοχείο LA CASA DI NONNA στην Νικιάνα Λευκάδας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ΟΓΡΑΜΜΑ ΔΩΡΕΑΝ ΕΚΜΑΘΗΣΗΣ ΗΛΕΚΤΡΟΝΙΚΩΝ ΥΠΟΛΟΓΙΣΤΩ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O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ΟΛΙΓΟΜΕΛΗ ΤΜΗΜΑΤΑ. ΑΠΟΚΤΗΣΗ ΠΙΣΤΟΠΟΙΗΣΗΣ ΤΟΥ ΠΑΝΕΠΙΣΤΗΜΙΟΥ ΤΟ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ΑΝΑΓΝΩΡΙΣΜΕΝΗ ΑΠΟ ΤΟ ΑΣΕΠ ΚΑΙ ΤΟΝ ΙΔΙΩΤΙΚΟ ΤΟΜΕΑ. ΕΛΑΧΙΣΤΟ ΟΙΚΟΝΟΜΙΚΟ ΚΟΣΤΟΣ ΤΩΝ ΚΑΤΑΡΤΙΖΟΜΕΝΩΝ Η ΑΠΟΚΤΗΣΗ ΤΟΥ ΕΚΠΑΙΔΕΥΤΙΚΟΥ ΥΛΙΚΟΥ ΚΑΙ ΤΟ ΚΟΣΤΟΣ ΤΩΝ ΕΞΕΤΑΣΕΩΝ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45022578, κεντρική πλατεία Λευκάδας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qualsociet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nos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quallefkada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856980" cy="3542665"/>
          <wp:effectExtent l="0" t="0" r="0" b="0"/>
          <wp:wrapNone/>
          <wp:docPr id="1" name="WordPictureWatermark2142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424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6980" cy="354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alsociety.gr/" TargetMode="External"/><Relationship Id="rId3" Type="http://schemas.openxmlformats.org/officeDocument/2006/relationships/hyperlink" Target="mailto:equallefkad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18:00Z</dcterms:created>
  <dc:creator>ΠΡΟΕΔΡΟΣ</dc:creator>
  <dc:description/>
  <dc:language>en-US</dc:language>
  <cp:lastModifiedBy>admin</cp:lastModifiedBy>
  <cp:lastPrinted>2014-06-16T12:44:00Z</cp:lastPrinted>
  <dcterms:modified xsi:type="dcterms:W3CDTF">2014-07-22T10:18:00Z</dcterms:modified>
  <cp:revision>2</cp:revision>
  <dc:subject/>
  <dc:title>ΚΕΝΕΣ ΘΕΣΕΙΣ ΕΡΓΑΣΙΑΣ</dc:title>
</cp:coreProperties>
</file>