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925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  <w:sz w:val="48"/>
          <w:szCs w:val="48"/>
        </w:rPr>
        <w:t>ΒΕΡΓΙΝΕΙΑ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ΑΘΛΗΤΙΚΟΙ ΑΓΩΝΕΣ ΣΤΙΒ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(ΤΣΟΥΚΑΛΑΔΕΣ 06/08/2011,  5:30 μ.μ.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6"/>
        </w:rPr>
      </w:pPr>
      <w:r>
        <w:rPr>
          <w:sz w:val="36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ΕΠΩΝΥΜΟ:</w:t>
        <w:tab/>
        <w:t xml:space="preserve"> </w:t>
        <w:tab/>
        <w:t>.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:</w:t>
        <w:tab/>
        <w:t xml:space="preserve"> </w:t>
        <w:tab/>
        <w:t>...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ΤΡΩΝΥΜΟ: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</w:t>
        <w:tab/>
        <w:t>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ΟΜΗΝΙΑ ΓΕΝΝΗΣΗΣ: .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Η</w:t>
        <w:tab/>
        <w:t xml:space="preserve"> - ΤΚ: 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: </w:t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</w:rPr>
        <w:t>:</w:t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: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ΛΛΟΓΟΣ:</w:t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:</w:t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Δηλώνω ότι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α)</w:t>
      </w:r>
      <w:r>
        <w:rPr>
          <w:rFonts w:cs="Arial" w:ascii="Arial" w:hAnsi="Arial"/>
        </w:rPr>
        <w:t xml:space="preserve">  Γνωρίζω τους όρους της προκήρυξης και την αποδέχομαι.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rFonts w:cs="Arial" w:ascii="Arial" w:hAnsi="Arial"/>
          <w:b/>
          <w:bCs/>
        </w:rPr>
        <w:t>β)</w:t>
      </w:r>
      <w:r>
        <w:rPr>
          <w:rFonts w:cs="Arial" w:ascii="Arial" w:hAnsi="Arial"/>
        </w:rPr>
        <w:t xml:space="preserve"> Έχω εξετασθεί πρόσφατα για την υγεία μου και είναι δυνατόν να συμμετάσχω στον </w:t>
        <w:tab/>
        <w:t>αγών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)</w:t>
      </w:r>
      <w:r>
        <w:rPr>
          <w:rFonts w:cs="Arial" w:ascii="Arial" w:hAnsi="Arial"/>
        </w:rPr>
        <w:t xml:space="preserve">  Συμμετέχω στον αγώνα με δική μου ευθύνη.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Arial" w:ascii="Arial" w:hAnsi="Arial"/>
          <w:b/>
          <w:bCs/>
        </w:rPr>
        <w:t>δ)</w:t>
      </w:r>
      <w:r>
        <w:rPr>
          <w:rFonts w:cs="Arial" w:ascii="Arial" w:hAnsi="Arial"/>
        </w:rPr>
        <w:t xml:space="preserve"> Υποβάλλω υπεύθυνη δήλωση του γονέα/κηδεμόνα μου περί της έγκρισης της </w:t>
        <w:tab/>
        <w:t>συμμετοχής μου (Για τους κάτω των 18 ετώ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/____/201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18"/>
        </w:rPr>
        <w:t>Υπογραφή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Η αίτηση μπορεί να κατατεθεί έως και την Παρασκευή 05/08/2011 στο νέο Δημαρχείο Λευκάδας στον κ. Βασιλείου Ηλία (μέχρι 11π.μ.)ή ηλεκτρονικά στην διεύθυνση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t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oukalades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com</w:t>
        </w:r>
      </w:hyperlink>
      <w:r>
        <w:rPr>
          <w:rFonts w:cs="Arial" w:ascii="Arial" w:hAnsi="Arial"/>
          <w:b/>
          <w:bCs/>
          <w:sz w:val="20"/>
        </w:rPr>
        <w:t xml:space="preserve"> ή στο </w:t>
      </w:r>
      <w:r>
        <w:rPr>
          <w:rFonts w:cs="Arial" w:ascii="Arial" w:hAnsi="Arial"/>
          <w:b/>
          <w:bCs/>
          <w:sz w:val="20"/>
          <w:lang w:val="en-US"/>
        </w:rPr>
        <w:t>Fax</w:t>
      </w:r>
      <w:r>
        <w:rPr>
          <w:rFonts w:cs="Arial" w:ascii="Arial" w:hAnsi="Arial"/>
          <w:b/>
          <w:bCs/>
          <w:sz w:val="20"/>
        </w:rPr>
        <w:t xml:space="preserve">: 26450-9735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ΗΛ ΕΠΙΚΟΙΝΩΝΙΑΣ:</w:t>
        <w:tab/>
        <w:t>6944392692 κα ΣΤΑΜΑΤΕΛΟΥ ΕΙΡΗΝΗ, 6932207671 κος ΒΕΡΓΙΝΗΣ ΓΕΡΑΣΙΜ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6973489211 κος  ΡΟΝΤΟΓΙΑΝΝΗΣ ΓΕΩΡΓΙΟΣ, 6979135690 κος ΒΕΡΓΙΝΗΣ ΑΘΑΝΑΣΙΟ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14:00Z</dcterms:created>
  <dc:creator>user</dc:creator>
  <dc:description/>
  <dc:language>en-US</dc:language>
  <cp:lastModifiedBy>admin</cp:lastModifiedBy>
  <cp:lastPrinted>2011-02-08T08:47:00Z</cp:lastPrinted>
  <dcterms:modified xsi:type="dcterms:W3CDTF">2011-07-25T19:14:00Z</dcterms:modified>
  <cp:revision>2</cp:revision>
  <dc:subject/>
  <dc:title>ΑΘΛΗΤΙΚΟΣ ΟΡΓΑΝΙΣΜΟΣ ΔΗΜΟΥ ΛΑΡΙΣΑΙΩΝ</dc:title>
</cp:coreProperties>
</file>