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sz w:val="36"/>
          <w:szCs w:val="36"/>
        </w:rPr>
        <w:t>ΔΟΜΗ ΕΝΗΜΕΡΩΣΗΣ ΑΝΕΡΓΩΝ ΚΑΙ ΕΠΙΧΕΙΡΗΣΕΩΝ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ΘΕΣΕΙΣ ΕΡΓΑΣΙΑΣ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KA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EK</w:t>
      </w:r>
      <w:r>
        <w:rPr>
          <w:rFonts w:cs="Cambria" w:ascii="Cambria" w:hAnsi="Cambria"/>
          <w:b/>
          <w:sz w:val="28"/>
          <w:szCs w:val="28"/>
          <w:u w:val="single"/>
        </w:rPr>
        <w:t>ΠΑΙΔΕΥΤΙΚΑ ΠΡΟΓΡΑΜΜΑ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T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  <w:lang w:val="en-US"/>
        </w:rPr>
        <w:t>10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/11 έως 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17</w:t>
      </w:r>
      <w:r>
        <w:rPr>
          <w:rFonts w:cs="Cambria" w:ascii="Cambria" w:hAnsi="Cambria"/>
          <w:b/>
          <w:sz w:val="32"/>
          <w:szCs w:val="32"/>
          <w:u w:val="single"/>
        </w:rPr>
        <w:t>/1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1</w:t>
      </w:r>
      <w:r>
        <w:rPr>
          <w:rFonts w:cs="Cambria" w:ascii="Cambria" w:hAnsi="Cambria"/>
          <w:b/>
          <w:sz w:val="32"/>
          <w:szCs w:val="32"/>
          <w:u w:val="single"/>
        </w:rPr>
        <w:t>/2014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2835"/>
        <w:gridCol w:w="4962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Α/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ΕΙΔΙΚΟΤΗΤ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ΠΕΡΙΓΡΑΦΗ ΘΕ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ΑΡΜΟΔΙΟΣ ΕΠΙΚΟΙΝΩΝΙΑ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ΠΑΡΑΤΗΡΗΣΕΙΣ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ΝΕΑΡΟΣ ΓΙ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VE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αραίτητο δίπλωμα για μηχανάκ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φη Γεωργάκη 69389439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6450225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 piazza café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Λευκάδα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ΦΟΙΤΟΣ ΓΡΑΦΙΣΤΙΚ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αραίτητη γνώση προγράμματο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έφανος Κατηφόρης 6977597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πιχείρησ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or graphic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Λευκάδα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ε εμπειρία και αναγνωρισμένη πιστοποίηση γνώσεων μαγειρικής. Για εργασία από Μάι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ιώτης Γιάννης 6972426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Για καινούργιο εστιατόριο-finger food bar στο Μεγανήσι Λευκάδας. 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ΗΘΟΣ ΜΑΓΕΙ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ε εμπειρί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ούρη Ζωή 26430290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υγατσοπωλείο στη Βόνιτσα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ΛΟΓΙΣΤΗ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άννα Λογοθέτη 2645093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ιχείρησ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onian Boat Assista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τ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υδρί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ΦΟΙΤΟΣ ΤΕΙ ΤΕΧΝΟΛΟΓΙΑΣ ΤΡΟΦΙΜΩΝ ‘Η ΓΕΩΠΟΝΙ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ϋπηρεσία θα εκτιμηθε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0318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πιχείρησ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ecol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τη Βασιλική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ΘΗΚΑΡ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ργυρός Χαρίλαος 2645023404, 2645029644, 694462688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μπόριο Οπωρολαχανικών, Λευκάδα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ΞΩΤΕΡΙΚΟΣ ΠΩΛΗΤ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γυρός Χαρίλαος 2645023404, 2645029644, 6944626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μπόριο Οπωρολαχανικών, Λευκάδα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ΠΕΥΘΥΝΟΣ ΛΟΓΙΣΤΗΡΙ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γυρός Χαρίλαος 2645023404, 2645029644, 6944626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μπόριο Οπωρολαχανικών, Λευκάδα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ΠΑΛΛΗΛ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Γνώσει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αγγλικά. Εμπειρία στις πωλήσεις θα εκτιμηθε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0 250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τάθεση βιογραφικών στο κατάστημα τη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ΙΚΙΑΚΗ ΒΟΗΘ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Για καθαριότητα, ως εσωτερική. Μέχρι 45 ετώ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ριάκος Πολίτης 6976039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Για την περιοχή της Βασιλικής. 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ΟΓΡΑΜΜΑ ΔΩΡΕΑΝ ΕΚΜΑΘΗΣΗΣ ΗΛΕΚΤΡΟΝΙΚΩΝ ΥΠΟΛΟΓΙΣΤΩ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O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ΛΙΓΟΜΕΛΗ ΤΜΗΜΑΤΑ. ΑΠΟΚΤΗΣΗ ΠΙΣΤΟΠΟΙΗΣΗΣ ΤΟΥ ΠΑΝΕΠΙΣΤΗΜΙΟΥ ΤΟ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ΑΝΑΓΝΩΡΙΣΜΕΝΗ ΑΠΟ ΤΟ ΑΣΕΠ ΚΑΙ ΤΟΝ ΙΔΙΩΤΙΚΟ ΤΟΜΕΑ. ΕΛΑΧΙΣΤΟ ΟΙΚΟΝΟΜΙΚΟ ΚΟΣΤΟΣ ΤΩΝ ΚΑΤΑΡΤΙΖΟΜΕΝΩΝ Η ΑΠΟΚΤΗΣΗ ΤΟΥ ΕΚΠΑΙΔΕΥΤΙΚΟΥ ΥΛΙΚΟΥ ΚΑΙ ΤΟ ΚΟΣΤΟΣ ΤΩΝ ΕΞΕΤΑΣΕΩΝ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45022578, κεντρική πλατεία Λευκάδας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qualsocie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o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quallefkad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ΚΠΑΙΔΕΥΤΙΚΑ ΠΡΟΓΡΑΜΜΑΤΑ ΓΕΝΙΚΗΣ ΕΚΠΑΙΔΕΥΣΗΣ ΕΝΗΛΙΚΩΝ ΕΘΝΙΚΗΣ ΚΑΙ ΤΟΠΙΚΗΣ ΕΜΒΕΛΕΙΑ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 προσφερόμενα προγράμματα μπορούν να τα παρακολουθήσουν δωρεάν ενήλικες κάθε εθνικής προέλευσης, ηλικίας και μόρφωση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Για πληροφορίες και εγγραφές στο τηλέφωνο 26450 25910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έντρο Δια Βίου Μάθησης Δήμου Λευκάδας. Θεοδώρου Στράτου1, έναντι ΟΤ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Για περισσότερες πληροφορίες μπορείτε να απευθυνθείτε στο γραφείο του Μη Κυβερνητικού Οργανισμού EQUAL SOCIETY που βρίσκεται στη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εντρική Πλατεία της Λευκάδας,  1ος όροφος,  τηλέφωνο επικοινωνίας: 26450 22578.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quallefkada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 Κάθε εβδομάδα η Δομή Ενημέρωσης Ανέργων και Επιχειρήσεων βρίσκεται αναρτημένη και στ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og</w:t>
      </w:r>
      <w:r>
        <w:rPr>
          <w:rFonts w:cs="Times New Roman" w:ascii="Times New Roman" w:hAnsi="Times New Roman"/>
          <w:b/>
          <w:sz w:val="24"/>
          <w:szCs w:val="24"/>
        </w:rPr>
        <w:t xml:space="preserve"> του Οργανισμού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qualsociety.wordpress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καθώς και στο γκρουπ τη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qu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b/>
          <w:sz w:val="24"/>
          <w:szCs w:val="24"/>
        </w:rPr>
        <w:t xml:space="preserve"> στ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groups/192804007438418/761401270578686/?notif_t=group_activity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ίσης ενημερωθείτε για τις δράσεις της Equal Society στην ιστοσελίδα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qualsociet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και στη σελίδα της στ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equalsociety1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56980" cy="3542665"/>
          <wp:effectExtent l="0" t="0" r="0" b="0"/>
          <wp:wrapNone/>
          <wp:docPr id="1" name="WordPictureWatermark2142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424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6980" cy="354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alsociety.gr/" TargetMode="External"/><Relationship Id="rId3" Type="http://schemas.openxmlformats.org/officeDocument/2006/relationships/hyperlink" Target="mailto:equallefkada@gmail.com" TargetMode="External"/><Relationship Id="rId4" Type="http://schemas.openxmlformats.org/officeDocument/2006/relationships/hyperlink" Target="mailto:equallefkada@gmail.com" TargetMode="External"/><Relationship Id="rId5" Type="http://schemas.openxmlformats.org/officeDocument/2006/relationships/hyperlink" Target="http://equalsociety.wordpress.com/" TargetMode="External"/><Relationship Id="rId6" Type="http://schemas.openxmlformats.org/officeDocument/2006/relationships/hyperlink" Target="https://www.facebook.com/groups/192804007438418/761401270578686/?notif_t=group_activity" TargetMode="External"/><Relationship Id="rId7" Type="http://schemas.openxmlformats.org/officeDocument/2006/relationships/hyperlink" Target="../AppData/Local/Temp/www.equalsociety.gr" TargetMode="External"/><Relationship Id="rId8" Type="http://schemas.openxmlformats.org/officeDocument/2006/relationships/hyperlink" Target="https://www.facebook.com/equalsociety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6:00Z</dcterms:created>
  <dc:creator>ΠΡΟΕΔΡΟΣ</dc:creator>
  <dc:description/>
  <dc:language>en-US</dc:language>
  <cp:lastModifiedBy>admin</cp:lastModifiedBy>
  <cp:lastPrinted>2014-09-02T12:59:00Z</cp:lastPrinted>
  <dcterms:modified xsi:type="dcterms:W3CDTF">2014-11-12T09:06:00Z</dcterms:modified>
  <cp:revision>2</cp:revision>
  <dc:subject/>
  <dc:title>ΚΕΝΕΣ ΘΕΣΕΙΣ ΕΡΓΑΣΙΑΣ</dc:title>
</cp:coreProperties>
</file>