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sz w:val="36"/>
          <w:szCs w:val="36"/>
        </w:rPr>
        <w:t>ΔΟΜΗ ΕΝΗΜΕΡΩΣΗΣ ΑΝΕΡΓΩΝ ΚΑΙ ΕΠΙΧΕΙΡΗΣΕΩΝ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ΘΕΣΕΙΣ ΕΡΓΑΣΙΑΣ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KAI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EK</w:t>
      </w:r>
      <w:r>
        <w:rPr>
          <w:rFonts w:cs="Cambria" w:ascii="Cambria" w:hAnsi="Cambria"/>
          <w:b/>
          <w:sz w:val="28"/>
          <w:szCs w:val="28"/>
          <w:u w:val="single"/>
        </w:rPr>
        <w:t>ΠΑΙΔΕΥΤΙΚΑ ΠΡΟΓΡΑΜΜΑ</w:t>
      </w:r>
      <w:r>
        <w:rPr>
          <w:rFonts w:cs="Cambria" w:ascii="Cambria" w:hAnsi="Cambria"/>
          <w:b/>
          <w:sz w:val="28"/>
          <w:szCs w:val="28"/>
          <w:u w:val="single"/>
          <w:lang w:val="en-US"/>
        </w:rPr>
        <w:t>T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01/12 έως 08/12/2014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2835"/>
        <w:gridCol w:w="4962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Α/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ΕΙΔΙΚΟΤΗΤ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ΠΕΡΙΓΡΑΦΗ ΘΕ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ΑΡΜΟΔΙΟΣ ΕΠΙΚΟΙΝΩΝΙΑ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ΠΑΡΑΤΗΡΗΣΕΙΣ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ΟΣΛΗΨΗ 8 ΕΠΟΧΙΚΩΝ ΣΤΟ ΔΗΜΟ ΛΕΥΚΑΔΑΣ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 διάρκεια σύμβασης 8 μήνες. Ειδικότητες: ΔΕ υδραυλικών, ΔΕ Τεχνιτών οικοδόμων, ΥΕ εργατών αποχέτευση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ποβολή αιτήσεων στον Δήμο Λευκάδας. Τηλ. 26453605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θεσμία έως Παρασκευή 5 Δεκεμβρίου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ΧΝΙΚΟΣ ΑΥΤΟΚΙΝΗΤΩΝ ΚΑΙ ΣΚΟΥΤΕ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μπειρία, Δίπλωμα οδήγησης, Γνώσεις αγγλικώ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ήτρης Γαντζία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0 235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ταιρεία Ενοικίασης Αυτοκινήτω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τη Λευκάδα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ΔΗΓΟΣ ΜΕ ΔΙΠΛΩΜΑ Γ’ ΚΑΤΗΓΟΡΙ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ζής Δημήτρης 6974385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α τις εταιρείες γάλακτος και τροφίμων ΔΕΛΤΑ &amp; ΑΦΟΙ ΓΑΖΗ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ΠΑΛΛΗΛΟΣ ΓΡΑΦΕΙ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νώσεις αγγλικών και Υπολογιστώ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ήτρης Γαντζία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0 235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ταιρεία Ενοικίασης Αυτοκινήτω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την περιοχή της Αθήνας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ΥΠΑΛΛΗΛΟΣ ΓΡΑΦΕΙ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νώσεις αγγλικών και Υπολογιστώ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ημήτρης Γαντζία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0 235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ταιρεία Ενοικίασης Αυτοκινήτω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την περιοχή της Κέρκυρας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ΣΩΠΙΚΟ ΟΛΩΝ ΤΩΝ ΕΙΔΙΚΟΤΗΤΩΝ (SERVIS,ΜΠΟΥΦΕΣ,ΜΠΑΡ,ΡΕΣΕΨΙΟΝ ΚΤΛ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α καλοκαιρινή σεζό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στολή βιογραφικών στο vasilikihotels@gmail.co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μιλος ξενοδοχείων στη Βασιλική Λευκάδας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ΕΟΣ ΓΙΑ ΕΡΓΑΣΤΗΡΙΟ ΤΕΝΤΩΝ-ΣΚΑΦ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ν είναι απαραίτητη η προϋπηρεσία για ημιαπασχόληση. Μέχρι 35 ετώ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σχαλίδης Νεόφυτος 26450 20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9322749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πιχείρησ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L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Καλιγόνι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ΖΩΤΡΙΑ ΓΙΑ ΚΑΛΥΜΑΤΑ ΕΠΙΠΛΩΝ ΚΑΙ ΣΚΑΦ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 εμπειρί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σχαλίδης Νεόφυτος 26450 20230,69322749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ιχείρηση YACHT SHELTER, Καλιγόνι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ΣΩΠΙΚΟ ΓΙΑ ΣΥΝΕΡΓΕΙΟ ΚΑΘΑΡΙΣΜ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ια καθαρισμό σκαφώ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ώνη Κοντοπρία 69808799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ΛΟΓΙΣΤΗ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άννα Λογοθέτη 2645093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ιχείρησ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onian Boat Assista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τ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Νυδρί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ΠΟΦΟΙΤΟΣ ΤΕΙ ΤΕΧΝΟΛΟΓΙΑΣ ΤΡΟΦΙΜΩΝ ‘Η ΓΕΩΠΟΝΙΑ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ϋπηρεσία θα εκτιμηθε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0318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Επιχείρησ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ecol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τη Βασιλική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ΟΓΡΑΜΜΑ ΔΩΡΕΑΝ ΕΚΜΑΘΗΣΗΣ ΗΛΕΚΤΡΟΝΙΚΩΝ ΥΠΟΛΟΓΙΣΤΩ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O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ΛΙΓΟΜΕΛΗ ΤΜΗΜΑΤΑ. ΑΠΟΚΤΗΣΗ ΠΙΣΤΟΠΟΙΗΣΗΣ ΤΟΥ ΠΑΝΕΠΙΣΤΗΜΙΟΥ ΤΟ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ΑΝΑΓΝΩΡΙΣΜΕΝΗ ΑΠΟ ΤΟ ΑΣΕΠ ΚΑΙ ΤΟΝ ΙΔΙΩΤΙΚΟ ΤΟΜΕΑ. ΕΛΑΧΙΣΤΟ ΟΙΚΟΝΟΜΙΚΟ ΚΟΣΤΟΣ ΤΩΝ ΚΑΤΑΡΤΙΖΟΜΕΝΩΝ Η ΑΠΟΚΤΗΣΗ ΤΟΥ ΕΚΠΑΙΔΕΥΤΙΚΟΥ ΥΛΙΚΟΥ ΚΑΙ ΤΟ ΚΟΣΤΟΣ ΤΩΝ ΕΞΕΤΑΣΕΩΝ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45022578, κεντρική πλατεία Λευκάδας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qualsocie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o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quallefkad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Για περισσότερες πληροφορίες μπορείτε να απευθυνθείτε στο γραφείο του Μη Κυβερνητικού Οργανισμού EQUAL SOCIETY που βρίσκεται στην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εντρική Πλατεία της Λευκάδας,  1ος όροφος,  τηλέφωνο επικοινωνίας: 26450 22578. 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quallefkada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. Κάθε εβδομάδα η Δομή Ενημέρωσης Ανέργων και Επιχειρήσεων βρίσκεται αναρτημένη και στ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log</w:t>
      </w:r>
      <w:r>
        <w:rPr>
          <w:rFonts w:cs="Times New Roman" w:ascii="Times New Roman" w:hAnsi="Times New Roman"/>
          <w:b/>
          <w:sz w:val="24"/>
          <w:szCs w:val="24"/>
        </w:rPr>
        <w:t xml:space="preserve"> του Οργανισμού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equalsociety.wordpress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καθώς και στο γκρουπ τη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qu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ciety</w:t>
      </w:r>
      <w:r>
        <w:rPr>
          <w:rFonts w:cs="Times New Roman" w:ascii="Times New Roman" w:hAnsi="Times New Roman"/>
          <w:b/>
          <w:sz w:val="24"/>
          <w:szCs w:val="24"/>
        </w:rPr>
        <w:t xml:space="preserve"> στ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groups/192804007438418/761401270578686/?notif_t=group_activity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πίσης ενημερωθείτε για τις δράσεις της Equal Society στην ιστοσελίδα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qualsociet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και στη σελίδα της στο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equalsociety1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56980" cy="3542665"/>
          <wp:effectExtent l="0" t="0" r="0" b="0"/>
          <wp:wrapNone/>
          <wp:docPr id="1" name="WordPictureWatermark2142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424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6980" cy="354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alsociety.gr/" TargetMode="External"/><Relationship Id="rId3" Type="http://schemas.openxmlformats.org/officeDocument/2006/relationships/hyperlink" Target="mailto:equallefkada@gmail.com" TargetMode="External"/><Relationship Id="rId4" Type="http://schemas.openxmlformats.org/officeDocument/2006/relationships/hyperlink" Target="mailto:equallefkada@gmail.com" TargetMode="External"/><Relationship Id="rId5" Type="http://schemas.openxmlformats.org/officeDocument/2006/relationships/hyperlink" Target="http://equalsociety.wordpress.com/" TargetMode="External"/><Relationship Id="rId6" Type="http://schemas.openxmlformats.org/officeDocument/2006/relationships/hyperlink" Target="https://www.facebook.com/groups/192804007438418/761401270578686/?notif_t=group_activity" TargetMode="External"/><Relationship Id="rId7" Type="http://schemas.openxmlformats.org/officeDocument/2006/relationships/hyperlink" Target="../AppData/Local/Temp/www.equalsociety.gr" TargetMode="External"/><Relationship Id="rId8" Type="http://schemas.openxmlformats.org/officeDocument/2006/relationships/hyperlink" Target="https://www.facebook.com/equalsociety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6:00Z</dcterms:created>
  <dc:creator>ΠΡΟΕΔΡΟΣ</dc:creator>
  <dc:description/>
  <dc:language>en-US</dc:language>
  <cp:lastModifiedBy>admin</cp:lastModifiedBy>
  <cp:lastPrinted>2014-09-02T12:59:00Z</cp:lastPrinted>
  <dcterms:modified xsi:type="dcterms:W3CDTF">2014-12-01T09:16:00Z</dcterms:modified>
  <cp:revision>2</cp:revision>
  <dc:subject/>
  <dc:title>ΚΕΝΕΣ ΘΕΣΕΙΣ ΕΡΓΑΣΙΑΣ</dc:title>
</cp:coreProperties>
</file>