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Παρασκευή Κοψιδά – Βρεττού</w:t>
      </w:r>
    </w:p>
    <w:p>
      <w:pPr>
        <w:pStyle w:val="Normal"/>
        <w:jc w:val="both"/>
        <w:rPr>
          <w:b/>
          <w:b/>
          <w:sz w:val="22"/>
          <w:szCs w:val="22"/>
        </w:rPr>
      </w:pPr>
      <w:r>
        <w:rPr>
          <w:b/>
          <w:sz w:val="22"/>
          <w:szCs w:val="22"/>
        </w:rPr>
      </w:r>
    </w:p>
    <w:p>
      <w:pPr>
        <w:pStyle w:val="Normal"/>
        <w:jc w:val="both"/>
        <w:rPr>
          <w:b/>
          <w:b/>
          <w:sz w:val="22"/>
          <w:szCs w:val="22"/>
        </w:rPr>
      </w:pPr>
      <w:r>
        <w:rPr>
          <w:b/>
          <w:sz w:val="22"/>
          <w:szCs w:val="22"/>
        </w:rPr>
        <w:t>Δημήτριος Γολέμης: Στη διατομή της επώνυμης και λαϊκής κουλτούρας. Σκιαμαχίες και τρόπαι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lang w:val="en-US"/>
        </w:rPr>
        <w:t xml:space="preserve">                                                 </w:t>
      </w:r>
      <w:r>
        <w:rPr>
          <w:b/>
          <w:sz w:val="20"/>
          <w:szCs w:val="20"/>
        </w:rPr>
        <w:t>ΕΙΣΑΓΩΓΙΚΑ</w:t>
      </w:r>
    </w:p>
    <w:p>
      <w:pPr>
        <w:pStyle w:val="Normal"/>
        <w:jc w:val="both"/>
        <w:rPr>
          <w:sz w:val="22"/>
          <w:szCs w:val="22"/>
        </w:rPr>
      </w:pPr>
      <w:r>
        <w:rPr>
          <w:sz w:val="22"/>
          <w:szCs w:val="22"/>
        </w:rPr>
        <w:tab/>
      </w:r>
    </w:p>
    <w:p>
      <w:pPr>
        <w:pStyle w:val="Normal"/>
        <w:ind w:firstLine="720"/>
        <w:jc w:val="both"/>
        <w:rPr/>
      </w:pPr>
      <w:r>
        <w:rPr>
          <w:sz w:val="22"/>
          <w:szCs w:val="22"/>
        </w:rPr>
        <w:t>Σε χρονογράφημά του, στην εφημερίδα «Λευκάς» το 1953, ο ιδιοκτήτης και διευθυντής της Τάκης Λ. Μαμαλούκας, επισημαίνει τη γραφικότητα μιας λαογραφίας των ανθρώπων – πανόραμα λαϊκών και λόγιων συνθέσεων – σε συναρμονίες με το φυσικό περιβάλλον:</w:t>
      </w:r>
    </w:p>
    <w:p>
      <w:pPr>
        <w:pStyle w:val="Normal"/>
        <w:ind w:firstLine="720"/>
        <w:jc w:val="both"/>
        <w:rPr>
          <w:sz w:val="22"/>
          <w:szCs w:val="22"/>
        </w:rPr>
      </w:pPr>
      <w:r>
        <w:rPr>
          <w:sz w:val="22"/>
          <w:szCs w:val="22"/>
        </w:rPr>
      </w:r>
    </w:p>
    <w:p>
      <w:pPr>
        <w:pStyle w:val="Normal"/>
        <w:ind w:firstLine="720"/>
        <w:jc w:val="both"/>
        <w:rPr>
          <w:sz w:val="22"/>
          <w:szCs w:val="22"/>
        </w:rPr>
      </w:pPr>
      <w:r>
        <w:rPr>
          <w:i/>
          <w:sz w:val="22"/>
          <w:szCs w:val="22"/>
        </w:rPr>
        <w:t xml:space="preserve">Συνέδρια γίνονται σε όλο τον κόσμο. τα πιο απίθανα, τα πιο φανταστικά, τα πιο εξωφρενικά. Συνέδρια των χονδρών, των γεροντοκορών, …των συζυγοπλήκτων. Μονάχα δυο συνέδρια δεν άκουσα να γίνουν πουθενά. Συνέδριον των τρελών και συνέδριον των τύπων. Για το πρώτο τον λόγον έχουν οι ψυχίατροι. Μα για το δεύτερο θα μπορούσε η μικρούλα μας η Λευκάδα ν’ αναλάβει επαξίως την πρωτοβουλία. Γιατί το νησί μας είναι ανέκαθεν «τυποτρόφον». Δεν ξέρω αν φταίει το κλίμα, η φύση, το νερό – προπάντων της Μεγάλης Βρύσης – ή η πανσπερμία των γενεών που περάσανε απ’ τη Λευκάδα… Έξυπνη ράτσα ο Λευκαδίτης, πνεύμα ραφιναρισμένο. Φαντασία οιστρηλατημένη, μυαλό γόνιμο. Αλλά λίγο πολύ ο καθένας μας τύπος. Είναι και το θέλει. Τι, λοιπόν, πιο φυσικό από ένα συνέδριο τύπων στη χώρα μας;… εις την εποχήν που τα πάντα τυποποιούνται χάριν της μεγαλυτέρας καταναλώσεως, ας τυποποιήσομε κι εμείς ό,τι έχομε. Κι αφού δεν έχομε τίποτε άλλο ας τυποποιήσομε τουλάχιστον τους τύπους </w:t>
      </w:r>
      <w:r>
        <w:rPr>
          <w:i/>
          <w:sz w:val="22"/>
          <w:szCs w:val="22"/>
          <w:highlight w:val="yellow"/>
        </w:rPr>
        <w:t>μας….</w:t>
      </w:r>
      <w:r>
        <w:rPr>
          <w:sz w:val="22"/>
          <w:szCs w:val="22"/>
          <w:highlight w:val="yellow"/>
          <w:vertAlign w:val="superscript"/>
        </w:rPr>
        <w:t>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Παρά την τάση εξιδανίκευσης του χρονογράφου και ποιητικής θεώρησης μιας νατουραλιστικής, συχνά, κοινωνικής πραγματικότητας, εντούτοις υπογραμμίζονται βασικά ανθρώπινα χαρακτηριστικά και νοοτροπίες που διαχρονικά συνιστούν καθολικό πολιτισμικό υλικό και – πολιτισμικό πλούτο – του τόπου, που εκπηγάζει όλως αυθόρμητα από τον αιφνιδιασμό και την ετεροδοξία του προφορικού τρόπου επικοινωνίας. Θα μπορούσαμε να μιλήσουμε για ανακατασκευή του καθημερινού λόγου σε ποιητικό, για μια διπλή οπτική της πραγματικότητας όπου η ρεαλιστική της εκφορά αποκαθαίρεται μέσ’ από ποιητικές μετά-βιωματικές ανασυνδέσ</w:t>
      </w:r>
      <w:r>
        <w:rPr>
          <w:sz w:val="22"/>
          <w:szCs w:val="22"/>
          <w:highlight w:val="yellow"/>
        </w:rPr>
        <w:t>εις.</w:t>
      </w:r>
      <w:r>
        <w:rPr>
          <w:sz w:val="22"/>
          <w:szCs w:val="22"/>
          <w:highlight w:val="yellow"/>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Δημήτριος Γολέμης: Λαϊκός σουρεαλιστής στη ζωή…</w:t>
      </w:r>
    </w:p>
    <w:p>
      <w:pPr>
        <w:pStyle w:val="Normal"/>
        <w:jc w:val="both"/>
        <w:rPr>
          <w:b/>
          <w:b/>
          <w:sz w:val="22"/>
          <w:szCs w:val="22"/>
        </w:rPr>
      </w:pPr>
      <w:r>
        <w:rPr>
          <w:b/>
          <w:sz w:val="22"/>
          <w:szCs w:val="22"/>
        </w:rPr>
      </w:r>
    </w:p>
    <w:p>
      <w:pPr>
        <w:pStyle w:val="Normal"/>
        <w:jc w:val="both"/>
        <w:rPr>
          <w:sz w:val="22"/>
          <w:szCs w:val="22"/>
        </w:rPr>
      </w:pPr>
      <w:r>
        <w:rPr>
          <w:sz w:val="22"/>
          <w:szCs w:val="22"/>
        </w:rPr>
        <w:tab/>
        <w:t>Εδώ θα συναντήσουμε το Δημήτριο Γολέμ</w:t>
      </w:r>
      <w:r>
        <w:rPr>
          <w:sz w:val="22"/>
          <w:szCs w:val="22"/>
          <w:highlight w:val="yellow"/>
        </w:rPr>
        <w:t>η:</w:t>
      </w:r>
      <w:r>
        <w:rPr>
          <w:sz w:val="22"/>
          <w:szCs w:val="22"/>
          <w:highlight w:val="yellow"/>
          <w:vertAlign w:val="superscript"/>
        </w:rPr>
        <w:t>3</w:t>
      </w:r>
      <w:r>
        <w:rPr>
          <w:sz w:val="22"/>
          <w:szCs w:val="22"/>
        </w:rPr>
        <w:t xml:space="preserve"> ποιητή, γιατρό, νομικό, θεολόγο, φιλόσοφο, ζωγράφο, αθλητή – ολυμπιονίκη, πολιτικό, χιουμορίστα, πανέξυπνο και αφελή, δράστη και θύμα, αρμονική σύγκραση του λόγιου και λαϊκού: ΑΥΘΕΝΤΙΚΟ ΛΕΥΚΑΔΙΤΗ: της πιο αυθεντικά παραδοσιακής ψαράδικης συνοικίας της πόλης στην ανατολική της παραλία – της Αγια Κάρας. Γιος φτωχού ψαρά, του Παναγιώτη Γολέμη, θα θραύσει τη νωθρή παράδοση των «ελλιμενισμένων» στα </w:t>
      </w:r>
      <w:r>
        <w:rPr>
          <w:sz w:val="22"/>
          <w:szCs w:val="22"/>
          <w:highlight w:val="yellow"/>
        </w:rPr>
        <w:t>ρήχη τ</w:t>
      </w:r>
      <w:r>
        <w:rPr>
          <w:sz w:val="22"/>
          <w:szCs w:val="22"/>
        </w:rPr>
        <w:t>ης λιμνοθάλασσας μπουραν</w:t>
      </w:r>
      <w:r>
        <w:rPr>
          <w:sz w:val="22"/>
          <w:szCs w:val="22"/>
          <w:highlight w:val="yellow"/>
        </w:rPr>
        <w:t>έλων</w:t>
      </w:r>
      <w:r>
        <w:rPr>
          <w:sz w:val="22"/>
          <w:szCs w:val="22"/>
          <w:highlight w:val="yellow"/>
          <w:vertAlign w:val="superscript"/>
        </w:rPr>
        <w:t>4</w:t>
      </w:r>
      <w:r>
        <w:rPr>
          <w:sz w:val="22"/>
          <w:szCs w:val="22"/>
        </w:rPr>
        <w:t xml:space="preserve"> «εργατών της πενίας» και της μικρόχαρης καθημερινότητας</w:t>
      </w:r>
      <w:r>
        <w:rPr>
          <w:sz w:val="22"/>
          <w:szCs w:val="22"/>
          <w:vertAlign w:val="superscript"/>
        </w:rPr>
        <w:t>.</w:t>
      </w:r>
      <w:r>
        <w:rPr>
          <w:sz w:val="22"/>
          <w:szCs w:val="22"/>
        </w:rPr>
        <w:t xml:space="preserve"> για να αναζητήσει, μ’ έναν ιδιόμορφο κοσμοπολιτισμό, ένα απέραντο σύμπαν περιπλανήσεων, συγκεραννύοντας ακριβοδίκαια ακαδημαϊκές και λαϊκές εμπειρίες. </w:t>
      </w:r>
    </w:p>
    <w:p>
      <w:pPr>
        <w:pStyle w:val="Normal"/>
        <w:jc w:val="both"/>
        <w:rPr>
          <w:sz w:val="22"/>
          <w:szCs w:val="22"/>
        </w:rPr>
      </w:pPr>
      <w:r>
        <w:rPr>
          <w:sz w:val="22"/>
          <w:szCs w:val="22"/>
        </w:rPr>
        <w:tab/>
        <w:t>Το άπλωμα της ζωής – και της σκέψης του, δεν μπορεί να αιχμαλωτιστεί ασφυκτικά στις φορμαλιστικές σημειώσεις μιας βιογραφικής περιδιάβασης.</w:t>
      </w:r>
    </w:p>
    <w:p>
      <w:pPr>
        <w:pStyle w:val="Normal"/>
        <w:jc w:val="both"/>
        <w:rPr/>
      </w:pPr>
      <w:r>
        <w:rPr>
          <w:sz w:val="22"/>
          <w:szCs w:val="22"/>
        </w:rPr>
        <w:tab/>
        <w:t>Στο πρώιμο ξεκίνημα απόδρασης από τον μικρό τόπο, προς την Αθήνα, υπηρέτης και μαθητής, κουρνιασμένος κάπου στην τελευταία δεκαετία του 19</w:t>
      </w:r>
      <w:r>
        <w:rPr>
          <w:sz w:val="22"/>
          <w:szCs w:val="22"/>
          <w:vertAlign w:val="superscript"/>
        </w:rPr>
        <w:t>ου</w:t>
      </w:r>
      <w:r>
        <w:rPr>
          <w:sz w:val="22"/>
          <w:szCs w:val="22"/>
        </w:rPr>
        <w:t xml:space="preserve"> αιώνα, θα παραπέμπει περισσότερο στα επύλλια της εφηβείας σημαντικών μορφών της υπερατλαντικής ενδοχώρας, καθώς, ακριβοδίκαια και πάλι, θα συνδυάζει τον πνιγηρό ρεαλισμό της ανάγκης με την εκτροπή προς το όνειρο: να σπουδάσει, να επιδοθεί στην επιστήμη και στην τέχνη…</w:t>
      </w:r>
    </w:p>
    <w:p>
      <w:pPr>
        <w:pStyle w:val="Normal"/>
        <w:jc w:val="both"/>
        <w:rPr>
          <w:sz w:val="22"/>
          <w:szCs w:val="22"/>
        </w:rPr>
      </w:pPr>
      <w:r>
        <w:rPr>
          <w:sz w:val="22"/>
          <w:szCs w:val="22"/>
        </w:rPr>
        <w:tab/>
        <w:t>Σημειώνει σε αφιέρωμά του στο Γολέμη, ο δικηγόρος Β. Φ. Φίλιππας, το 1956: δεκαπέντε χρόνια μετά τον δραματικό του θάνατο, το Γενάρη του 1941: «Μου έλεγε, κάποτε (ο Δ. Γολέμης), ότι επειδή αργούσε την πρώτη ώρα – και ήταν τότε στην τελευταία τάξη του Γυμνασίου –, τον κάλεσε ο Γυμνασιάρχης του στο γραφείο, για να του κάνει τη σχετική παρατήρηση. Και ο Γολέμης του είπε: “Δεν μπορώ να ’ρθω ενωρίτερα. Κάνω τη λάτρα της κουζίνας και η κυρά μου είναι παράξενη”.</w:t>
      </w:r>
    </w:p>
    <w:p>
      <w:pPr>
        <w:pStyle w:val="Normal"/>
        <w:jc w:val="both"/>
        <w:rPr>
          <w:sz w:val="22"/>
          <w:szCs w:val="22"/>
        </w:rPr>
      </w:pPr>
      <w:r>
        <w:rPr>
          <w:sz w:val="22"/>
          <w:szCs w:val="22"/>
        </w:rPr>
        <w:tab/>
        <w:t>«Ο Γυμνασιάρχης του έμεινε κατάπληκτος στην αποκάλυψη αυτή του Γολέμη και του επέτρεψε να είναι ο καθυστερημένος του πρώτου μαθήματος. Με τον ίδιο τρόπο, εργαζόμενος σαν υπηρέτης, κατόρθωσε να σπουδάσει και στο Πανεπιστήμιο γιατρός».</w:t>
      </w:r>
    </w:p>
    <w:p>
      <w:pPr>
        <w:pStyle w:val="Normal"/>
        <w:jc w:val="both"/>
        <w:rPr>
          <w:sz w:val="22"/>
          <w:szCs w:val="22"/>
        </w:rPr>
      </w:pPr>
      <w:r>
        <w:rPr>
          <w:sz w:val="22"/>
          <w:szCs w:val="22"/>
        </w:rPr>
        <w:tab/>
        <w:t>Και γυμναστής, μετά τη δεύτερη ολυμπιακή του νίκη στην Ολυμπιάδα της Αθήνας του 1</w:t>
      </w:r>
      <w:r>
        <w:rPr>
          <w:sz w:val="22"/>
          <w:szCs w:val="22"/>
          <w:highlight w:val="yellow"/>
        </w:rPr>
        <w:t>896</w:t>
      </w:r>
      <w:r>
        <w:rPr>
          <w:sz w:val="22"/>
          <w:szCs w:val="22"/>
          <w:highlight w:val="yellow"/>
          <w:vertAlign w:val="superscript"/>
        </w:rPr>
        <w:t>.5</w:t>
      </w:r>
      <w:r>
        <w:rPr>
          <w:sz w:val="22"/>
          <w:szCs w:val="22"/>
        </w:rPr>
        <w:t xml:space="preserve"> και δικηγόρος (από τη Νομική Σχολή του Πανεπιστημίου Αθηνών</w:t>
      </w:r>
      <w:r>
        <w:rPr>
          <w:sz w:val="22"/>
          <w:szCs w:val="22"/>
          <w:vertAlign w:val="superscript"/>
        </w:rPr>
        <w:t>.</w:t>
      </w:r>
      <w:r>
        <w:rPr>
          <w:sz w:val="22"/>
          <w:szCs w:val="22"/>
        </w:rPr>
        <w:t xml:space="preserve"> και θεολόγος</w:t>
      </w:r>
      <w:r>
        <w:rPr>
          <w:sz w:val="22"/>
          <w:szCs w:val="22"/>
          <w:vertAlign w:val="superscript"/>
        </w:rPr>
        <w:t>.</w:t>
      </w:r>
      <w:r>
        <w:rPr>
          <w:sz w:val="22"/>
          <w:szCs w:val="22"/>
        </w:rPr>
        <w:t xml:space="preserve"> όψιμα και ζωγράφος</w:t>
      </w:r>
      <w:r>
        <w:rPr>
          <w:sz w:val="22"/>
          <w:szCs w:val="22"/>
          <w:vertAlign w:val="superscript"/>
        </w:rPr>
        <w:t>.</w:t>
      </w:r>
      <w:r>
        <w:rPr>
          <w:sz w:val="22"/>
          <w:szCs w:val="22"/>
        </w:rPr>
        <w:t xml:space="preserve"> και ποιητής – πάνω απ’ όλα – με τους «Φωσφορισμούς» (1909), τα «Αετώματα» (1912), τα «Νέφη» (1913), τη «Δύναμη του Νου» (19</w:t>
      </w:r>
      <w:r>
        <w:rPr>
          <w:sz w:val="22"/>
          <w:szCs w:val="22"/>
          <w:highlight w:val="yellow"/>
        </w:rPr>
        <w:t>19),</w:t>
      </w:r>
      <w:r>
        <w:rPr>
          <w:sz w:val="22"/>
          <w:szCs w:val="22"/>
          <w:highlight w:val="yellow"/>
          <w:vertAlign w:val="superscript"/>
        </w:rPr>
        <w:t>6</w:t>
      </w:r>
      <w:r>
        <w:rPr>
          <w:sz w:val="22"/>
          <w:szCs w:val="22"/>
        </w:rPr>
        <w:t xml:space="preserve"> τη: «Δόξα ή Μετασολωμικός Ύμνος» (1920), τις «Γκρεμισμένες ψυχές» (1930), τις «Στερνές Πνοές» (1931), τα «Αάατα» (1937), τα επιλογικά «Αγγελοκρούσματα» (1940). Και τέλος, με ανεπίληπτη συνέπεια, ποιητής ρομαντικός της βιωμένης πραγματικότητας στην καθημερινή της εκφορά, στις επίπεδες επιφάνειες μιας ευθύγραμμης οπτικής.</w:t>
      </w:r>
    </w:p>
    <w:p>
      <w:pPr>
        <w:pStyle w:val="Normal"/>
        <w:jc w:val="both"/>
        <w:rPr>
          <w:sz w:val="22"/>
          <w:szCs w:val="22"/>
        </w:rPr>
      </w:pPr>
      <w:r>
        <w:rPr>
          <w:sz w:val="22"/>
          <w:szCs w:val="22"/>
        </w:rPr>
        <w:tab/>
        <w:t>Προσπαθώντας να ενορχηστρώσει και να συνθέσει σε ενότητα αυτή την πολύπλευρα δημιουργική και ανήσυχη φύση, ο ποιητής Λάμπρος Πορφύρας θα αναφέρει συχνά με παιγνιώδη διάθεση στις φιλολογικές συντροφιές της Αθήνας: «Ο Γολέμης ως δικηγόρος σε καταδικάζει εις θάνατον, ως ιατρός σε εκτελεί, ως θεολόγος σε θάβει, ως ποιητής γράφει το ελεγείον σου και ως τύπος σε ανασταίνει</w:t>
      </w:r>
      <w:r>
        <w:rPr>
          <w:sz w:val="22"/>
          <w:szCs w:val="22"/>
          <w:highlight w:val="yellow"/>
        </w:rPr>
        <w:t>…»</w:t>
      </w:r>
      <w:r>
        <w:rPr>
          <w:sz w:val="22"/>
          <w:szCs w:val="22"/>
          <w:highlight w:val="yellow"/>
          <w:vertAlign w:val="superscript"/>
        </w:rPr>
        <w:t>.7</w:t>
      </w:r>
      <w:r>
        <w:rPr>
          <w:sz w:val="22"/>
          <w:szCs w:val="22"/>
        </w:rPr>
        <w:t xml:space="preserve"> Συνδυάζοντας ευσύνοπτα την ευφορική διαδρομή των ακαδημαϊκών του αναζητήσεων με τη φρεσκάδα και τη νεανικότητα της καθημερινής του παρουσίας: μοναδική συνάντηση μιας ακαδημαϊκής ευκοσμίας με τις παιγνιώδεις, σατιρικές, ευτράπελες πτυχές ενός γραφικού φολκλορισμού.</w:t>
      </w:r>
    </w:p>
    <w:p>
      <w:pPr>
        <w:pStyle w:val="Normal"/>
        <w:jc w:val="both"/>
        <w:rPr>
          <w:sz w:val="22"/>
          <w:szCs w:val="22"/>
        </w:rPr>
      </w:pPr>
      <w:r>
        <w:rPr>
          <w:sz w:val="22"/>
          <w:szCs w:val="22"/>
        </w:rPr>
        <w:tab/>
        <w:t>Εδώ ακριβώς, ταυτοποιούνται ποιοτικά γνωρίσματα και «ιδεολογικές εκδοχές για την ερμηνεία της πραγματικότητα που συναιρούν τη γλώσσα της ατομικότητας με τους κώδικες της συλλογικότητας, επιβεβαιώνοντας «την τυραννία της τέχνης πάνω στη ζωή» - ό,τι χαρακτηρίζει ως ρομαντική υπερβολή και συμβολική «αταξία» τη ζωή του Γολέμη, ό,τι αναγνωρίζει ο λευκαδίτης ως ατομική-αυθεντική του ταυτότητα. Πρόκειται για διαφοροποιημένες κατά περίπτωση εκφράσεις μιας έντονα ρομαντικής ιδιοσυστασίας και βιοκοσμοθεωρησιακού προσανατολισμού που διαρκώς υποσκάπτει την ασφαλή βεβαιότητα των σχέσεων με την πραγματικότητα – με το χρόνο, ενδίδοντας ηρωικά στο «πάθος της ανακρίβει</w:t>
      </w:r>
      <w:r>
        <w:rPr>
          <w:sz w:val="22"/>
          <w:szCs w:val="22"/>
          <w:highlight w:val="yellow"/>
        </w:rPr>
        <w:t>ας».</w:t>
      </w:r>
      <w:r>
        <w:rPr>
          <w:sz w:val="22"/>
          <w:szCs w:val="22"/>
          <w:highlight w:val="yellow"/>
          <w:vertAlign w:val="superscript"/>
        </w:rPr>
        <w:t>8</w:t>
      </w:r>
    </w:p>
    <w:p>
      <w:pPr>
        <w:pStyle w:val="Normal"/>
        <w:jc w:val="both"/>
        <w:rPr>
          <w:sz w:val="22"/>
          <w:szCs w:val="22"/>
        </w:rPr>
      </w:pPr>
      <w:r>
        <w:rPr>
          <w:sz w:val="22"/>
          <w:szCs w:val="22"/>
        </w:rPr>
        <w:tab/>
        <w:t>Επιβεβαίωση των παραπάνω αποτελεί η σημείωση του Σπύρου Φίλιππα – Πανάγου στο «Λευκαδίτικο γέλι</w:t>
      </w:r>
      <w:r>
        <w:rPr>
          <w:sz w:val="22"/>
          <w:szCs w:val="22"/>
          <w:highlight w:val="yellow"/>
        </w:rPr>
        <w:t>ο»,</w:t>
      </w:r>
      <w:r>
        <w:rPr>
          <w:sz w:val="22"/>
          <w:szCs w:val="22"/>
          <w:highlight w:val="yellow"/>
          <w:vertAlign w:val="superscript"/>
        </w:rPr>
        <w:t>9</w:t>
      </w:r>
      <w:r>
        <w:rPr>
          <w:sz w:val="22"/>
          <w:szCs w:val="22"/>
        </w:rPr>
        <w:t xml:space="preserve">  αναφορά στην ιδιότυπη «ανθρωπολογία» του Γολέμη.</w:t>
      </w:r>
    </w:p>
    <w:p>
      <w:pPr>
        <w:pStyle w:val="Normal"/>
        <w:jc w:val="both"/>
        <w:rPr/>
      </w:pPr>
      <w:r>
        <w:rPr>
          <w:sz w:val="22"/>
          <w:szCs w:val="22"/>
        </w:rPr>
        <w:tab/>
        <w:t>«… Η ζωή του Γολέμη είναι το καλύτερό του ποίημα και πρέπει να διασωθεί από την άγνοια και τη λησμοσύνη. Αυτό καταλάβαινε κι ο ίδιος και πολλές φορές μας έλεγε ότι θα ’γραφε τον εαυτό του ανεπιτήδευτα και θα μας τον εχάριζε μ’ ένα βιβλίο του, το τελευταίο. Που θα το τιτλοφορούσε «Ο Άμπακος».</w:t>
      </w:r>
    </w:p>
    <w:p>
      <w:pPr>
        <w:pStyle w:val="Normal"/>
        <w:jc w:val="both"/>
        <w:rPr>
          <w:sz w:val="22"/>
          <w:szCs w:val="22"/>
        </w:rPr>
      </w:pPr>
      <w:r>
        <w:rPr>
          <w:sz w:val="22"/>
          <w:szCs w:val="22"/>
        </w:rPr>
        <w:tab/>
        <w:t>Μια αυτοσυνειδησία της ανεξιχνίαστης πολλαπλότητας και πολυπλοκότητας – που διατρέχει το αυτοβιογραφικό «Άμπακος» = ανεξιχνίαστος, πολυγνώστης, σοφός, απέραντος, και τα αυτοσαρκαστικά του σημαινόμενα, νομιμοποιεί το δρόμο της διττής και παλίνδρομης προσέγγισης του Γολέμη</w:t>
      </w:r>
      <w:r>
        <w:rPr>
          <w:sz w:val="22"/>
          <w:szCs w:val="22"/>
          <w:vertAlign w:val="superscript"/>
        </w:rPr>
        <w:t>.</w:t>
      </w:r>
      <w:r>
        <w:rPr>
          <w:sz w:val="22"/>
          <w:szCs w:val="22"/>
        </w:rPr>
        <w:t xml:space="preserve"> την αναγνώριση της αυθεντικότητας και της συστοιχίας των διαφορετικών του ταυτοτήτων και των ποιοτικών τους συμφραζόμενων. Τον παρακολουθούμε να μετέχει αδιακρίτως, αφενός στις εκφράσεις μιας παραδοσιακής-λαϊκής, κουλτούρας, όπως επιζεί στα λαϊκά στρώματα των μπουρανέλων ψαράδων του τόπου του, απ’ όπου και η καταγωγή του: αφετέρου να εγκλιματίζεται το ίδιο άνετα και φυσικά στους κώδικες του ακαδημαϊκού περιβάλλοντος, χωρίς να έχει υποταχθεί σ’ ένα «βίαιο», αλλοτριωτικό εξαστισμό, που ενδεχομένως θα του επέβαλε η ακαδημαϊκή σοβαρότητα – και ευκοσμία.</w:t>
      </w:r>
    </w:p>
    <w:p>
      <w:pPr>
        <w:pStyle w:val="Normal"/>
        <w:jc w:val="both"/>
        <w:rPr>
          <w:sz w:val="22"/>
          <w:szCs w:val="22"/>
        </w:rPr>
      </w:pPr>
      <w:r>
        <w:rPr>
          <w:sz w:val="22"/>
          <w:szCs w:val="22"/>
        </w:rPr>
        <w:tab/>
        <w:t xml:space="preserve">Έτσι, στο πρόσωπό του συναντάται και συνδιαλέγεται η ζωντανή λαογραφία του τοπικού </w:t>
      </w:r>
      <w:r>
        <w:rPr>
          <w:i/>
          <w:sz w:val="22"/>
          <w:szCs w:val="22"/>
        </w:rPr>
        <w:t>πολιτισμού</w:t>
      </w:r>
      <w:r>
        <w:rPr>
          <w:sz w:val="22"/>
          <w:szCs w:val="22"/>
        </w:rPr>
        <w:t xml:space="preserve"> και τα αντίστοιχα νοοτροπικά – ανθρωπολογικά του δεδομένα: σατιρικό, ειρωνικό πνεύμα, καταλυτική κριτική, ευρηματικότητα, αντικομφορμιστικές χειρονομίες και το απότοκο πνεύμα ανταρσίας, μια αίσθηση αισιόδοξης προσήλωσης στο παρόν, πληθωρική κοινωνικότητα</w:t>
      </w:r>
      <w:r>
        <w:rPr>
          <w:sz w:val="22"/>
          <w:szCs w:val="22"/>
          <w:vertAlign w:val="superscript"/>
        </w:rPr>
        <w:t>.</w:t>
      </w:r>
      <w:r>
        <w:rPr>
          <w:sz w:val="22"/>
          <w:szCs w:val="22"/>
        </w:rPr>
        <w:t xml:space="preserve"> μαζί με μια λόγια – επώνυμη ταυτότητα, στην οποία, </w:t>
      </w:r>
      <w:r>
        <w:rPr>
          <w:sz w:val="22"/>
          <w:szCs w:val="22"/>
          <w:lang w:val="en-US"/>
        </w:rPr>
        <w:t>per</w:t>
      </w:r>
      <w:r>
        <w:rPr>
          <w:sz w:val="22"/>
          <w:szCs w:val="22"/>
        </w:rPr>
        <w:t xml:space="preserve"> </w:t>
      </w:r>
      <w:r>
        <w:rPr>
          <w:sz w:val="22"/>
          <w:szCs w:val="22"/>
          <w:lang w:val="en-US"/>
        </w:rPr>
        <w:t>contra</w:t>
      </w:r>
      <w:r>
        <w:rPr>
          <w:sz w:val="22"/>
          <w:szCs w:val="22"/>
        </w:rPr>
        <w:t>, ανταποκρίνεται και εγχαράσσει τις εγγενείς διανοητικές και πνευματικές του ποιότητες. Θα μπορούσαμε να πούμε ότι στις επικοινωνιακές του στρατηγικές του της επιβί</w:t>
      </w:r>
      <w:r>
        <w:rPr>
          <w:sz w:val="22"/>
          <w:szCs w:val="22"/>
          <w:highlight w:val="yellow"/>
        </w:rPr>
        <w:t>ωσης</w:t>
      </w:r>
      <w:r>
        <w:rPr>
          <w:sz w:val="22"/>
          <w:szCs w:val="22"/>
        </w:rPr>
        <w:t xml:space="preserve"> διατηρεί τα γνωρίσματα μιας γνήσιας λαϊκότητας και μι συναισθηματική, ψυχική και νοοτροπική εγγύτητα προς το λαϊκό άνθρωπο – ένας γνήσιος λαϊκός ανθρωπισμός</w:t>
      </w:r>
      <w:r>
        <w:rPr>
          <w:sz w:val="22"/>
          <w:szCs w:val="22"/>
          <w:vertAlign w:val="superscript"/>
        </w:rPr>
        <w:t>.</w:t>
      </w:r>
      <w:r>
        <w:rPr>
          <w:sz w:val="22"/>
          <w:szCs w:val="22"/>
        </w:rPr>
        <w:t xml:space="preserve"> άλλωστε, αυτό το τελευταίο τεκμηριώνεται πειστικά με καταχώρησή του στον τοπικό τύπο: «Ο Δημήτριος Π. Γολέμης, ιατρός, δέχεται εν τη οικία του καθ’ εκάστην από 8 – 12 και 3 – 6 μμ</w:t>
      </w:r>
      <w:r>
        <w:rPr>
          <w:sz w:val="22"/>
          <w:szCs w:val="22"/>
          <w:vertAlign w:val="superscript"/>
        </w:rPr>
        <w:t>.</w:t>
      </w:r>
      <w:r>
        <w:rPr>
          <w:sz w:val="22"/>
          <w:szCs w:val="22"/>
        </w:rPr>
        <w:t xml:space="preserve"> Τρίτην – Πέμπτην – Σάββατον τους πτωχούς δωρεάν»</w:t>
      </w:r>
      <w:r>
        <w:rPr>
          <w:sz w:val="22"/>
          <w:szCs w:val="22"/>
          <w:vertAlign w:val="superscript"/>
        </w:rPr>
        <w:t>.</w:t>
      </w:r>
      <w:r>
        <w:rPr>
          <w:sz w:val="22"/>
          <w:szCs w:val="22"/>
        </w:rPr>
        <w:t xml:space="preserve"> στην απόλυτη περιφρόνησή του προς το χρήμα</w:t>
      </w:r>
      <w:r>
        <w:rPr>
          <w:sz w:val="22"/>
          <w:szCs w:val="22"/>
          <w:vertAlign w:val="superscript"/>
        </w:rPr>
        <w:t>.</w:t>
      </w:r>
      <w:r>
        <w:rPr>
          <w:sz w:val="22"/>
          <w:szCs w:val="22"/>
        </w:rPr>
        <w:t xml:space="preserve"> κι ακόμα εκφραστικά ακινητοποιείται στην εικονοποιΐα των προεκλογικών του συναθροίσεων – μοναδικός υποψήφιος και διεκδικητής της «ΖΩΗΣ» – σε  ένα λαϊκό τελετουργικό που οικειώνει την αυθεντικότητα της πολιτικής χειρονομίας με την σατιρική μίμησή της: «… Παρουσιαζόταν άξαφνα – έπεφτε σαν από τον ουρανό… Συνήθως ερχόταν βράδυ κι ορμητικός έμπαινε στα καφενεία, σαν το δυνατό αέρα που παραβιάζει την πόρτα. Ανέβαινε σε τραπέζι ή σε καρέκλα, κι άρχιζε: “- Να σταματήσουν, παρακαλώ, τα τάβλια, τα χαρτιά κι οι συζητήσεις… - Είμαι ένα αγριολούλουδο (έλεγε) που φύτρωσε στο βουνό. Που δεν το πότισε κανένας. Κανένας δεν το κοίταξε. Κι όμως αυτό το αγριολούλουδο μεγάλωσε κι έγινε πλάτανος. Ελάτε να κοιμηθείτε στον ίσκιο του μια βραδιά, κι όταν δε σας δροσίσει, πάρτε ένα τσεκούρι και κόψτε το σαν ένα άχρηστο δέντρο… Κι έφευγε με τον ίδιο τρόπο, λέγοντας: Μια σπρωξούλα θέλω… (για να μπω στο Κοινοβούλιο)”. Το ρεύμα με τις διαδηλώσεις του και τις σπρωξιές του, δεν  αργούσε να εκδηλωθεί… Μα και τα προεκλογικά συνθήματα του Γολέμη είχαν την πρωτοτυπία τους. εδιαβάζατε στους τοίχους, ανάμεσα σε διάφορες πολιτικές και άλλες διαφημίσεις: «Ραντίσα</w:t>
      </w:r>
      <w:r>
        <w:rPr>
          <w:sz w:val="22"/>
          <w:szCs w:val="22"/>
          <w:highlight w:val="yellow"/>
        </w:rPr>
        <w:t>τέ</w:t>
      </w:r>
      <w:r>
        <w:rPr>
          <w:sz w:val="22"/>
          <w:szCs w:val="22"/>
        </w:rPr>
        <w:t xml:space="preserve"> με αντιπερανοσπορίνην» και πλάι ΓΟΛΕΜΗΣ – ΖΩΗ. Κάποιος έγραψε αποκάτω: Ετέλεσαν τους γάμους τ</w:t>
      </w:r>
      <w:r>
        <w:rPr>
          <w:sz w:val="22"/>
          <w:szCs w:val="22"/>
          <w:highlight w:val="yellow"/>
        </w:rPr>
        <w:t>ων…</w:t>
      </w:r>
      <w:r>
        <w:rPr>
          <w:sz w:val="22"/>
          <w:szCs w:val="22"/>
          <w:highlight w:val="yellow"/>
          <w:vertAlign w:val="superscript"/>
        </w:rPr>
        <w:t>10</w:t>
      </w:r>
      <w:r>
        <w:rPr>
          <w:sz w:val="22"/>
          <w:szCs w:val="22"/>
        </w:rPr>
        <w:t xml:space="preserve">  (Σ. Φ. Πανάγου, </w:t>
      </w:r>
      <w:r>
        <w:rPr>
          <w:i/>
          <w:sz w:val="22"/>
          <w:szCs w:val="22"/>
        </w:rPr>
        <w:t>Λευκαδίτικο γέλιο</w:t>
      </w:r>
      <w:r>
        <w:rPr>
          <w:sz w:val="22"/>
          <w:szCs w:val="22"/>
        </w:rPr>
        <w:t>, σ. 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Σουρεαλιστής και στην τέχνη…</w:t>
      </w:r>
    </w:p>
    <w:p>
      <w:pPr>
        <w:pStyle w:val="Normal"/>
        <w:jc w:val="both"/>
        <w:rPr>
          <w:b/>
          <w:b/>
          <w:sz w:val="22"/>
          <w:szCs w:val="22"/>
        </w:rPr>
      </w:pPr>
      <w:r>
        <w:rPr>
          <w:b/>
          <w:sz w:val="22"/>
          <w:szCs w:val="22"/>
        </w:rPr>
      </w:r>
    </w:p>
    <w:p>
      <w:pPr>
        <w:pStyle w:val="Normal"/>
        <w:jc w:val="both"/>
        <w:rPr>
          <w:sz w:val="22"/>
          <w:szCs w:val="22"/>
        </w:rPr>
      </w:pPr>
      <w:r>
        <w:rPr>
          <w:sz w:val="22"/>
          <w:szCs w:val="22"/>
        </w:rPr>
        <w:tab/>
        <w:t>Αντίθετα, σε ό,τι αποτελεί τη γραπτή έκφραση της δημιουγικότητάς του – την ποίη</w:t>
      </w:r>
      <w:r>
        <w:rPr>
          <w:sz w:val="22"/>
          <w:szCs w:val="22"/>
          <w:highlight w:val="yellow"/>
        </w:rPr>
        <w:t>σή</w:t>
      </w:r>
      <w:r>
        <w:rPr>
          <w:sz w:val="22"/>
          <w:szCs w:val="22"/>
        </w:rPr>
        <w:t xml:space="preserve"> του – αυτονομείται από τη λαϊκή του ταυτότητα και συνυφαίνεται με την τοπική λόγια παράδοση και την «αστική» λυρική παράδοση της εποχής του. Σε κριτικό του σημείωμα, ωστόσο, ο ποιητής Κώστας Θρακιώτης, θα χαρακτηρίσει τον Δημήτριο Γολέμη ως τον πρώτο υπερρεαλιστή ποιητή: «Μου φαίνεται πως ο Γολέμης πρέπει να θεωρηθεί σαν πρώτος υπερρεαλιστής ποιητής στην Ελλάδα…Όσοι έχουν διαβάσει τη συλλογή του που κυκλοφόρησε στα 1919, με τον περίεργο και αρκετά χαρακτηριστικό τίτλο «Η Δύναμις του Νου», δεν μπορεί παρά να με δικαιώσουν. Ο ποιητής Δ.Γολέμης είναι ο ποιητής του ενστίκτου. Χιμαιρικός, μεγαλοφάνταστος, ονειρώδης. Γράφει τους στίχους. Όχι. Θα προτιμούσα την κυριολεξία. Τους πετά σαν ηφαίστειο, γιατί η έμπνευσή του δεν δέχεται σύνορα. Είναι άναρχη και δεν ανέχεται κανένα χαλινό. Γι’αυτό ποδοπατεί κάθε «λογική» και κάθε κλασική φόρμα». (Στη φιλολογική προσέγγιση του έργου του θα επανέλθουμε σε επόμενο δημοσίευμα).</w:t>
      </w:r>
    </w:p>
    <w:p>
      <w:pPr>
        <w:pStyle w:val="Normal"/>
        <w:jc w:val="both"/>
        <w:rPr/>
      </w:pPr>
      <w:r>
        <w:rPr>
          <w:sz w:val="22"/>
          <w:szCs w:val="22"/>
        </w:rPr>
        <w:tab/>
        <w:t>Επίρρωση των παραπάνω θ’ αποτελέσει η όψιμη ζωγραφική «σπουδή» του απέναντι στην οποία ο ίδιος – πόσο υποκρινόμενος άραγε; – θα τηρεί την απλοϊκότητα και την αφέλεια του πριμιτίφ, μεταπλάθοντας σε αισθητικές φόρμες ναΐφ σουρεαλιστή καλλιτέχνη το τυχαίο</w:t>
      </w:r>
      <w:r>
        <w:rPr>
          <w:sz w:val="22"/>
          <w:szCs w:val="22"/>
          <w:vertAlign w:val="superscript"/>
        </w:rPr>
        <w:t>.</w:t>
      </w:r>
      <w:r>
        <w:rPr>
          <w:sz w:val="22"/>
          <w:szCs w:val="22"/>
        </w:rPr>
        <w:t xml:space="preserve"> ή σε αυθαίρετες σουρεαλιστικές χρωματικές συνθέσεις αισθητηριακά και ψυχικά του βιώματα.</w:t>
      </w:r>
    </w:p>
    <w:p>
      <w:pPr>
        <w:pStyle w:val="Normal"/>
        <w:jc w:val="both"/>
        <w:rPr/>
      </w:pPr>
      <w:r>
        <w:rPr>
          <w:sz w:val="22"/>
          <w:szCs w:val="22"/>
        </w:rPr>
        <w:tab/>
        <w:t xml:space="preserve">« - Ανάφτω τη λάμπα του πετρελαίου. Γιατί αυτήνη η δουλειά γίνεται δύο απ’ τα μεσάνυχτα. Και παίρνω το κόντρα-πλακέ, τα πινέλα μου και </w:t>
      </w:r>
      <w:r>
        <w:rPr>
          <w:sz w:val="22"/>
          <w:szCs w:val="22"/>
          <w:highlight w:val="yellow"/>
        </w:rPr>
        <w:t>τα</w:t>
      </w:r>
      <w:r>
        <w:rPr>
          <w:sz w:val="22"/>
          <w:szCs w:val="22"/>
        </w:rPr>
        <w:t xml:space="preserve"> χρώματα. Και δεν ξέρω, ψυχούλα μου, από χρώματα. Και δεν ξέρω, ψυχούλα μου, πού τα βουτάω. Δεν ξέρω, να μου ζήσεις…</w:t>
      </w:r>
    </w:p>
    <w:p>
      <w:pPr>
        <w:pStyle w:val="Normal"/>
        <w:jc w:val="both"/>
        <w:rPr>
          <w:sz w:val="22"/>
          <w:szCs w:val="22"/>
        </w:rPr>
      </w:pPr>
      <w:r>
        <w:rPr>
          <w:sz w:val="22"/>
          <w:szCs w:val="22"/>
        </w:rPr>
        <w:t>- Και να ιδείς. Κάποιος μου ’πε να ζωγραφίσω τη φύση. Και τον άκουσα. Επήρα ένα πρωί τα χρώματα και τα πινέλα μου κι επήγα να ζωγραφίσω τη φύση. Κι όπως κάνω, έτσι, ψυχούλα μου, και βλέπω τη φύση, με πιάνει ένας τρόμος, ένας πανικός. Τι να ζωγραφίσω, που βρέθηκα έκθαμβος μπροστά στο μεγαλείο της Δημιουργίας! Και το βάνω στα κοσά, κι όπου φύγει-φύγει…. ».</w:t>
      </w:r>
    </w:p>
    <w:p>
      <w:pPr>
        <w:pStyle w:val="Normal"/>
        <w:jc w:val="both"/>
        <w:rPr/>
      </w:pPr>
      <w:r>
        <w:rPr>
          <w:sz w:val="22"/>
          <w:szCs w:val="22"/>
        </w:rPr>
        <w:tab/>
        <w:t>Μια «εικαστική» - αφηγηματική διατύπωση η τελευταία, εικόνα της αθλητικής του δεξιότητας που θα τον κατατάξει – μαζί με τον Άγγελο Φέτση, φοιτητές τότε και οι δύο – στην Ολυμπιακή Εθνική Ομάδα της πρώτης Ολυμπιάδας του 1986 στην Αθήνα και θα τον αναδείξει 2</w:t>
      </w:r>
      <w:r>
        <w:rPr>
          <w:sz w:val="22"/>
          <w:szCs w:val="22"/>
          <w:vertAlign w:val="superscript"/>
        </w:rPr>
        <w:t>ο</w:t>
      </w:r>
      <w:r>
        <w:rPr>
          <w:sz w:val="22"/>
          <w:szCs w:val="22"/>
        </w:rPr>
        <w:t xml:space="preserve"> Ολυμπιονίκη την πρώτη μέρα, τρίτο στον τελικό των 800 μέτρων και χρόνο 2:23΄ σε ένα τελετουργικό λαϊκών και επίσημων συνθέσ</w:t>
      </w:r>
      <w:r>
        <w:rPr>
          <w:sz w:val="22"/>
          <w:szCs w:val="22"/>
          <w:highlight w:val="yellow"/>
        </w:rPr>
        <w:t>εων.</w:t>
      </w:r>
      <w:r>
        <w:rPr>
          <w:sz w:val="22"/>
          <w:szCs w:val="22"/>
          <w:highlight w:val="yellow"/>
          <w:vertAlign w:val="superscript"/>
        </w:rPr>
        <w:t>11</w:t>
      </w:r>
      <w:r>
        <w:rPr>
          <w:sz w:val="22"/>
          <w:szCs w:val="22"/>
        </w:rPr>
        <w:t xml:space="preserve"> Σ’ αυτό ο Δημήτριος Γολέμης θα αποτελεί το «αρχέτυπο» των διαλεκτικών συγκράσεων, καθώς το κοινό θα εκτυλίσσει το διαχρονικό σενάριο των φολκλορικών του επευφημιών και την ευσύνοπτη σατιρική ονοματολογία του στους δημοφιλέστερους της Ολυμπιάδας.</w:t>
      </w:r>
    </w:p>
    <w:p>
      <w:pPr>
        <w:pStyle w:val="Normal"/>
        <w:jc w:val="both"/>
        <w:rPr>
          <w:sz w:val="22"/>
          <w:szCs w:val="22"/>
        </w:rPr>
      </w:pPr>
      <w:r>
        <w:rPr>
          <w:sz w:val="22"/>
          <w:szCs w:val="22"/>
        </w:rPr>
      </w:r>
    </w:p>
    <w:p>
      <w:pPr>
        <w:pStyle w:val="Normal"/>
        <w:jc w:val="both"/>
        <w:rPr>
          <w:sz w:val="22"/>
          <w:szCs w:val="22"/>
        </w:rPr>
      </w:pPr>
      <w:r>
        <w:rPr>
          <w:sz w:val="22"/>
          <w:szCs w:val="22"/>
        </w:rPr>
        <w:tab/>
        <w:t xml:space="preserve">Ο Δημήτριος Γολέμης, μορφή που δεν εγκλωβίζεται στην αρτιότητα σαφών περιγραμμάτων, ιπτάμενος στα όρια μιας «καλλιτεχνικής αναρχίας» ακόμα και στις πιο ρεαλιστικές εκτροπές της ζωής του, συντάσσει το υπερχρονικό πρόπλασμα της ανθρωπολογίας του τόπου μας: το πιο ακίνητο στοιχείο της παραδοσιακής κουλτούρας του νησιού της Λευκάδας, που αυθόρμητα διαχέεται – ως πρωτογενές υλικό της σύγχρονης τοπικής μας κουλτούρας σε ό,τι ποιητικά απομακρύνεται από τον πληκτικό κανόνα, σε ό,τι συνεχώς αναπαράγεται ως «πνευματική πρωτογένεια» του τόπο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ΣΗΜΕΙΩΣΕΙΣ</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Βλ. εφ. Λευκάς, φ. 81, έτ. Γ΄, 31 Ιανουαρίου 1953. στο ίδιο θέμα αναφέρεται και σε επόμενο χρονογράφημά του στην ίδια εφημερίδα. Βλ. εφ. Λευκάς, γ. 100, έτ. Γ΄, 30 Αυγούστου 1953.</w:t>
      </w:r>
    </w:p>
    <w:p>
      <w:pPr>
        <w:pStyle w:val="Normal"/>
        <w:numPr>
          <w:ilvl w:val="0"/>
          <w:numId w:val="1"/>
        </w:numPr>
        <w:jc w:val="both"/>
        <w:rPr/>
      </w:pPr>
      <w:r>
        <w:rPr>
          <w:sz w:val="22"/>
          <w:szCs w:val="22"/>
        </w:rPr>
        <w:t xml:space="preserve">Βλ. Παρασκευή Κοψιδά – Βρεττού, </w:t>
      </w:r>
      <w:r>
        <w:rPr>
          <w:i/>
          <w:sz w:val="22"/>
          <w:szCs w:val="22"/>
        </w:rPr>
        <w:t>Λαϊκός σουρεαλισμός – Κώστας ντε Βαλαμόντε: Ο αντιήρωας μιας παραλογικής αφήγησης</w:t>
      </w:r>
      <w:r>
        <w:rPr>
          <w:sz w:val="22"/>
          <w:szCs w:val="22"/>
        </w:rPr>
        <w:t xml:space="preserve">, εκδ. </w:t>
      </w:r>
      <w:r>
        <w:rPr>
          <w:sz w:val="22"/>
          <w:szCs w:val="22"/>
          <w:lang w:val="en-US"/>
        </w:rPr>
        <w:t xml:space="preserve">Fagottobooks, </w:t>
      </w:r>
      <w:r>
        <w:rPr>
          <w:sz w:val="22"/>
          <w:szCs w:val="22"/>
        </w:rPr>
        <w:t>Αθήνα 2007.</w:t>
      </w:r>
    </w:p>
    <w:p>
      <w:pPr>
        <w:pStyle w:val="Normal"/>
        <w:numPr>
          <w:ilvl w:val="0"/>
          <w:numId w:val="1"/>
        </w:numPr>
        <w:jc w:val="both"/>
        <w:rPr>
          <w:sz w:val="22"/>
          <w:szCs w:val="22"/>
        </w:rPr>
      </w:pPr>
      <w:r>
        <w:rPr>
          <w:sz w:val="22"/>
          <w:szCs w:val="22"/>
        </w:rPr>
        <w:t>Λευκαδίτης ποιητής (1875 – 1941), από φτωχή ψαράδικη οικογένεια της Λευκάδας. Περίεργα πολυδιάστατος, παράξενα πολυπράγμων, ιδιόμορφα δημιουργικός και σουρεαλιστικά «άτακτος». Γιατρός και δικηγόρος και θεολόγος και φιλόσοφος και ζωγράφος και πολιτικός, και ολυμπιονίκης!</w:t>
      </w:r>
    </w:p>
    <w:p>
      <w:pPr>
        <w:pStyle w:val="Normal"/>
        <w:ind w:left="360" w:firstLine="360"/>
        <w:jc w:val="both"/>
        <w:rPr>
          <w:sz w:val="22"/>
          <w:szCs w:val="22"/>
        </w:rPr>
      </w:pPr>
      <w:r>
        <w:rPr>
          <w:sz w:val="22"/>
          <w:szCs w:val="22"/>
        </w:rPr>
        <w:t xml:space="preserve">Έγραψε και εξέδωσε εννιά ποιητικές συλλογές. Ήταν ευπρόσδεκτος στις αθηναϊκές φιλολογικές συντροφιές, στους ποιητικούς κύκλους. Είχε αποσπάσει θετικές κριτικές και σχόλια για το ποιητικό του έργο, αλλά και για την ανεπανάληπτη κοινωνικότητά του. (Βλ. Π. Κοψιδά – Βρεττού, </w:t>
      </w:r>
      <w:r>
        <w:rPr>
          <w:i/>
          <w:sz w:val="22"/>
          <w:szCs w:val="22"/>
        </w:rPr>
        <w:t>Δημήτριος Γολέμης – Η περιπέτεια του «θαυμαστού»</w:t>
      </w:r>
      <w:r>
        <w:rPr>
          <w:sz w:val="22"/>
          <w:szCs w:val="22"/>
        </w:rPr>
        <w:t>, Πνευματικό Κέντρο Δήμου Λευκάδας, Λευκάδα 2004).</w:t>
      </w:r>
    </w:p>
    <w:p>
      <w:pPr>
        <w:pStyle w:val="Normal"/>
        <w:numPr>
          <w:ilvl w:val="0"/>
          <w:numId w:val="1"/>
        </w:numPr>
        <w:jc w:val="both"/>
        <w:rPr>
          <w:sz w:val="22"/>
          <w:szCs w:val="22"/>
        </w:rPr>
      </w:pPr>
      <w:r>
        <w:rPr>
          <w:sz w:val="22"/>
          <w:szCs w:val="22"/>
        </w:rPr>
        <w:t xml:space="preserve">«Μπουρανέλοι» αποκαλούνται οι κάτοικοι της πόλης της Λευκάδας, σε διαρκή – και διαχρονική – αντιπαλότητα με τους χωρικούς. Η πιθανότερη ετυμολογία του όρου, από το </w:t>
      </w:r>
      <w:r>
        <w:rPr>
          <w:sz w:val="22"/>
          <w:szCs w:val="22"/>
          <w:lang w:val="en-US"/>
        </w:rPr>
        <w:t>Burano</w:t>
      </w:r>
      <w:r>
        <w:rPr>
          <w:sz w:val="22"/>
          <w:szCs w:val="22"/>
        </w:rPr>
        <w:t xml:space="preserve">, ιταλικό ψαροχώρι, που έχει χαρακτηριστικά με την πόλη της Λευκάδας. Άλλη εκδοχή, από το λατινικό </w:t>
      </w:r>
      <w:r>
        <w:rPr>
          <w:sz w:val="22"/>
          <w:szCs w:val="22"/>
          <w:lang w:val="en-US"/>
        </w:rPr>
        <w:t>urbs</w:t>
      </w:r>
      <w:r>
        <w:rPr>
          <w:sz w:val="22"/>
          <w:szCs w:val="22"/>
        </w:rPr>
        <w:t xml:space="preserve"> (-</w:t>
      </w:r>
      <w:r>
        <w:rPr>
          <w:sz w:val="22"/>
          <w:szCs w:val="22"/>
          <w:lang w:val="en-US"/>
        </w:rPr>
        <w:t>is</w:t>
      </w:r>
      <w:r>
        <w:rPr>
          <w:sz w:val="22"/>
          <w:szCs w:val="22"/>
        </w:rPr>
        <w:t xml:space="preserve">) = η πόλη και </w:t>
      </w:r>
      <w:r>
        <w:rPr>
          <w:sz w:val="22"/>
          <w:szCs w:val="22"/>
          <w:lang w:val="en-US"/>
        </w:rPr>
        <w:t>urbanus</w:t>
      </w:r>
      <w:r>
        <w:rPr>
          <w:sz w:val="22"/>
          <w:szCs w:val="22"/>
        </w:rPr>
        <w:t xml:space="preserve"> – ο αστικός, </w:t>
      </w:r>
      <w:r>
        <w:rPr>
          <w:sz w:val="22"/>
          <w:szCs w:val="22"/>
          <w:lang w:val="en-US"/>
        </w:rPr>
        <w:t>urbanellus</w:t>
      </w:r>
      <w:r>
        <w:rPr>
          <w:sz w:val="22"/>
          <w:szCs w:val="22"/>
        </w:rPr>
        <w:t xml:space="preserve"> – αστός.</w:t>
      </w:r>
    </w:p>
    <w:p>
      <w:pPr>
        <w:pStyle w:val="Normal"/>
        <w:numPr>
          <w:ilvl w:val="0"/>
          <w:numId w:val="1"/>
        </w:numPr>
        <w:jc w:val="both"/>
        <w:rPr/>
      </w:pPr>
      <w:r>
        <w:rPr>
          <w:sz w:val="22"/>
          <w:szCs w:val="22"/>
        </w:rPr>
        <w:t>Για τη συμμετοχή του Δ. Γολέμη στους Ολυμπιακούς αγώνες του 1896, βλ. Γ. Π. Ροντογιάννης, Δημήτριος Π. Γολέμης: 3</w:t>
      </w:r>
      <w:r>
        <w:rPr>
          <w:sz w:val="22"/>
          <w:szCs w:val="22"/>
          <w:vertAlign w:val="superscript"/>
        </w:rPr>
        <w:t>ος</w:t>
      </w:r>
      <w:r>
        <w:rPr>
          <w:sz w:val="22"/>
          <w:szCs w:val="22"/>
        </w:rPr>
        <w:t xml:space="preserve"> νικητής των 800 μ. στους Ολυμπιακούς αγώνες του 1896, </w:t>
      </w:r>
      <w:r>
        <w:rPr>
          <w:i/>
          <w:sz w:val="22"/>
          <w:szCs w:val="22"/>
        </w:rPr>
        <w:t>Φιλολογικό Συμπόσιο</w:t>
      </w:r>
      <w:r>
        <w:rPr>
          <w:sz w:val="22"/>
          <w:szCs w:val="22"/>
        </w:rPr>
        <w:t>, Λευκάδα Ιούλιος 2004.</w:t>
      </w:r>
    </w:p>
    <w:p>
      <w:pPr>
        <w:pStyle w:val="Normal"/>
        <w:numPr>
          <w:ilvl w:val="0"/>
          <w:numId w:val="1"/>
        </w:numPr>
        <w:jc w:val="both"/>
        <w:rPr/>
      </w:pPr>
      <w:r>
        <w:rPr>
          <w:sz w:val="22"/>
          <w:szCs w:val="22"/>
        </w:rPr>
        <w:t xml:space="preserve">Για μια φιλοσοφική αναζήτηση της μεταβαλλόμενης κοσμοεικόνας στο αποτελούμενο από 3.065 στίχους ποίημα του Δ. Γολέμη, με τίτλο «Η Δύναμις του Νου», βλ. Σπύρος Βρεττός,  Δημήτριος Γολέμης: Ένας αγνοημένος Επτανήσιος ποιητής. Κοσμοθεώρηση και φιλοσοφική διάσταση της σκέψης του (Μια πρώτη προσέγγιση στο ποίημα: «Η Δύναμις του Νου»), </w:t>
      </w:r>
      <w:r>
        <w:rPr>
          <w:i/>
          <w:sz w:val="22"/>
          <w:szCs w:val="22"/>
        </w:rPr>
        <w:t>Πρακτικά Η΄ Διεθνούς Πανιόνιου Συνεδρίου</w:t>
      </w:r>
      <w:r>
        <w:rPr>
          <w:sz w:val="22"/>
          <w:szCs w:val="22"/>
        </w:rPr>
        <w:t xml:space="preserve">,  Τ. </w:t>
      </w:r>
      <w:r>
        <w:rPr>
          <w:sz w:val="22"/>
          <w:szCs w:val="22"/>
          <w:lang w:val="en-US"/>
        </w:rPr>
        <w:t>IV</w:t>
      </w:r>
      <w:r>
        <w:rPr>
          <w:sz w:val="22"/>
          <w:szCs w:val="22"/>
        </w:rPr>
        <w:t xml:space="preserve"> </w:t>
      </w:r>
      <w:r>
        <w:rPr>
          <w:sz w:val="22"/>
          <w:szCs w:val="22"/>
          <w:lang w:val="en-US"/>
        </w:rPr>
        <w:t>A</w:t>
      </w:r>
      <w:r>
        <w:rPr>
          <w:sz w:val="22"/>
          <w:szCs w:val="22"/>
        </w:rPr>
        <w:t>, σ. 90-101, Αθήνα 2009.</w:t>
      </w:r>
    </w:p>
    <w:p>
      <w:pPr>
        <w:pStyle w:val="Normal"/>
        <w:numPr>
          <w:ilvl w:val="0"/>
          <w:numId w:val="1"/>
        </w:numPr>
        <w:jc w:val="both"/>
        <w:rPr/>
      </w:pPr>
      <w:r>
        <w:rPr>
          <w:sz w:val="22"/>
          <w:szCs w:val="22"/>
        </w:rPr>
        <w:t xml:space="preserve">Βλ. σχετικά, Ο Δημήτρης Γολέμης και το ποιητικό του έργο, Α΄ (Τα τριάντα χρόνια μιας φιλολογικής </w:t>
      </w:r>
      <w:r>
        <w:rPr>
          <w:sz w:val="22"/>
          <w:szCs w:val="22"/>
          <w:highlight w:val="yellow"/>
        </w:rPr>
        <w:t>ζωής)</w:t>
      </w:r>
      <w:r>
        <w:rPr>
          <w:sz w:val="22"/>
          <w:szCs w:val="22"/>
        </w:rPr>
        <w:t xml:space="preserve">, εκδ. Α. Φραντζεσκάκης – Αθήναι 1940. </w:t>
        <w:tab/>
      </w:r>
    </w:p>
    <w:p>
      <w:pPr>
        <w:pStyle w:val="Normal"/>
        <w:numPr>
          <w:ilvl w:val="0"/>
          <w:numId w:val="1"/>
        </w:numPr>
        <w:jc w:val="both"/>
        <w:rPr/>
      </w:pPr>
      <w:r>
        <w:rPr>
          <w:sz w:val="22"/>
          <w:szCs w:val="22"/>
        </w:rPr>
        <w:t xml:space="preserve">Γι’ αυτή την ανθρωπολογική ιδιαιτερότητα των κατοίκων της Λευκάδας, βλ. Π. Κοψιδά-Βρεττού, Το ηχηρό πορτρέτο της «λευκαδίτικης τρέλας». Κώδικες μιας δημιουργικής ανθρωπολογίας, </w:t>
      </w:r>
      <w:r>
        <w:rPr>
          <w:i/>
          <w:sz w:val="22"/>
          <w:szCs w:val="22"/>
        </w:rPr>
        <w:t>επετηρίς Εταιρείας Λευκαδικών Μελετών</w:t>
      </w:r>
      <w:r>
        <w:rPr>
          <w:sz w:val="22"/>
          <w:szCs w:val="22"/>
        </w:rPr>
        <w:t>, τ. Ι΄ 2004-2005, Αθήνα 2006, σ. 207-231.</w:t>
      </w:r>
    </w:p>
    <w:p>
      <w:pPr>
        <w:pStyle w:val="Normal"/>
        <w:numPr>
          <w:ilvl w:val="0"/>
          <w:numId w:val="1"/>
        </w:numPr>
        <w:jc w:val="both"/>
        <w:rPr/>
      </w:pPr>
      <w:r>
        <w:rPr>
          <w:sz w:val="22"/>
          <w:szCs w:val="22"/>
        </w:rPr>
        <w:t xml:space="preserve">Βλ. Σ. Φίλιππας – Πανάγος, </w:t>
      </w:r>
      <w:r>
        <w:rPr>
          <w:i/>
          <w:sz w:val="22"/>
          <w:szCs w:val="22"/>
        </w:rPr>
        <w:t>Λευκαδίτικο γέλιο</w:t>
      </w:r>
      <w:r>
        <w:rPr>
          <w:sz w:val="22"/>
          <w:szCs w:val="22"/>
        </w:rPr>
        <w:t>, πρόλογος Γεράσιμου Γρηγόρη, εκδ. Λογοθέτης, Αθήνα 1990.</w:t>
      </w:r>
    </w:p>
    <w:p>
      <w:pPr>
        <w:pStyle w:val="Normal"/>
        <w:numPr>
          <w:ilvl w:val="0"/>
          <w:numId w:val="1"/>
        </w:numPr>
        <w:jc w:val="both"/>
        <w:rPr>
          <w:sz w:val="22"/>
          <w:szCs w:val="22"/>
        </w:rPr>
      </w:pPr>
      <w:r>
        <w:rPr>
          <w:sz w:val="22"/>
          <w:szCs w:val="22"/>
        </w:rPr>
        <w:t xml:space="preserve">Βλ. Σ. Φίλιππας – Πανάγος, </w:t>
      </w:r>
      <w:r>
        <w:rPr>
          <w:i/>
          <w:sz w:val="22"/>
          <w:szCs w:val="22"/>
        </w:rPr>
        <w:t>ό. π.</w:t>
      </w:r>
      <w:r>
        <w:rPr>
          <w:sz w:val="22"/>
          <w:szCs w:val="22"/>
        </w:rPr>
        <w:t xml:space="preserve">, σ. 73. Η υφή της κοινωνικότητάς του και η παράδοξη σημειολογία της ανεξαρτησίας του, μας παραπέμπει συχνά στην ετεροδοξία του λαϊκού σουρεαλισμού, όπως ανατέμνεται στην περίπτωση του Κώστα Βαλαμόντε (19-11-1998). Βλ. σχετικά, Π. Κοψιδά – Βρεττού, Λαϊκός σουρεαλισμός…, </w:t>
      </w:r>
      <w:r>
        <w:rPr>
          <w:i/>
          <w:sz w:val="22"/>
          <w:szCs w:val="22"/>
        </w:rPr>
        <w:t>ό. π.</w:t>
      </w:r>
      <w:r>
        <w:rPr>
          <w:sz w:val="22"/>
          <w:szCs w:val="22"/>
        </w:rPr>
        <w:t xml:space="preserve">, </w:t>
      </w:r>
      <w:r>
        <w:rPr>
          <w:sz w:val="22"/>
          <w:szCs w:val="22"/>
          <w:lang w:val="en-US"/>
        </w:rPr>
        <w:t>Fagottobooks</w:t>
      </w:r>
      <w:r>
        <w:rPr>
          <w:sz w:val="22"/>
          <w:szCs w:val="22"/>
        </w:rPr>
        <w:t xml:space="preserve">, Αθήνα 2007. Επίσης, Π. Κοψιδά – Βρεττού, Το ηχηρό πορτρέτο της «Λευκαδίτικης τρέλας», </w:t>
      </w:r>
      <w:r>
        <w:rPr>
          <w:i/>
          <w:sz w:val="22"/>
          <w:szCs w:val="22"/>
        </w:rPr>
        <w:t>ό. π.</w:t>
      </w:r>
      <w:r>
        <w:rPr>
          <w:sz w:val="22"/>
          <w:szCs w:val="22"/>
        </w:rPr>
        <w:t>, σ. 222-226.</w:t>
      </w:r>
    </w:p>
    <w:p>
      <w:pPr>
        <w:pStyle w:val="Normal"/>
        <w:numPr>
          <w:ilvl w:val="0"/>
          <w:numId w:val="1"/>
        </w:numPr>
        <w:jc w:val="both"/>
        <w:rPr/>
      </w:pPr>
      <w:r>
        <w:rPr>
          <w:sz w:val="22"/>
          <w:szCs w:val="22"/>
        </w:rPr>
        <w:t xml:space="preserve">Για την πρώτη γνωριμία του με τον αθλητή Γολέμη, στο Αθηναϊκό το 1896, έγραψε ο Καρθαίος: «… Εγώ ήμουνα τότε νιόκοπος μαθητής στη Σχολή Ευελπίδων, γεμάτος θαυμασμό για κάθε ωραίο, κάθε ρωμαλέο, κάθε ελληνικό. Έτσι η πρώτη μου σχέση με το όνομα Γολέμης ήταν ένας θαυμασμός άδολος, σαν κι αυτόν που μόνον η νιότη μπορεί να νιώσει ολοκληρωτικά και απόλυτα…». (Βλ. Π. Κοψιδά – Βρεττού, Δ. Γολέμης…, </w:t>
      </w:r>
      <w:r>
        <w:rPr>
          <w:i/>
          <w:sz w:val="22"/>
          <w:szCs w:val="22"/>
        </w:rPr>
        <w:t>ό. π.</w:t>
      </w:r>
      <w:r>
        <w:rPr>
          <w:sz w:val="22"/>
          <w:szCs w:val="22"/>
        </w:rPr>
        <w:t>, σ. 22).</w:t>
      </w:r>
    </w:p>
    <w:p>
      <w:pPr>
        <w:pStyle w:val="Normal"/>
        <w:jc w:val="both"/>
        <w:rPr>
          <w:sz w:val="22"/>
          <w:szCs w:val="22"/>
        </w:rPr>
      </w:pPr>
      <w:r>
        <w:rPr>
          <w:sz w:val="22"/>
          <w:szCs w:val="22"/>
        </w:rPr>
      </w:r>
    </w:p>
    <w:sectPr>
      <w:footerReference w:type="default" r:id="rId2"/>
      <w:type w:val="nextPage"/>
      <w:pgSz w:w="11906" w:h="16838"/>
      <w:pgMar w:left="1985"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04:00Z</dcterms:created>
  <dc:creator>customer</dc:creator>
  <dc:description/>
  <dc:language>en-US</dc:language>
  <cp:lastModifiedBy>admin</cp:lastModifiedBy>
  <dcterms:modified xsi:type="dcterms:W3CDTF">2011-08-09T11:04:00Z</dcterms:modified>
  <cp:revision>2</cp:revision>
  <dc:subject/>
  <dc:title>Παρασκευή Κοψιδά – Βρεττού</dc:title>
</cp:coreProperties>
</file>