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Tahoma"/>
          <w:b/>
          <w:b/>
          <w:sz w:val="32"/>
        </w:rPr>
      </w:pPr>
      <w:r>
        <w:rPr>
          <w:rFonts w:cs="Tahoma" w:ascii="Palatino Linotype" w:hAnsi="Palatino Linotype"/>
          <w:b/>
          <w:sz w:val="32"/>
        </w:rPr>
        <w:t>Ἡ</w:t>
      </w:r>
      <w:r>
        <w:rPr>
          <w:rFonts w:cs="Palatino Linotype" w:ascii="Palatino Linotype" w:hAnsi="Palatino Linotype"/>
          <w:b/>
          <w:sz w:val="32"/>
        </w:rPr>
        <w:t xml:space="preserve"> Σύναξις τ</w:t>
      </w:r>
      <w:r>
        <w:rPr>
          <w:rFonts w:cs="Tahoma" w:ascii="Palatino Linotype" w:hAnsi="Palatino Linotype"/>
          <w:b/>
          <w:sz w:val="32"/>
        </w:rPr>
        <w:t xml:space="preserve">ῶν Προστατῶν καί Ἐφόρων </w:t>
      </w:r>
    </w:p>
    <w:p>
      <w:pPr>
        <w:pStyle w:val="Normal"/>
        <w:spacing w:before="0" w:after="0"/>
        <w:jc w:val="center"/>
        <w:rPr>
          <w:rFonts w:ascii="Palatino Linotype" w:hAnsi="Palatino Linotype" w:cs="Tahoma"/>
          <w:b/>
          <w:b/>
          <w:sz w:val="32"/>
        </w:rPr>
      </w:pPr>
      <w:r>
        <w:rPr>
          <w:rFonts w:cs="Tahoma" w:ascii="Palatino Linotype" w:hAnsi="Palatino Linotype"/>
          <w:b/>
          <w:sz w:val="32"/>
        </w:rPr>
        <w:t>τῆς νήσου Λευκάδος Ἁγίων</w:t>
      </w:r>
    </w:p>
    <w:p>
      <w:pPr>
        <w:pStyle w:val="Normal"/>
        <w:spacing w:before="0" w:after="0"/>
        <w:jc w:val="center"/>
        <w:rPr>
          <w:rFonts w:ascii="Palatino Linotype" w:hAnsi="Palatino Linotype" w:cs="Tahoma"/>
          <w:b/>
          <w:b/>
          <w:sz w:val="24"/>
        </w:rPr>
      </w:pPr>
      <w:r>
        <w:rPr>
          <w:rFonts w:cs="Tahoma" w:ascii="Palatino Linotype" w:hAnsi="Palatino Linotype"/>
          <w:b/>
          <w:sz w:val="24"/>
        </w:rPr>
      </w:r>
    </w:p>
    <w:p>
      <w:pPr>
        <w:pStyle w:val="Normal"/>
        <w:spacing w:before="0" w:after="0"/>
        <w:ind w:firstLine="284"/>
        <w:jc w:val="right"/>
        <w:rPr>
          <w:rFonts w:ascii="Palatino Linotype" w:hAnsi="Palatino Linotype" w:cs="Tahoma"/>
          <w:b/>
          <w:b/>
          <w:sz w:val="24"/>
          <w:szCs w:val="24"/>
        </w:rPr>
      </w:pPr>
      <w:r>
        <w:rPr>
          <w:rFonts w:cs="Tahoma" w:ascii="Palatino Linotype" w:hAnsi="Palatino Linotype"/>
          <w:b/>
          <w:sz w:val="24"/>
          <w:szCs w:val="24"/>
        </w:rPr>
      </w:r>
    </w:p>
    <w:p>
      <w:pPr>
        <w:pStyle w:val="Normal"/>
        <w:spacing w:before="0" w:after="0"/>
        <w:ind w:firstLine="284"/>
        <w:jc w:val="right"/>
        <w:rPr>
          <w:rFonts w:ascii="Palatino Linotype" w:hAnsi="Palatino Linotype" w:cs="Tahoma"/>
          <w:sz w:val="24"/>
          <w:szCs w:val="24"/>
        </w:rPr>
      </w:pPr>
      <w:r>
        <w:rPr>
          <w:rFonts w:cs="Tahoma" w:ascii="Palatino Linotype" w:hAnsi="Palatino Linotype"/>
          <w:sz w:val="24"/>
          <w:szCs w:val="24"/>
        </w:rPr>
        <w:t>Τοῦ Διακόνου π. Ἰωαννικίου Ζαμπέλη</w:t>
      </w:r>
    </w:p>
    <w:p>
      <w:pPr>
        <w:pStyle w:val="Normal"/>
        <w:spacing w:before="0" w:after="0"/>
        <w:ind w:firstLine="284"/>
        <w:jc w:val="both"/>
        <w:rPr>
          <w:rFonts w:ascii="Palatino Linotype" w:hAnsi="Palatino Linotype" w:cs="Tahoma"/>
          <w:sz w:val="6"/>
          <w:szCs w:val="24"/>
        </w:rPr>
      </w:pPr>
      <w:r>
        <w:rPr>
          <w:rFonts w:cs="Tahoma" w:ascii="Palatino Linotype" w:hAnsi="Palatino Linotype"/>
          <w:sz w:val="6"/>
          <w:szCs w:val="24"/>
        </w:rPr>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 xml:space="preserve">Ἀπό τόν προσεχῆ Αὔγουστο μία νέα ἐκκλησιαστική πανήγυρη εἰσάγεται στό τοπικό μας ἑορτολόγιο. Στό ἑξῆς, κάθε πρώτη Κυριακή μετά τήν 15η Αὐγούστου ἡ τοπική μας Ἐκκλησία θά τιμᾶ μέ ἕναν κοινό ἑορτασμό τό σύνολο τῶν Ἁγίων, τούς ὁποίους ὁ </w:t>
      </w:r>
      <w:r>
        <w:rPr>
          <w:rFonts w:cs="Tahoma" w:ascii="Palatino Linotype" w:hAnsi="Palatino Linotype"/>
          <w:i/>
          <w:sz w:val="24"/>
          <w:szCs w:val="24"/>
        </w:rPr>
        <w:t>«χριστώνυμος λαός τῆς νήσου Λευκάδος»</w:t>
      </w:r>
      <w:r>
        <w:rPr>
          <w:rFonts w:cs="Tahoma" w:ascii="Palatino Linotype" w:hAnsi="Palatino Linotype"/>
          <w:sz w:val="24"/>
          <w:szCs w:val="24"/>
        </w:rPr>
        <w:t xml:space="preserve"> ἀναγνωρίζει διαχρονικά ὡς εὐεργέτες του σέ δύσκολες στιγμές καί μεσῖτες ὑπέρ του στόν Θρόνο τῆς Χάριτος.</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 xml:space="preserve">Ἀπό τήν πρώτη στιγμή πού ὁ </w:t>
      </w:r>
      <w:r>
        <w:rPr>
          <w:rFonts w:cs="Tahoma" w:ascii="Palatino Linotype" w:hAnsi="Palatino Linotype"/>
          <w:i/>
          <w:sz w:val="24"/>
          <w:szCs w:val="24"/>
        </w:rPr>
        <w:t xml:space="preserve">«Ἥλιος τῆς Δικαιοσύνης» </w:t>
      </w:r>
      <w:r>
        <w:rPr>
          <w:rFonts w:cs="Tahoma" w:ascii="Palatino Linotype" w:hAnsi="Palatino Linotype"/>
          <w:sz w:val="24"/>
          <w:szCs w:val="24"/>
        </w:rPr>
        <w:t xml:space="preserve">ἀνέτειλε καί στή Λευκάδα, θερμαίνοντας τίς καρδιές τῶν πρώην εἰδωλολατρῶν κατοίκων της καί διαλύοντας τά σκοτάδια τῆς πλάνης, ἡ Χάρη τοῦ Θεοῦ δέν ἐγκατέλειψε τό νησί. Στίς δυσοίωνες, πολλές φορές, ἱστορικές συγκυρίες, ὅταν τά κύματα τῶν λοιμικῶν νόσων, τῶν ἐχθρικῶν ἐπιδρομῶν, τῶν αἱρέσεων καί τῆς πλάνης ἀπειλοῦσαν νά καταποντίσουν τό ἱερώτατο σκάφος τῆς τοπικῆς μας Ἐκκλησίας καί αὔτανδρο τό νησί, ὡς ἄγκυρα </w:t>
      </w:r>
      <w:r>
        <w:rPr>
          <w:rFonts w:cs="Tahoma" w:ascii="Palatino Linotype" w:hAnsi="Palatino Linotype"/>
          <w:i/>
          <w:sz w:val="24"/>
          <w:szCs w:val="24"/>
        </w:rPr>
        <w:t>«ἀσφαλής καί βεβαία»</w:t>
      </w:r>
      <w:r>
        <w:rPr>
          <w:rFonts w:cs="Tahoma" w:ascii="Palatino Linotype" w:hAnsi="Palatino Linotype"/>
          <w:sz w:val="24"/>
          <w:szCs w:val="24"/>
        </w:rPr>
        <w:t xml:space="preserve"> πρόβαλλε ἡ πίστη στόν Χριστό, τόν ἀπλανῆ Κυβερνήτη. Ὡς πηγές ἐλπίδας καί παρηγοριᾶς φωτίζουν τό πέλαγος τοῦ καθ’ ἡμέραν βίου, προσωπικοῦ καί συλλογικοῦ, οἱ ἁγιασμένες μορφές τῶν Ἁγίων μας, πού ἐτάχθησαν φᾶροι τηλαυγεῖς μεσοπέλαγα, νά προφυλάσσουν τούς πιστούς ἀπό τά </w:t>
      </w:r>
      <w:r>
        <w:rPr>
          <w:rFonts w:cs="Tahoma" w:ascii="Palatino Linotype" w:hAnsi="Palatino Linotype"/>
          <w:i/>
          <w:sz w:val="24"/>
          <w:szCs w:val="24"/>
        </w:rPr>
        <w:t>«χαλεπά κλυδώνια»</w:t>
      </w:r>
      <w:r>
        <w:rPr>
          <w:rFonts w:cs="Tahoma" w:ascii="Palatino Linotype" w:hAnsi="Palatino Linotype"/>
          <w:sz w:val="24"/>
          <w:szCs w:val="24"/>
        </w:rPr>
        <w:t xml:space="preserve"> τῶν δοκιμασιῶν.</w:t>
      </w:r>
    </w:p>
    <w:p>
      <w:pPr>
        <w:pStyle w:val="Normal"/>
        <w:spacing w:before="0" w:after="0"/>
        <w:ind w:firstLine="284"/>
        <w:jc w:val="both"/>
        <w:rPr/>
      </w:pPr>
      <w:r>
        <w:rPr>
          <w:rFonts w:cs="Tahoma" w:ascii="Palatino Linotype" w:hAnsi="Palatino Linotype"/>
          <w:sz w:val="24"/>
          <w:szCs w:val="24"/>
        </w:rPr>
        <w:t xml:space="preserve">Καθιερώνοντας τή νέα αὐτή ἑορτή ἡ τοπική μας Ἐκκλησία, μέ ἐπικεφαλῆς τόν Σεβασμιώτατο Ποιμενάρχη μας π. Θεόφιλο, μιμεῖται τόν εὐγνώμονα Σαμαρείτη λεπρό τοῦ κατά Λουκᾶν Εὐαγγελίου, ὁ ὁποῖος ἐπέστρεψε γιά νά ἀποδώσει τήν ὀφειλόμενη εὐχαριστία στόν Εὐεργέτη Του. </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 xml:space="preserve">Πέρα ὅμως ἀπό τή θέσπιση τῆς κοινῆς αὐτῆς ἑορτῆς τῶν Ἁγίων πού, οὕτως ἤ ἄλλως, μεμονωμένα τιμῶνται καί ἐν γένει συνδέονται μέ τό νησί μας, τή συστηματοποίηση τῆς τιμῆς τους βοηθοῦν: </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 xml:space="preserve">α) ἡ ἔκδοση τόμου ἱερῶν ἀκολουθιῶν, μέ τόν τίτλο </w:t>
      </w:r>
      <w:r>
        <w:rPr>
          <w:rFonts w:cs="Tahoma" w:ascii="Palatino Linotype" w:hAnsi="Palatino Linotype"/>
          <w:b/>
          <w:sz w:val="24"/>
          <w:szCs w:val="24"/>
        </w:rPr>
        <w:t>«Λειμωνάριον Λευκάδος καί Ἰθάκης»</w:t>
      </w:r>
      <w:r>
        <w:rPr>
          <w:rFonts w:cs="Tahoma" w:ascii="Palatino Linotype" w:hAnsi="Palatino Linotype"/>
          <w:sz w:val="24"/>
          <w:szCs w:val="24"/>
        </w:rPr>
        <w:t xml:space="preserve">, ἡ ὁποία ἀναμένεται μέσα στόν Ἰούλιο, ἀπό τό Πνευματικό Κέντρο τῆς Ἐνορίας μας, καί </w:t>
      </w:r>
    </w:p>
    <w:p>
      <w:pPr>
        <w:pStyle w:val="Normal"/>
        <w:spacing w:before="0" w:after="0"/>
        <w:ind w:firstLine="284"/>
        <w:jc w:val="both"/>
        <w:rPr/>
      </w:pPr>
      <w:r>
        <w:rPr>
          <w:rFonts w:cs="Tahoma" w:ascii="Palatino Linotype" w:hAnsi="Palatino Linotype"/>
          <w:sz w:val="24"/>
          <w:szCs w:val="24"/>
        </w:rPr>
        <w:t xml:space="preserve">β) ἡ ἁγιογράφιση τῆς κοινῆς ἱερᾶς εἰκόνας τῶν Ἁγίων (βλ. ἐξώφυλλο περιοδικοῦ), μέ τήν ἐπωνυμία </w:t>
      </w:r>
      <w:r>
        <w:rPr>
          <w:rFonts w:cs="Tahoma" w:ascii="Palatino Linotype" w:hAnsi="Palatino Linotype"/>
          <w:b/>
          <w:sz w:val="24"/>
          <w:szCs w:val="24"/>
        </w:rPr>
        <w:t>«Οἱ Ἅγιοι τῆς νήσου Λευκάδος»</w:t>
      </w:r>
      <w:r>
        <w:rPr>
          <w:rFonts w:cs="Tahoma" w:ascii="Palatino Linotype" w:hAnsi="Palatino Linotype"/>
          <w:sz w:val="24"/>
          <w:szCs w:val="24"/>
        </w:rPr>
        <w:t xml:space="preserve">, ἔργο τῶν ἀδελφῶν τῆς Ἱ. Μονῆς Παναχράντου Μεγάρων (τοῦ παλαιοῦ ἡμερολογίου), μέ εὐθύνη καί δαπάνη τῆς Ἐνορίας μας, ἡ ὁποία θά τεθεῖ μόνιμα γιά νά τήν ἀσπάζονται τιμητικά οἱ πιστοί σέ εἰδικό προσκυνητάρι, στόν Ἱερό Μητροπολιτικό Ναό τῆς Εὐαγγελιστρίας. </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Πρόκειται γιά μία πρωτότυπη ἁγιογραφική σύνθεση καί ταυτόχρονα γιά ἕνα ἐξαιρετικό εἰκαστικό ἔργο. Χωρίς νά ἀφίσταται ἀπό τούς κανόνες τῆς Ὀρθόδοξης ἁγιογραφίας, ἀποτυπώνει τίς μορφές τῶν Ἁγίων μας μέ ζωντανά χρώματα καί γλυκιές (ὄχι γλυκερές) ὄψεις. Τίς συνδυάζει ἀκόμη μέ τήν ἀποτύπωση προσκυνηυματικῶν τόπων καί ἱστορικῶν στιγμῶν τῆς ἁγιολογίας καί τῆς ἐκκλησιαστικῆς ἱστορίας τοῦ νησιοῦ μας. Τό στιλβωτό χρυσό φόντο αἰσθητοποιεῖ τήν ὑπερουράνια λαμπρότητα, τῆς ὁποίας μέτοχοι εἶναι οἱ Ἅγιοί μας.</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Περιγράφοντας τήν εἰκόνα αὐτή ἐπιχειροῦμε νά προσεγγίσουμε συνοπτικά τίς ἁγιασμένες μορφές πού θά τιμῶνται στό ἑξῆς ἀπό κοινοῦ, ὅπως προαναφέραμε:</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 xml:space="preserve">Στό κέντρο τῆς εἰκόνας δεσπόζει ἡ παράσταση τῆς </w:t>
      </w:r>
      <w:r>
        <w:rPr>
          <w:rFonts w:cs="Tahoma" w:ascii="Palatino Linotype" w:hAnsi="Palatino Linotype"/>
          <w:b/>
          <w:sz w:val="24"/>
          <w:szCs w:val="24"/>
        </w:rPr>
        <w:t xml:space="preserve">Παναγίας τῆς Φανερωμένης, </w:t>
      </w:r>
      <w:r>
        <w:rPr>
          <w:rFonts w:cs="Tahoma" w:ascii="Palatino Linotype" w:hAnsi="Palatino Linotype"/>
          <w:sz w:val="24"/>
          <w:szCs w:val="24"/>
        </w:rPr>
        <w:t>πολιούχου τῆς νήσου Λευκάδος. Ὡς Βασίλισσα Οὐρανοῦ καί γῆς ἡ Θεοτόκος, κάθεται σέ ψηλό θρόνο καί κρατάει στά γόνατά Της, ὡς Θεομάνα, τόν Ποιητή τοῦ κόσμου. Δεξιά καί ἀριστερά, ἀπονέμουν προσκυνήματα στόν Κύριο καί τήν Παναγία Μητέρα Του («σεβίζουν») δύο «Ἄγγελοι Κυρίου», ὅπως ἀναγράφεται στά φωτοστέφανά τους.</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 xml:space="preserve">Λίγο πιό κάτω, στέκεται ὄρθια ἡ πολιοῦχος τῆς πόλης τῆς Λευκάδας, </w:t>
      </w:r>
      <w:r>
        <w:rPr>
          <w:rFonts w:cs="Tahoma" w:ascii="Palatino Linotype" w:hAnsi="Palatino Linotype"/>
          <w:b/>
          <w:sz w:val="24"/>
          <w:szCs w:val="24"/>
        </w:rPr>
        <w:t xml:space="preserve">Ἁγία μεγαλομάρτυς Μαύρα </w:t>
      </w:r>
      <w:r>
        <w:rPr>
          <w:rFonts w:cs="Tahoma" w:ascii="Palatino Linotype" w:hAnsi="Palatino Linotype"/>
          <w:sz w:val="24"/>
          <w:szCs w:val="24"/>
        </w:rPr>
        <w:t xml:space="preserve">καί, μέ τά χέρια ὑψωμένα ἱκετευτικά, παρακαλεῖ τόν Κύριο γιά τήν πόλη πού τῆς ἐμπιστεύθηκε νά προστατεύει. </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Εἶναι χαρακτηριστικό ὅτι ὁ θρόνος τῆς Θεομήτορος, ὡς προστάτιδος καί ἐφόρου τοῦ νησιοῦ, στήν εἰκόνα ἐμφανίζεται νά ἑδράζεται πάνω στά λευκαδίτικα βουνά, ἐνῶ τά πόδια τῆς Ἁγίας Μαύρας, πολιούχου τῆς πόλεως εἰδικότερα, στηρίζονται πάνω στήν πόλη τῆς Ἁμαξικῆς ἤ Ἁγίας Μαύρας, τῆς σημερινῆς πόλης τῆς Λευκάδας δηλαδή.</w:t>
      </w:r>
    </w:p>
    <w:p>
      <w:pPr>
        <w:pStyle w:val="Normal"/>
        <w:spacing w:before="0" w:after="0"/>
        <w:ind w:firstLine="284"/>
        <w:jc w:val="both"/>
        <w:rPr>
          <w:rFonts w:ascii="Palatino Linotype" w:hAnsi="Palatino Linotype" w:cs="Tahoma"/>
          <w:b/>
          <w:b/>
          <w:sz w:val="24"/>
          <w:szCs w:val="24"/>
        </w:rPr>
      </w:pPr>
      <w:r>
        <w:rPr>
          <w:rFonts w:cs="Tahoma" w:ascii="Palatino Linotype" w:hAnsi="Palatino Linotype"/>
          <w:sz w:val="24"/>
          <w:szCs w:val="24"/>
        </w:rPr>
        <w:t xml:space="preserve">Στά ἀριστερά τοῦ θεατῆ καί δεξιᾶ τῆς Παναγίας, στήν πρώτη σειρά, φαίνεται νά ἀπονέμει σέβη καί νά ἱκετεύει τόν Χριστό ὁ φωτιστής τοῦ νησιοῦ μας καί ὁλόκληρου σχεδόν τοῦ πρώην «ἐθνικοῦ» κόσμου, ὁ Ἅγιος </w:t>
      </w:r>
      <w:r>
        <w:rPr>
          <w:rFonts w:cs="Tahoma" w:ascii="Palatino Linotype" w:hAnsi="Palatino Linotype"/>
          <w:b/>
          <w:sz w:val="24"/>
          <w:szCs w:val="24"/>
        </w:rPr>
        <w:t>Ἀπόστολος Παῦλος.</w:t>
      </w:r>
      <w:r>
        <w:rPr>
          <w:rFonts w:cs="Tahoma" w:ascii="Palatino Linotype" w:hAnsi="Palatino Linotype"/>
          <w:sz w:val="24"/>
          <w:szCs w:val="24"/>
        </w:rPr>
        <w:t xml:space="preserve"> Συμπαραστᾶτες καί στή δέηση αὐτή ἔχει τούς δύο «συνεργούς» του στόν εὐαγγελισμό τῶν «ἐθνῶν», </w:t>
      </w:r>
      <w:r>
        <w:rPr>
          <w:rFonts w:cs="Tahoma" w:ascii="Palatino Linotype" w:hAnsi="Palatino Linotype"/>
          <w:b/>
          <w:sz w:val="24"/>
          <w:szCs w:val="24"/>
        </w:rPr>
        <w:t>Ἁγίους Ἀποστόλους Ἀκύλα καί Ἡρωδίωνα.</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 xml:space="preserve">Στήν ἀπέναντι πλευρά ὁριζοντίως, δεξιά τοῦ θεατῆ, παρακαλοῦν ὄρθιοι τόν Κύριο οἱ «διάδοχοι τῶν Ἀποστόλων», οἱ τέσσερις πρῶτοι γνωστοί ἐπίσκοποι Λευκάδος: ὁ συνοδός τοῦ Ἁγ. Ἡρωδίωνα, </w:t>
      </w:r>
      <w:r>
        <w:rPr>
          <w:rFonts w:cs="Tahoma" w:ascii="Palatino Linotype" w:hAnsi="Palatino Linotype"/>
          <w:b/>
          <w:sz w:val="24"/>
          <w:szCs w:val="24"/>
        </w:rPr>
        <w:t>Ἅγιος Σωσίων,</w:t>
      </w:r>
      <w:r>
        <w:rPr>
          <w:rFonts w:cs="Tahoma" w:ascii="Palatino Linotype" w:hAnsi="Palatino Linotype"/>
          <w:sz w:val="24"/>
          <w:szCs w:val="24"/>
        </w:rPr>
        <w:t xml:space="preserve"> πρῶτος ἐπίσκοπος Λευκάδος καί τρεῖς Ἐπίσκοποι Λευκάδος, οἱ ὁποῖοι ὀρθοτόμησαν τόν Λόγο τῆς Ἀληθείας σέ ἰσάριθμες Οἰκουμενικές Συνόδους: ὁ </w:t>
      </w:r>
      <w:r>
        <w:rPr>
          <w:rFonts w:cs="Tahoma" w:ascii="Palatino Linotype" w:hAnsi="Palatino Linotype"/>
          <w:b/>
          <w:sz w:val="24"/>
          <w:szCs w:val="24"/>
        </w:rPr>
        <w:t>Ἅγιος Ἀγάθαρχος</w:t>
      </w:r>
      <w:r>
        <w:rPr>
          <w:rFonts w:cs="Tahoma" w:ascii="Palatino Linotype" w:hAnsi="Palatino Linotype"/>
          <w:sz w:val="24"/>
          <w:szCs w:val="24"/>
        </w:rPr>
        <w:t xml:space="preserve"> τῆς Α΄, ὁ </w:t>
      </w:r>
      <w:r>
        <w:rPr>
          <w:rFonts w:cs="Tahoma" w:ascii="Palatino Linotype" w:hAnsi="Palatino Linotype"/>
          <w:b/>
          <w:sz w:val="24"/>
          <w:szCs w:val="24"/>
        </w:rPr>
        <w:t>Ἅγιος Ζαχαρίας</w:t>
      </w:r>
      <w:r>
        <w:rPr>
          <w:rFonts w:cs="Tahoma" w:ascii="Palatino Linotype" w:hAnsi="Palatino Linotype"/>
          <w:sz w:val="24"/>
          <w:szCs w:val="24"/>
        </w:rPr>
        <w:t xml:space="preserve"> τῆς Β΄ καί ὁ </w:t>
      </w:r>
      <w:r>
        <w:rPr>
          <w:rFonts w:cs="Tahoma" w:ascii="Palatino Linotype" w:hAnsi="Palatino Linotype"/>
          <w:b/>
          <w:sz w:val="24"/>
          <w:szCs w:val="24"/>
        </w:rPr>
        <w:t>Ἅγιος Πελάγιος</w:t>
      </w:r>
      <w:r>
        <w:rPr>
          <w:rFonts w:cs="Tahoma" w:ascii="Palatino Linotype" w:hAnsi="Palatino Linotype"/>
          <w:sz w:val="24"/>
          <w:szCs w:val="24"/>
        </w:rPr>
        <w:t xml:space="preserve"> τῆς Στ΄ Οἰκουμενικῆς Συνόδου.</w:t>
      </w:r>
    </w:p>
    <w:p>
      <w:pPr>
        <w:pStyle w:val="Normal"/>
        <w:spacing w:before="0" w:after="0"/>
        <w:ind w:firstLine="284"/>
        <w:jc w:val="both"/>
        <w:rPr/>
      </w:pPr>
      <w:r>
        <w:rPr>
          <w:rFonts w:cs="Tahoma" w:ascii="Palatino Linotype" w:hAnsi="Palatino Linotype"/>
          <w:sz w:val="24"/>
          <w:szCs w:val="24"/>
        </w:rPr>
        <w:t xml:space="preserve">Στήν ἴδια πλευρά τῆς εἰκόνας, πίσω ἀπό τούς Ἁγίους Ἐπισκόπους τοῦ νησιοῦ μας, εἰκονίζονται οἱ </w:t>
      </w:r>
      <w:r>
        <w:rPr>
          <w:rFonts w:cs="Tahoma" w:ascii="Palatino Linotype" w:hAnsi="Palatino Linotype"/>
          <w:b/>
          <w:sz w:val="24"/>
          <w:szCs w:val="24"/>
        </w:rPr>
        <w:t>πέντε ἀνώνυμοι Ἅγιοι Θεοφόροι Πατέρες</w:t>
      </w:r>
      <w:r>
        <w:rPr>
          <w:rFonts w:cs="Tahoma" w:ascii="Palatino Linotype" w:hAnsi="Palatino Linotype"/>
          <w:sz w:val="24"/>
          <w:szCs w:val="24"/>
        </w:rPr>
        <w:t xml:space="preserve"> τῆς Α΄ ἐν Νικαίᾳ Οἰκουμενικῆς Συνόδου, οἱ ὁποῖοι ἀκολούθησαν τόν Ἅγιο Ἀγάθαρχο κατά τήν ἐπιστροφή του ἀπό τή Σύνοδο ἐκείνη στό νησί καί τήν ἱερά ἐπαρχία του. Μόνο ὁ Θεός γνωρίζει τά ὀνόματά τους. Ἐμεῖς πληροφορούμαστε μόνο ἀπό τήν παράδοση ὅτι οἱ δύο ἐξ αὐτῶν μόνασαν στό σημεῖο πού βρίσκεται σήμερα ἡ Ἱ. Μονή Φανερωμένης καί οἱ ἄλλοι τρεῖς στό ὁμώνυμό τους ἱερό Ἡσυχαστήριο, στήν περιοχή τοῦ Ἀλεξάνδρου. Κατέχουν παρά ταῦτα ξεχωριστή θέση στήν εὐλάβεια τῶν Λευκαδιτῶν.</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 xml:space="preserve">Ἀκόμη, στά ἀριστερά τοῦ θεατῆ ἀπεικονίζονται πέντε Ἅγιοι Ἐπίσκοποι πού συνδέονται μέ τό νησί: ὁ </w:t>
      </w:r>
      <w:r>
        <w:rPr>
          <w:rFonts w:cs="Tahoma" w:ascii="Palatino Linotype" w:hAnsi="Palatino Linotype"/>
          <w:b/>
          <w:sz w:val="24"/>
          <w:szCs w:val="24"/>
        </w:rPr>
        <w:t xml:space="preserve">Ἅγιος Νικόλαος, ἐπίσκοπος Μύρων τῆς Λυκίας </w:t>
      </w:r>
      <w:r>
        <w:rPr>
          <w:rFonts w:cs="Tahoma" w:ascii="Palatino Linotype" w:hAnsi="Palatino Linotype"/>
          <w:sz w:val="24"/>
          <w:szCs w:val="24"/>
        </w:rPr>
        <w:t xml:space="preserve">καί ὁ </w:t>
      </w:r>
      <w:r>
        <w:rPr>
          <w:rFonts w:cs="Tahoma" w:ascii="Palatino Linotype" w:hAnsi="Palatino Linotype"/>
          <w:b/>
          <w:sz w:val="24"/>
          <w:szCs w:val="24"/>
        </w:rPr>
        <w:t>Ἅγιος Δονᾶτος, ἐπίσκοπος Εὐροίας</w:t>
      </w:r>
      <w:r>
        <w:rPr>
          <w:rFonts w:cs="Tahoma" w:ascii="Palatino Linotype" w:hAnsi="Palatino Linotype"/>
          <w:sz w:val="24"/>
          <w:szCs w:val="24"/>
        </w:rPr>
        <w:t xml:space="preserve">, τῶν ὁποίων τά σκηνώματα πέρασαν ἀπό τό νησί, καθώς οἱ ἅρπαγες τῶν τιμαλφῶν καί τῶν ὁσίων τῆς Ὀρθόδοξης Ἀνατολῆς Σταυροφόροι τά μετέφεραν πρός τή Δύση (τό μέν στό Μπάρι, τό δέ στή Βενετία)· ὁ </w:t>
      </w:r>
      <w:r>
        <w:rPr>
          <w:rFonts w:cs="Tahoma" w:ascii="Palatino Linotype" w:hAnsi="Palatino Linotype"/>
          <w:b/>
          <w:sz w:val="24"/>
          <w:szCs w:val="24"/>
        </w:rPr>
        <w:t>Ἅγιος Βησσαρίων, μητροπολίτης Λαρίσης</w:t>
      </w:r>
      <w:r>
        <w:rPr>
          <w:rFonts w:cs="Tahoma" w:ascii="Palatino Linotype" w:hAnsi="Palatino Linotype"/>
          <w:sz w:val="24"/>
          <w:szCs w:val="24"/>
        </w:rPr>
        <w:t xml:space="preserve">, ὁ ὁποῖος θαυματουργικά ἀπήλλαξε τό νησί ἀπό τήν πανώλη τό 1743, μετά τήν μετακομιδή τῆς «Ἁγίας Κάρας» του· ὁ </w:t>
      </w:r>
      <w:r>
        <w:rPr>
          <w:rFonts w:cs="Tahoma" w:ascii="Palatino Linotype" w:hAnsi="Palatino Linotype"/>
          <w:b/>
          <w:sz w:val="24"/>
          <w:szCs w:val="24"/>
        </w:rPr>
        <w:t>Ἅγιος Διονύσιος, ἀρχιεπίσκοπος Αἰγίνης</w:t>
      </w:r>
      <w:r>
        <w:rPr>
          <w:rFonts w:cs="Tahoma" w:ascii="Palatino Linotype" w:hAnsi="Palatino Linotype"/>
          <w:sz w:val="24"/>
          <w:szCs w:val="24"/>
        </w:rPr>
        <w:t>, ὁ γόνος καί πολιοῦχος τῆς Ζακύνθου, πού διέσωσε τό νησί ἀπό τόν φοβερό σεισμό τῆς 16</w:t>
      </w:r>
      <w:r>
        <w:rPr>
          <w:rFonts w:cs="Tahoma" w:ascii="Palatino Linotype" w:hAnsi="Palatino Linotype"/>
          <w:sz w:val="24"/>
          <w:szCs w:val="24"/>
          <w:vertAlign w:val="superscript"/>
        </w:rPr>
        <w:t>ης</w:t>
      </w:r>
      <w:r>
        <w:rPr>
          <w:rFonts w:cs="Tahoma" w:ascii="Palatino Linotype" w:hAnsi="Palatino Linotype"/>
          <w:sz w:val="24"/>
          <w:szCs w:val="24"/>
        </w:rPr>
        <w:t xml:space="preserve"> πρός 17</w:t>
      </w:r>
      <w:r>
        <w:rPr>
          <w:rFonts w:cs="Tahoma" w:ascii="Palatino Linotype" w:hAnsi="Palatino Linotype"/>
          <w:sz w:val="24"/>
          <w:szCs w:val="24"/>
          <w:vertAlign w:val="superscript"/>
        </w:rPr>
        <w:t>η</w:t>
      </w:r>
      <w:r>
        <w:rPr>
          <w:rFonts w:cs="Tahoma" w:ascii="Palatino Linotype" w:hAnsi="Palatino Linotype"/>
          <w:sz w:val="24"/>
          <w:szCs w:val="24"/>
        </w:rPr>
        <w:t xml:space="preserve"> Δεκεμβρίου 1869, ἀνήμερα τῆς μνήμης του· ὁ </w:t>
      </w:r>
      <w:r>
        <w:rPr>
          <w:rFonts w:cs="Tahoma" w:ascii="Palatino Linotype" w:hAnsi="Palatino Linotype"/>
          <w:b/>
          <w:sz w:val="24"/>
          <w:szCs w:val="24"/>
        </w:rPr>
        <w:t>Ἅγιος Νικήτας, μητροπολίτης Χαλκηδόνος</w:t>
      </w:r>
      <w:r>
        <w:rPr>
          <w:rFonts w:cs="Tahoma" w:ascii="Palatino Linotype" w:hAnsi="Palatino Linotype"/>
          <w:sz w:val="24"/>
          <w:szCs w:val="24"/>
        </w:rPr>
        <w:t>, τέλος, σπουδαία πατερική μορφή ἀπό τήν ἐποχή τῆς Εἰκονομαχίας, τοῦ ὁποίου ἡ ἱερά εἰκόνα θαυματουργικά βρέθηκε στό χωριό (ἀπόκρημνη ἀκτή τότε) πού σήμερα φέρει τό ὄνομά του καί τόν τιμᾶ ὡς προστάτη του.</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 xml:space="preserve">Στήν ἴδια πλευρά τῆς εἰκόνας ἡ ἁγιογράφος μοναχή παρέστησε ἀκόμη μέ τόν χρωστῆρα της τόν </w:t>
      </w:r>
      <w:r>
        <w:rPr>
          <w:rFonts w:cs="Tahoma" w:ascii="Palatino Linotype" w:hAnsi="Palatino Linotype"/>
          <w:b/>
          <w:sz w:val="24"/>
          <w:szCs w:val="24"/>
        </w:rPr>
        <w:t>Ἅγιο νέο Ἱερομάρτυρα καί Ἰσαπόστολο Κοσμᾶ τόν Αἰτωλό,</w:t>
      </w:r>
      <w:r>
        <w:rPr>
          <w:rFonts w:cs="Tahoma" w:ascii="Palatino Linotype" w:hAnsi="Palatino Linotype"/>
          <w:sz w:val="24"/>
          <w:szCs w:val="24"/>
        </w:rPr>
        <w:t xml:space="preserve"> ὁ ὁποῖος πέρασε ἀπό τήν ἑνετοκρατούμενη Λευκάδα λίγο πρίν τό μαρτυρικό του τέλος· τόν </w:t>
      </w:r>
      <w:r>
        <w:rPr>
          <w:rFonts w:cs="Tahoma" w:ascii="Palatino Linotype" w:hAnsi="Palatino Linotype"/>
          <w:b/>
          <w:sz w:val="24"/>
          <w:szCs w:val="24"/>
        </w:rPr>
        <w:t>Ὅσιο Λουκᾶ τόν ἐν Στειρίῳ,</w:t>
      </w:r>
      <w:r>
        <w:rPr>
          <w:rFonts w:cs="Tahoma" w:ascii="Palatino Linotype" w:hAnsi="Palatino Linotype"/>
          <w:sz w:val="24"/>
          <w:szCs w:val="24"/>
        </w:rPr>
        <w:t xml:space="preserve"> αὐτόν τόν τηλαυγῆ φάρο τῆς βυζαντινῆς Ἑλλάδος (σημ. Βοιωτίας) τοῦ 10</w:t>
      </w:r>
      <w:r>
        <w:rPr>
          <w:rFonts w:cs="Tahoma" w:ascii="Palatino Linotype" w:hAnsi="Palatino Linotype"/>
          <w:sz w:val="24"/>
          <w:szCs w:val="24"/>
          <w:vertAlign w:val="superscript"/>
        </w:rPr>
        <w:t>ου</w:t>
      </w:r>
      <w:r>
        <w:rPr>
          <w:rFonts w:cs="Tahoma" w:ascii="Palatino Linotype" w:hAnsi="Palatino Linotype"/>
          <w:sz w:val="24"/>
          <w:szCs w:val="24"/>
        </w:rPr>
        <w:t xml:space="preserve"> αἰ., τοῦ ὁποίου τό λείψανο πέρασε ἀπό τή Λευκάδα πάλι ἐξαιτίας τῶν Σταυροφόρων· τόν </w:t>
      </w:r>
      <w:r>
        <w:rPr>
          <w:rFonts w:cs="Tahoma" w:ascii="Palatino Linotype" w:hAnsi="Palatino Linotype"/>
          <w:b/>
          <w:sz w:val="24"/>
          <w:szCs w:val="24"/>
        </w:rPr>
        <w:t>Ὅσιο Γεράσιμο, τό Νέο Ἀσκητή, τόν ἐν Κεφαλληνίᾳ,</w:t>
      </w:r>
      <w:r>
        <w:rPr>
          <w:rFonts w:cs="Tahoma" w:ascii="Palatino Linotype" w:hAnsi="Palatino Linotype"/>
          <w:sz w:val="24"/>
          <w:szCs w:val="24"/>
        </w:rPr>
        <w:t xml:space="preserve"> στόν ὁποῖο πιθανώτατα οἱ Λευκαδῖτες ἀπέδωσαν τή σωτηρία τους ἀπό τήν φοβερά ἀπειλητική πολιορκία τοῦ Ἀλῆ Πασᾶ τῶν Ἰωαννίνων τό 1807, ἀνήμερα τῆς ἀνακομιδῆς τοῦ ἱ. σκηνώματός του· ἕναν νέο, Ρῶσο στήν καταγωγή, Ἅγιο τῆς Ἐκκλησίας μας, τόν </w:t>
      </w:r>
      <w:r>
        <w:rPr>
          <w:rFonts w:cs="Tahoma" w:ascii="Palatino Linotype" w:hAnsi="Palatino Linotype"/>
          <w:b/>
          <w:sz w:val="24"/>
          <w:szCs w:val="24"/>
        </w:rPr>
        <w:t>Ὅσιο Θεόδωρο Οὐσακώφ</w:t>
      </w:r>
      <w:r>
        <w:rPr>
          <w:rFonts w:cs="Tahoma" w:ascii="Palatino Linotype" w:hAnsi="Palatino Linotype"/>
          <w:sz w:val="24"/>
          <w:szCs w:val="24"/>
        </w:rPr>
        <w:t>, τόν ὁποῖο ἡ Λευκάδα καί τά ὑπόλοιπα Ἑπτάνησα γνώρισαν ὡς ναύαρχο τοῦ Ρωσικοῦ στόλου καί ἰσχυρό ἄνδρα τῆς Ρωσοτουρκικῆς συμμαχίας πού ἀπελευθέρωσε τά νησιά ἀπό τούς «Δημοκρατικούς Γάλλους» τό 1799, ἐγκαταβίωσε ὅμως στή μονή Σαναξαρίου τῆς Οὐκρανίας μετά τήν ἀποστρατεία του καί εἶχε τέλη ὁσιακά.</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Στήν ἀπέναντι πλευρά τῆς εἰκόνας, δεξιά τοῦ θεατῆ, ἀπεικονίζεται ἡ μαρτυρική τριάδα τῆς 11</w:t>
      </w:r>
      <w:r>
        <w:rPr>
          <w:rFonts w:cs="Tahoma" w:ascii="Palatino Linotype" w:hAnsi="Palatino Linotype"/>
          <w:sz w:val="24"/>
          <w:szCs w:val="24"/>
          <w:vertAlign w:val="superscript"/>
        </w:rPr>
        <w:t>ης</w:t>
      </w:r>
      <w:r>
        <w:rPr>
          <w:rFonts w:cs="Tahoma" w:ascii="Palatino Linotype" w:hAnsi="Palatino Linotype"/>
          <w:sz w:val="24"/>
          <w:szCs w:val="24"/>
        </w:rPr>
        <w:t xml:space="preserve"> Νοεμβρίου –</w:t>
      </w:r>
      <w:r>
        <w:rPr>
          <w:rFonts w:cs="Tahoma" w:ascii="Palatino Linotype" w:hAnsi="Palatino Linotype"/>
          <w:b/>
          <w:sz w:val="24"/>
          <w:szCs w:val="24"/>
        </w:rPr>
        <w:t>οἱ Ἅγιοι Μηνᾶς, Βίκτωρ καί Βικέντιος</w:t>
      </w:r>
      <w:r>
        <w:rPr>
          <w:rFonts w:cs="Tahoma" w:ascii="Palatino Linotype" w:hAnsi="Palatino Linotype"/>
          <w:sz w:val="24"/>
          <w:szCs w:val="24"/>
        </w:rPr>
        <w:t xml:space="preserve">- οἱ ὁποῖοι ἐμαρτύρησαν μέν σέ διαφορετιό τόπο καί χρόνο, διέσωσαν ὅμως ἀπό κοινοῦ τή Λευκάδα ἀπό τήν </w:t>
      </w:r>
      <w:r>
        <w:rPr>
          <w:rFonts w:cs="Tahoma" w:ascii="Palatino Linotype" w:hAnsi="Palatino Linotype"/>
          <w:i/>
          <w:sz w:val="24"/>
          <w:szCs w:val="24"/>
        </w:rPr>
        <w:t xml:space="preserve">«φοβερά τοῦ σεισμοῦ ἀπειλή» </w:t>
      </w:r>
      <w:r>
        <w:rPr>
          <w:rFonts w:cs="Tahoma" w:ascii="Palatino Linotype" w:hAnsi="Palatino Linotype"/>
          <w:sz w:val="24"/>
          <w:szCs w:val="24"/>
        </w:rPr>
        <w:t xml:space="preserve">στίς 11.11.1704, κατά τή μαρτυρία κατοίκων τῆς πόλεως, ἀλλά καί τοῦ τότε Ἑνετοῦ Ἀνώτερου Προνοητῆ Λευκάδας. Πίσω ἀπό αὐτούς, δύο γυναῖκες μάρτυρες τῶν πρώτων χριστιανικῶν αἰώνων: ἡ </w:t>
      </w:r>
      <w:r>
        <w:rPr>
          <w:rFonts w:cs="Tahoma" w:ascii="Palatino Linotype" w:hAnsi="Palatino Linotype"/>
          <w:b/>
          <w:sz w:val="24"/>
          <w:szCs w:val="24"/>
        </w:rPr>
        <w:t>Ἁγία Βαρβάρα</w:t>
      </w:r>
      <w:r>
        <w:rPr>
          <w:rFonts w:cs="Tahoma" w:ascii="Palatino Linotype" w:hAnsi="Palatino Linotype"/>
          <w:sz w:val="24"/>
          <w:szCs w:val="24"/>
        </w:rPr>
        <w:t xml:space="preserve">, πού ἀπάλλαξε τό νησί ἀπό τήν ἀσθένεια τῆς «εὐλογιᾶς» τό 1922 καί ἡ </w:t>
      </w:r>
      <w:r>
        <w:rPr>
          <w:rFonts w:cs="Tahoma" w:ascii="Palatino Linotype" w:hAnsi="Palatino Linotype"/>
          <w:b/>
          <w:sz w:val="24"/>
          <w:szCs w:val="24"/>
        </w:rPr>
        <w:t>Ἁγία Κυριακή</w:t>
      </w:r>
      <w:r>
        <w:rPr>
          <w:rFonts w:cs="Tahoma" w:ascii="Palatino Linotype" w:hAnsi="Palatino Linotype"/>
          <w:sz w:val="24"/>
          <w:szCs w:val="24"/>
        </w:rPr>
        <w:t>, τῆς ὁποίας τό εἰκόνισμα βρέθηκε μέ θ8αυμαστό τρόπο ἀνάμεσα στά βράχια τῆς ἀκτῆς στή χερσόνησο Γένι, ἀπέναντι ἀπό τό σημερινό Νυδρί.</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 xml:space="preserve">Διαπιστώνει κανείς πώς ἡ Λευκάδα δέν εὐμοίρησε νά διαθέτει κάποιον ἐπώνυμο, πασίγνωστο Ἅγιο ἤ νά φιλοξενεῖ κάποιο ἄφθαρτο σκήνωμα, ὅπως τά ὑπόλοιπα Ἑπτάνησα, δέν ὑστερεῖ ὅμως σέ χάρη καί εὐλογία ἀπό τόν Θεό καί δέ μένει ἀτείχιστη ἀπέναντι στίς προσβολές τῶν ὁρατῶν καί ἀοράτων ἐχθρῶν. </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 xml:space="preserve">Ἡ ἁγιότητα ὅμως δέν εἶναι ὑπόθεση τῶν ἁγιολογικῶν δέλτων καί τῶν συναξαρίων μόνο. Ἡ Ὀρθόδοξη Ἐκκλησία δέν «ἁγιοποιεῖ», δέν κατασκευάζει Ἁγίους, ἀλλά μέ τήν κεκανονισμένη διαδικασία τῆς ἔκδοσης Πατριαρχικῶν Πράξεων, μέ τίς ἱερές ἀκολουθίες, μέ τά εἰκονίσματα κ.ἄ. τρόπους διακηρύσσει ἁπλῶς αὐτό πού ἡ συνείδηση τοῦ πληρώματός της, κλήρου καί λαοῦ, ἔχει προηγουμένως συνειδητοποιήσει -ἀφοῦ εἶναι συνήθως ἡ «ἁγιότης μαρτυρουμένη» μέ θαυμαστά σημεῖα- καί ἀναγνωρίσει: ὅτι κάποια μέλη Της ἔγιναν </w:t>
      </w:r>
      <w:r>
        <w:rPr>
          <w:rFonts w:cs="Tahoma" w:ascii="Palatino Linotype" w:hAnsi="Palatino Linotype"/>
          <w:i/>
          <w:sz w:val="24"/>
          <w:szCs w:val="24"/>
        </w:rPr>
        <w:t>«εὐάρεστα τῷ Θεῷ»</w:t>
      </w:r>
      <w:r>
        <w:rPr>
          <w:rFonts w:cs="Tahoma" w:ascii="Palatino Linotype" w:hAnsi="Palatino Linotype"/>
          <w:sz w:val="24"/>
          <w:szCs w:val="24"/>
        </w:rPr>
        <w:t xml:space="preserve"> γιά τόν πνευματικό τους ἀγῶνα ἤ ἔστω γιά τήν ὁλόθυμη μετάνοιά τους τήν ὕστατη στιγμή (ὅπως ὁ Ληστής πάνω στό Σταυρό) καί ἀξιώθηκαν νά κοινωνοῦν τῆς Θεότητός Του στή Βασιλεία Του, </w:t>
      </w:r>
      <w:r>
        <w:rPr>
          <w:rFonts w:cs="Tahoma" w:ascii="Palatino Linotype" w:hAnsi="Palatino Linotype"/>
          <w:i/>
          <w:sz w:val="24"/>
          <w:szCs w:val="24"/>
        </w:rPr>
        <w:t>«εἰς τούς αἰῶνας τῶν αἰώνων».</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 xml:space="preserve">Οἱ ἄνθρωποι, λοιπόν, δέν μποροῦμε νά γνωρίζουμε τά ἑκατομμύρια ὀνόματα «τῶν ἀπ’ αἰῶνος Θεῷ εὐαρεστησάντων», πού ἐξεμέτρησαν τό ζῆν «ἐν ὁσιότητι καί δικαιοσύνῃ» εἴτε «ἐν ὄρεσι καί σπηλαίοις καί ταῖς ὀπαῖς τῆς γῆς» εἴτε διά τοῦ μαρτυρίου τοῦ αἵματος ἤ τῆς συνειδήσεως εἴτε ἀκόμη καί μέ τό σιωπηλό μαρτύριο τῆς ἀφάνειας, δίπλα μας, ταπεινά καί ἀθόρυβα, στήν πόλη καί στή γειτονιά μας, «τόν ὀνειδισμόν τοῦ Χριστοῦ φέροντες». </w:t>
      </w:r>
    </w:p>
    <w:p>
      <w:pPr>
        <w:pStyle w:val="Normal"/>
        <w:spacing w:before="0" w:after="0"/>
        <w:ind w:firstLine="284"/>
        <w:jc w:val="both"/>
        <w:rPr/>
      </w:pPr>
      <w:r>
        <w:rPr>
          <w:rFonts w:cs="Tahoma" w:ascii="Palatino Linotype" w:hAnsi="Palatino Linotype"/>
          <w:sz w:val="24"/>
          <w:szCs w:val="24"/>
        </w:rPr>
        <w:t xml:space="preserve">Γιά τόν Χριστιανό ἰσχύει τό «οὐχ ὁ τόπος, ἀλλ’ ὁ τρόπος». Δεν χρειάζεται νά καταφύγουν ὅλοι σέ ἀσκητήρια ἤ μονές γιά νά σωθοῦν, μακριά ἀπό τόν «κόσμο». Φτάνει νά θυμηθοῦμε τόν φτωχό, ταπεινό μπαλωματή πού συνάντησε μέσα στήν πολύβουη Ἀλεξάνδρεια ὁ μέγας ἀσκητής καί «καθηγητής τῆς ἐρήμου», Ὅσιος Ἀντώνιος καί ἔνοιωσε νά ὑστεροῦν οἱ ἀσκητικοί του κάματοι μπροστά στήν ταπείνωση τοῦ ἄσημου «σκυτοτόμου». Ἐπίσης, ἄς φέρουμε στό νοῦ τήν ἄτεκνη γυναίκα τοῦ Κουμπῆ, στόν παπαδιαμαντικό «Γάμο τοῦ Καραχμέτη», πού ὑπέστη μύριες ὅσες κακοπάθειες καί προσβολές ἀπ’ τό σύζυγό της γιά τήν ἀτυχία της, ἀλλά ὑπέμεινε καρτερικά τήν προσβολή τοῦ χωρισμοῦ, τή συμβίωση μέ τή νέα σύζυγο κάτω ἀπ’ τήν ἴδια στέγη καί τήν ἀνατροφή τῶν παιδιῶν του, γιά νά βρεθοῦν τά λείψανά της μετά τήν καθιερωμένη ἀνακομιδή, τρία χρόνια ἀπ’ τήν κοίμησή της, στό χρῶμα τοῦ κεχριμπαριοῦ εἰς ἔνδειξιν ὁσιότητος καί ἁγιασμοῦ. </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Ἀλλά καί πόσες εὐλαβεῖς καί ταπεινές ὑπάρξεις δέν πέρασαν δίπλα μας, «ἀλαφροπατώντας», μέ πέρασμα σιγανό καί ταπεινό ἀπ’ τίς γειτονιές, τίς ἐνορίες μας ἤ τά παλαίφατα μοναστήρια καί τά ταπεινά μονύδρια τοῦ νησιοῦ μας... Ὁ καθένας, λοιπόν, δίνει τόν ἀγῶνα του «ἐφ’ ᾧ ἐτάχθη», μέ ξεκάθαρο τόν στόχο τοῦ ἁγιασμοῦ καί ἀδιάκοπη λαχτάρα τήν μίμηση τῆς ζωῆς τοῦ Χριστοῦ, τό βάδισμα στά ἴχνη Του.</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Ἀντιπροσωπεύοντας ὅλες αὐτές τίς ἀφανεῖς ὁσιακές μορφές, στό πάνω μέρος τῆς εἰκόνας, καί στά δεξιά καί στ’ ἀριστερά, ἀπεικονίσθηκαν οἱ κορυφές μερικῶν κεφαλῶν, ἐστεμμένων μέ φωτοστέφανα, χωρίς νά φαίνονται τά πρόσωπα ἤ νά ὑπάρχει ἐπιγραφή. Τά ὀνόματά τους «μόνος Θεός γινώσκει» καί εἶναι γραμμένα ἀνεξίτηλα «ἐν βίβλῳ ζωῆς».</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Στή βάση τῆς εἰκόνας, μέ νατουραλιστικό σχεδόν τρόπο καί μέ τή χρήση φωτογραφιῶν –προτύπων, ἀποτυπώθηκε ἡ πόλη τῆς Λευκάδας μέ τούς σημαντικότερους ἱερούς τόπους τοῦ λευκαδίτικου ἁγιολογίου: τήν Ἱερά Μονή Φανερωμένης, ὅπου φυλάσσεται ἡ πάντιμη εἰκόνα τῆς Κυρᾶς τοῦ νησιοῦ, ὅπου συνέτριψαν οἱ Ἅγιοι Ἡρωδίων καί Σωσίων τό ξόανο τῆς «θεᾶς» Ἀρτέμιδος τῆς Λευκαδίας, ὅπου ἐγκαταβίωσαν οἱ δύο ἐκ τῶν πέντε Θεοφόρων Πατέρων, ὅπως εἴπαμε· τό Ἱερό Ἡσυχαστήριο τῶν (ὑπολοίπων τριῶν) Ἁγίων Πατέρων· τό σπηλαιῶδες ἐξωκλήσι τοῦ Ἅη-Γιάννη τοῦ Ἀντζούση, στήν ὁμώνυμη βορειοδυτική παραλία τῆς πόλεως καί, τέλος, καλλιτεχνικῇ ἀδείᾳ ἑνωμένο μέ τό νησί τῆς Λευκάδας, «τό ἐν Λευκάδι φρούριον τῆς Ἁγίας Μαύρας», μέ τόν φερώνυμο τῆς Ἁγίας ναό.</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Ἐπίσης, στή θάλασσα πού ἁπλώνεται στό κατώτερο μέρος τῆς εἰκόνας, ἀπεικονίζονται δύο πλεούμενα μέ πάνσεπτα «φορτία». Στό ἕνα, ἐξ ἀριστερῶν, ἐπιβαίνει ὁ Ἀπόστολος Παῦλος μέ τούς «ἐν Κυρίῳ συνεργούς» του, Ἀποστόλους Ἀκύλα καί Ἡρωδίωνα καί τόν Ἅγιο Σωσίωνα, πρῶτο ἐπίσκοπο Λευκάδος. Μοιάζει νά εἶναι «ἡ ναῦς (τό πλοῖο) τῆς Ἐκκλησίας», πού κατευθύνεται γιά νά προσορμισθεῖ στά φιλόξενα, ὅπως ἀποδείχθηκε, ἀκρογιάλια τῶν λευκαδίτικων ψυχῶν. Στό δεύτερο, στά δεξιά μας, ἀπεικονίζεται μιά σπουδαία καί κομβικῆς, γιά τήν τοπική μας ἐκκλησιαστική ἱστορία, σημασίας μορφή, ἡ βυζαντινοσέρβα βασίλισσα Ἑλένη Παλαιολογίνα –Βράνκοβιτς, μέ τό συνοδό της, ἱστορικό τῆς Ἁλώσεως, Γεώργιο Φραντζῆ καί τή θυγατέρα της, Μηλίτσα, πού πηγαίνει ὡς ὑποψήφια νύφη στό νησί. Ἡ βασίλισσα Ἑλένη, πού συνέβαλε στήν οἰκοδόμηση μονῶν καί ναῶν στή Λευκάδα, μέ τή στήριξη τοῦ γαμπροῦ της, ἡγεμόνα τοῦ νησιοῦ, Λεονάρδου Γ΄ Τόκκου, κρατάει στά χέρια της τήν εἰκόνα τῆς Ἁγίας Μαύρας, ἡ ὁποία διέσωσε τό πλεούμενο καί τή βασιλική συνοδεία ἀπό καταποντισμό.</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t xml:space="preserve">Εὐελπιστοῦμε ὅτι ἡ εἰκόνα αὐτή, πού προβάλλει μέ τέτοια ἀξιοζήλευτη ἐνάργεια τούς μόνους ἀλάνθαστους ὁδοδεῖκτες μας πρός τήν ὄντως Ζωή, τούς Ἁγίους τοῦ τόπου μας, θά μᾶς βοηθήσει νά προσανατολιστοῦμε καί πάλι πρός τό σωτήριο, ἀλλά –φεῦ!- τόσο λησμονημένο στίς μέρες μας, ὅραμα τῆς ἁγιότητας. </w:t>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r>
    </w:p>
    <w:p>
      <w:pPr>
        <w:pStyle w:val="Normal"/>
        <w:spacing w:before="0" w:after="0"/>
        <w:ind w:firstLine="284"/>
        <w:jc w:val="both"/>
        <w:rPr>
          <w:rFonts w:ascii="Palatino Linotype" w:hAnsi="Palatino Linotype" w:cs="Tahoma"/>
          <w:sz w:val="24"/>
          <w:szCs w:val="24"/>
        </w:rPr>
      </w:pPr>
      <w:r>
        <w:rPr>
          <w:rFonts w:cs="Tahoma" w:ascii="Palatino Linotype" w:hAnsi="Palatino Linotype"/>
          <w:sz w:val="24"/>
          <w:szCs w:val="24"/>
        </w:rPr>
      </w:r>
    </w:p>
    <w:sectPr>
      <w:type w:val="nextPage"/>
      <w:pgSz w:w="11906" w:h="16838"/>
      <w:pgMar w:left="1276" w:right="113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9:19:00Z</dcterms:created>
  <dc:creator>ΠΑΝΤΕΛΗΣ 1</dc:creator>
  <dc:description/>
  <dc:language>en-US</dc:language>
  <cp:lastModifiedBy>admin</cp:lastModifiedBy>
  <cp:lastPrinted>2011-05-30T23:42:00Z</cp:lastPrinted>
  <dcterms:modified xsi:type="dcterms:W3CDTF">2011-08-19T09:19:00Z</dcterms:modified>
  <cp:revision>2</cp:revision>
  <dc:subject/>
  <dc:title/>
</cp:coreProperties>
</file>