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4018"/>
      </w:tblGrid>
      <w:tr>
        <w:trPr>
          <w:trHeight w:val="6227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u w:val="single"/>
                <w:lang w:val="el-GR" w:eastAsia="en-US" w:bidi="ar-SA"/>
              </w:rPr>
              <w:t>ΑΙΤΗΣΗ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Του  /της …………………………………… ……………….……………………………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Γονέα / Κηδεμόνα Του / της</w:t>
              <w:tab/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……………………………………………</w:t>
            </w: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μαθητή/τριας της …..…… τάξης του ………Δημοτικού σχολείου …………………………………….. ……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 xml:space="preserve">Δ/νση   Κατοικίας: …………………………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Τηλέφωνο: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u w:val="single"/>
                <w:lang w:val="el-GR" w:eastAsia="en-US" w:bidi="ar-SA"/>
              </w:rPr>
              <w:t>ΘΕΜΑ</w:t>
            </w: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 xml:space="preserve">: Εγγραφή στο Δίκτυο Στήριξης Μαθητών «Παιδεία και Πολιτισμός». 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Λευκάδα, ……………….…………. .2015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l-GR" w:eastAsia="en-US" w:bidi="ar-SA"/>
              </w:rPr>
              <w:t>Βάλτε  √ στα τετράγωνα που επιθυμείτ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40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u w:val="single"/>
                <w:lang w:val="el-GR" w:eastAsia="en-US" w:bidi="ar-SA"/>
              </w:rPr>
              <w:t>Προ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l-GR" w:eastAsia="en-US" w:bidi="ar-SA"/>
              </w:rPr>
              <w:t>Το Δ.Σ. του Δικτύου Στήριξης Μαθητών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l-GR" w:eastAsia="en-US" w:bidi="ar-SA"/>
              </w:rPr>
              <w:t>«Παιδεία και Πολιτισμός»</w:t>
            </w:r>
          </w:p>
          <w:p>
            <w:pPr>
              <w:pStyle w:val="TextBody"/>
              <w:widowControl/>
              <w:spacing w:lineRule="auto" w:line="36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l-GR" w:bidi="ar-SA"/>
              </w:rPr>
            </w:r>
          </w:p>
          <w:p>
            <w:pPr>
              <w:pStyle w:val="TextBody"/>
              <w:widowControl/>
              <w:spacing w:lineRule="auto" w:line="36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l-GR" w:bidi="ar-SA"/>
              </w:rPr>
              <w:t>Παρακαλώ να γίνει εγγραφή του/της μαθητή/μαθήτριας ……………….……… ……………………………………………..</w:t>
            </w:r>
          </w:p>
          <w:p>
            <w:pPr>
              <w:pStyle w:val="TextBody"/>
              <w:widowControl/>
              <w:spacing w:lineRule="auto" w:line="36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l-GR" w:bidi="ar-SA"/>
              </w:rPr>
            </w:r>
          </w:p>
          <w:p>
            <w:pPr>
              <w:pStyle w:val="TextBody"/>
              <w:widowControl/>
              <w:spacing w:lineRule="auto" w:line="36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l-GR" w:bidi="ar-SA"/>
              </w:rPr>
              <w:t>Δηλώνω ότι ευθύνομαι για την ασφαλή προσέλευση και αποχώρησή του/της από και προς την αίθουσα διδασκαλίας στο --------------------------------………………………..</w:t>
            </w:r>
          </w:p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l-GR" w:bidi="ar-SA"/>
              </w:rPr>
              <w:t>Ο/Η</w:t>
            </w:r>
          </w:p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l-GR" w:bidi="ar-SA"/>
              </w:rPr>
              <w:t>ΑΙΤΩΝ/ΑΙΤΟΥΣΑ</w:t>
            </w:r>
          </w:p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2195"/>
        <w:gridCol w:w="18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ΡΑΣΤΗΡΙ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ΩΡΟ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ΛΙΚΙΑ ΜΑΘΗΤ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νισχυτική διδασκαλί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Λευκάδ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Λυγι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Νυδρ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Μαθητές όλων των τάξε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665" w:leader="none"/>
                <w:tab w:val="center" w:pos="2143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 xml:space="preserve">Χορωδί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665" w:leader="none"/>
                <w:tab w:val="center" w:pos="2143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ουσικοκινητικά προγράμματ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Λευκάδ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Μαθητές τάξεω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Β΄-Γ΄-Δ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ικολογικές διαδρομές – Γνωρίζω τα κρυμμένα μονοπάτια του νησιού μο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Νυδρ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ind w:right="-766" w:hanging="0"/>
        <w:rPr/>
      </w:pPr>
      <w:r>
        <w:rPr/>
      </w:r>
    </w:p>
    <w:p>
      <w:pPr>
        <w:pStyle w:val="Normal"/>
        <w:rPr/>
      </w:pPr>
      <w:r>
        <w:rPr/>
        <w:t>Για την ουσιαστική εξυπηρέτηση των μαθητών, τα τμήματά μας θα είναι ολιγομελή. Αν υπάρξει ιδιαίτερο ενδιαφέρον θα τηρηθεί σειρά προτεραιότητας αιτήσεων.</w:t>
      </w:r>
    </w:p>
    <w:p>
      <w:pPr>
        <w:pStyle w:val="Normal"/>
        <w:rPr/>
      </w:pPr>
      <w:r>
        <w:rPr/>
        <w:t xml:space="preserve">Πληροφορίες για την έναρξη των προγραμμάτων και για </w:t>
      </w:r>
      <w:bookmarkStart w:id="0" w:name="_GoBack"/>
      <w:bookmarkEnd w:id="0"/>
      <w:r>
        <w:rPr/>
        <w:t>οποιαδήποτε άλλη χρήσιμη πληροφορία, στο τηλέφωνο: 6977446903 κα. Καζολή Ανθή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5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semiHidden/>
    <w:qFormat/>
    <w:rsid w:val="00a25563"/>
    <w:rPr>
      <w:rFonts w:ascii="Arial" w:hAnsi="Arial" w:eastAsia="Times New Roman" w:cs="Times New Roman"/>
      <w:sz w:val="24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a25563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a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55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8:00Z</dcterms:created>
  <dc:creator>ΘΑΝΑΣΗΣ</dc:creator>
  <dc:description/>
  <dc:language>en-US</dc:language>
  <cp:lastModifiedBy>Admin</cp:lastModifiedBy>
  <cp:lastPrinted>2014-11-17T19:13:00Z</cp:lastPrinted>
  <dcterms:modified xsi:type="dcterms:W3CDTF">2015-10-2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