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6703695" cy="962025"/>
            <wp:effectExtent l="0" t="0" r="0" b="0"/>
            <wp:wrapTight wrapText="bothSides">
              <wp:wrapPolygon edited="0">
                <wp:start x="-58" y="-3170"/>
                <wp:lineTo x="-58" y="24918"/>
                <wp:lineTo x="21604" y="24918"/>
                <wp:lineTo x="21604" y="-3170"/>
                <wp:lineTo x="-58" y="-3170"/>
              </wp:wrapPolygon>
            </wp:wrapTight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168" r="-5" b="1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ΠΡΟΤΑΣΗ ΤΗΣ Π.Ο.Ε.-Ο.Τ.Α. ΓΙΑ ΑΜΕΣΗ ΠΑΡΕΜΒΑΣΗ ΓΙΑ ΤΑ ΔΑΝΕΙΑ ΤΩΝ ΥΠΕΡΧΡΕΩΜΕΝΩΝ ΕΡΓΑΖΟΜΕΝΩΝ ΣΤΟΥΣ Ο.Τ.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ΠΙΜΗΚΥΝΣΗ ΤΟΥ ΧΡΟΝΟΥ ΑΠΟΠΛΗΡΩΜΗΣ ΤΩΝ ΔΑΝΕΙΩΝ ΧΩΡΙΣ ΚΑΜΜΙΑ ΑΛΛΗ ΕΠΙΒΑΡΥΝΣΗ.</w:t>
      </w:r>
    </w:p>
    <w:p>
      <w:pPr>
        <w:pStyle w:val="Style16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ΕΙΩΣΗ ΤΟΥ ΕΠΙΤΟΚΙΟΥ ΔΑΝΕΙΣΜΟΥ.</w:t>
      </w:r>
    </w:p>
    <w:p>
      <w:pPr>
        <w:pStyle w:val="Style16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ΕΙΩΣΗ ΤΗΣ ΜΗΝΙΑΙΑΣ ΔΟΣΗΣ ΤΗΣ ΕΞΥΠΗΡΕΤΗΣΗΣ ΤΟΥ ΔΑΝΕΙΟΥ, ΩΣΤΕ ΑΥΤΗ ΝΑ ΜΗΝ ΥΠΕΡΒΑΙΝΕΙ ΤΟ 25% ΤΩΝ ΚΑΘΑΡΩΝ ΜΗΝΙΑΙΩΝ ΑΠΟΔΟΧΩΝ ΚΑΘΕ ΕΡΓΑΖΟΜΕΝΟΥ ΣΤΟΥΣ Ο.Τ.Α. Α΄ ΒΑΘΜΟΥ. ΣΤΟΥΣ ΤΡΙΤΕΚΝΟΥΣ, ΠΟΛΥΤΕΚΝΟΥΣ ΚΑΙ Α.Μ.Ε.Α. ΤΟ ΠΟΣΟΣΤΟ ΤΗΣ ΜΗΝΙΑΙΑΣ ΔΟΣΗΣ ΝΑ ΜΗΝ ΥΠΕΡΒΑΙΝΕΙ ΤΟ 20% ΤΩΝ ΚΑΘΑΡΩΝ ΜΗΝΙΑΙΩΝ ΑΠΟΔΟΧΩΝ.</w:t>
      </w:r>
    </w:p>
    <w:p>
      <w:pPr>
        <w:pStyle w:val="Style16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ΚΟΥΡΕΜΑ ΤΟΥ ΧΡΕΟΥΣ ΤΟΥ ΔΑΝΕΙΟΥ ΣΕ ΟΣΟΥΣ ΕΡΓΑΖΟΜΕΝΟΥΣ ΤΟ ΚΑΘΑΡΟ ΑΤΟΜΙΚΟ Ή ΟΙΚΟΓΕΝΕΙΑΚΟ ΕΤΗΣΙΟ ΕΙΣΟΔΗΜΑ ΒΡΙΣΚΕΤΑΙ ΚΑΤΩ ΑΠΟ ΤΟ ΟΡΙΟ ΤΗΣ ΦΤΩΧΕΙΑΣ (7.000 ή 15.000 ΕΥΡΩ ΑΝΤΙΣΤΟΙΧΑ</w:t>
      </w:r>
      <w:r>
        <w:rPr>
          <w:rFonts w:cs="Times New Roman" w:ascii="Times New Roman" w:hAnsi="Times New Roman"/>
          <w:b/>
          <w:sz w:val="32"/>
          <w:szCs w:val="32"/>
        </w:rPr>
        <w:t>).</w:t>
      </w:r>
    </w:p>
    <w:p>
      <w:pPr>
        <w:pStyle w:val="Style16"/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Η ΡΥΘΜΙΣΗ ΘΑ ΑΦΟΡΑ ΤΑ ΔΑΝΕΙΑ ΠΟΥ ΕΧΟΥΝ ΔΟΘΕΙ ΑΠΟ ΤΟ ΤΑΜΕΙΟ ΠΑΡΑΚΑΤΑΘΗΚΩΝ ΚΑΙ ΔΑΝΕΙΩΝ, ΤΟ ΤΑΧΥΔΡΟΜΙΚΟ ΤΑΜΙΕΥΤΗΡΙΟ ΚΑΙ ΤΙΣ ΙΔΙΩΤΙΚΕΣ ΤΡΑΠΕΖΕΣ.</w:t>
      </w:r>
    </w:p>
    <w:sectPr>
      <w:type w:val="nextPage"/>
      <w:pgSz w:w="11906" w:h="16838"/>
      <w:pgMar w:left="1418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1:00Z</dcterms:created>
  <dc:creator>Administrator</dc:creator>
  <dc:description/>
  <dc:language>en-US</dc:language>
  <cp:lastModifiedBy>admin</cp:lastModifiedBy>
  <cp:lastPrinted>2013-02-21T20:24:00Z</cp:lastPrinted>
  <dcterms:modified xsi:type="dcterms:W3CDTF">2013-03-06T09:31:00Z</dcterms:modified>
  <cp:revision>2</cp:revision>
  <dc:subject/>
  <dc:title/>
</cp:coreProperties>
</file>