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6703695" cy="962025"/>
            <wp:effectExtent l="0" t="0" r="0" b="0"/>
            <wp:wrapTight wrapText="bothSides">
              <wp:wrapPolygon edited="0">
                <wp:start x="-58" y="-3170"/>
                <wp:lineTo x="-58" y="24918"/>
                <wp:lineTo x="21604" y="24918"/>
                <wp:lineTo x="21604" y="-3170"/>
                <wp:lineTo x="-58" y="-3170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168" r="-5" b="1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ΠΡΟΤΑΣΗ ΤΗΣ Π.Ο.Ε.-Ο.Τ.Α. ΣΤΗΝ Κ.Ε.Δ.Ε. ΓΙΑ ΤΗΝ  ΑΜΕΣΗ ΑΝΤΙΜΕΤΩΠΙΣΗ ΤΩΝ ΠΡΟΒΛΗΜΑΤΩΝ ΣΤΗΝ ΚΑΤΑΒΟΛΗ ΤΗΣ ΜΙΣΘΟΔΟΣΙΑΣ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ΜΕΣΗ ΕΦΑΡΜΟΓΗ ΤΟΥ ΑΡΘΡΟΥ 49 ΤΟΥ ΝΟΜΟΥ 3979/2011 ΠΟΥ ΠΡΟΒΛΕΠΕΙ ΤΗΝ ΚΑΤΑ ΠΡΟΤΕΡΑΙΟΤΗΤΑ ΚΑΤΑΒΟΛΗ ΤΩΝ ΑΠΟΔΟΧΩΝ ΤΟΥ ΠΡΟΣΩΠΙΚΟΥ ΤΩΝ Ο.Τ.Α. Α΄ ΒΑΘΜΟΥ.</w:t>
      </w:r>
    </w:p>
    <w:p>
      <w:pPr>
        <w:pStyle w:val="Style16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ΜΕΣΗ ΠΡΟΩΘΗΣΗ ΝΟΜΟΘΕΤΙΚΗΣ ΡΥΘΜΙΣΗΣ ΩΣΤΕ ΝΑ ΜΗΝ ΜΠΟΡΕΙ ΝΑ ΓΙΝΕΤΑΙ ΚΑΤΑΣΧΕΣΗ Ή ΔΕΣΜΕΥΣΗ ΣΕ ΤΡΑΠΕΖΙΚΟΥΣ ΛΟΓΑΡΙΑΣΜΟΥΣ ΤΩΝ Ο.Τ.Α. Α΄ ΒΑΘΜΟΥ ΑΠΟ ΤΡΙΤΟΥΣ ΠΟΥ ΠΡΟΟΡΙΖΟΝΤΑΙ ΓΙΑ ΤΗ ΜΙΣΘΟΔΟΣΙΑ ΚΑΙ ΤΙΣ ΑΣΦΑΛΙΣΤΙΚΕΣ ΕΙΣΦΟΡΕΣ ΤΩΝ ΕΡΓΑΖΟΜΕΝΩΝ.</w:t>
      </w:r>
    </w:p>
    <w:p>
      <w:pPr>
        <w:pStyle w:val="Style16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ΗΝ ΣΥΝΕΧΙΣΗ ΚΑΤΑΒΟΛΗΣ ΤΩΝ ΑΠΟΔΟΧΩΝ ΟΛΩΝ ΤΩΝ ΕΡΓΑΖΟΜΕΝΩΝ ΣΤΟΥΣ Ο.Τ.Α. Α΄ ΒΑΘΜΟΥ ΜΕΣΩ ΤΗΣ ΕΝΙΑΙΑΣ ΑΡΧΗΣ ΠΛΗΡΩΜΗΣ (Ε.Α.Π.). ΚΑΜΙΑ ΕΞΑΙΡΕΣΗ ΑΠΟ ΤΗ ΔΙΑΔΙΚΑΣΙΑ ΑΥΤΗ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2:00Z</dcterms:created>
  <dc:creator>Administrator</dc:creator>
  <dc:description/>
  <dc:language>en-US</dc:language>
  <cp:lastModifiedBy>admin</cp:lastModifiedBy>
  <cp:lastPrinted>2013-02-25T09:27:00Z</cp:lastPrinted>
  <dcterms:modified xsi:type="dcterms:W3CDTF">2013-03-06T09:32:00Z</dcterms:modified>
  <cp:revision>2</cp:revision>
  <dc:subject/>
  <dc:title/>
</cp:coreProperties>
</file>