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703695" cy="962025"/>
            <wp:effectExtent l="0" t="0" r="0" b="0"/>
            <wp:wrapTight wrapText="bothSides">
              <wp:wrapPolygon edited="0">
                <wp:start x="-58" y="-3170"/>
                <wp:lineTo x="-58" y="24918"/>
                <wp:lineTo x="21604" y="24918"/>
                <wp:lineTo x="21604" y="-3170"/>
                <wp:lineTo x="-58" y="-3170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68" r="-5" b="1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ΠΡΟΤΑΣΗ ΤΗΣ Π.Ο.Ε.-Ο.Τ.Α. ΓΙΑ ΤΗΝ ΑΜΕΣΗ ΑΝΤΙΜΕΤΩΠΙΣΗ ΤΗΣ ΕΛΛΕΙΨΗΣ ΠΡΟΣΩΠΙΚΟ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ΣΗ ΤΗΣ ΑΠΑΓΟΡΕΥΣΗΣ ΠΡΟΣΛΗΨΗΣ ΜΟΝΙΜΟΥ  ΠΡΟΣΩΠΙΚΟΥ ΣΤΙΣ ΥΠΗΡΕΣΙΕΣ ΤΩΝ Ο.Τ.Α. Α΄ ΒΑΘΜΟΥ ΠΟΥ ΕΧΟΥΝ ΣΧΕΣΗ ΜΕ ΤΗΝ ΕΞΥΠΗΡΕΤΗΣΗ ΤΩΝ ΠΟΛΙΤΩΝ (ΚΑΘΑΡΙΟΤΗΤΑ, ΠΑΙΔΙΚΟΙ ΣΤΑΘΜΟΙ, Κ.Ε.Π. Κ.ΛΠ.)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ΜΕΣΗ ΕΦΑΡΜΟΓΗ ΤΩΝ ΠΙΝΑΚΩΝ ΤΟΥ Α.Σ.Ε.Π. ΓΙΑ ΤΗΝ ΠΡΟΣΛΗΨΗ ΜΟΝΙΜΟΥ ΠΡΟΣΩΠΙΚΟΥ ΠΟΥ ΕΧΟΥΝ ΚΑΤΑΣΤΕΙ ΟΡΙΣΤΙΚΟΙ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ΝΑ ΜΗΝ ΥΠΑΡΧΕΙ ΜΕΙΩΣΗ ΤΟΥ ΠΟΣΟΣΤΟΥ ΠΡΟΣΛΗΨΗΣ ΕΠΟΧΙΑΚΟΥ ΠΡΟΣΩΠΙΚΟΥ ΙΔΙΑΙΤΕΡΑ ΣΤΙΣ ΑΝΤΑΠΟΔΟΤΙΚΕΣ ΥΠΗΡΕΣΙΕΣ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ΙΔΙΑΙΤΕΡΑ ΣΤΟΥΣ ΝΗΣΙΩΤΙΚΟΥΣ ΔΗΜΟΥΣ ΝΑ ΕΓΚΡΙΘΟΥΝ ΟΛΑ ΤΑ ΑΙΤΗΜΑΤΑ ΠΟΥ ΑΦΟΡΟΥΝ ΣΤΗΝ ΠΡΟΣΛΗΨΗ ΕΠΟΧΙΑΚΟΥ ΠΡΟΣΩΠΙΚΟΥ ΓΙΑ ΤΗΝ ΑΝΤΙΜΕΤΩΠΙΣΗ ΤΩΝ ΑΝΑΓΚΩΝ ΤΗΝ ΤΟΥΡΙΣΤΙΚΗ ΠΕΡΙΟΔΟ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ΚΑΤΑΡΓΗΣΗ ΤΩΝ ΠΡΟΣΛΗΨΕΩΝ ΠΡΟΣΩΠΙΚΟΥ ΜΕΣΩ Μ.ΚΟ. ΚΑΘΩΣ ΚΑΙ ΚΑΘΕ ΑΛΛΗΣ ΕΛΑΣΤΙΚΗΣ ΣΧΕΣΗΣ ΕΡΓΑΣΙΑΣ. ΔΙΑΘΕΣΗ ΤΩΝ ΚΟΝΔΥΛΙΩΝ ΑΥΤΩΝ ΓΙΑ ΤΗΝ ΠΡΟΣΛΗΨΗ ΤΟΥ ΑΝΑΓΚΑΙΟΥ ΤΑΚΤΙΚΟΥ ΠΡΟΣΩΠΙΚΟΥ.</w:t>
      </w:r>
    </w:p>
    <w:sectPr>
      <w:type w:val="nextPage"/>
      <w:pgSz w:w="11906" w:h="16838"/>
      <w:pgMar w:left="1418" w:right="141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2:00Z</dcterms:created>
  <dc:creator>Administrator</dc:creator>
  <dc:description/>
  <dc:language>en-US</dc:language>
  <cp:lastModifiedBy>admin</cp:lastModifiedBy>
  <cp:lastPrinted>2013-02-26T09:05:00Z</cp:lastPrinted>
  <dcterms:modified xsi:type="dcterms:W3CDTF">2013-03-06T09:32:00Z</dcterms:modified>
  <cp:revision>2</cp:revision>
  <dc:subject/>
  <dc:title/>
</cp:coreProperties>
</file>