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bookmarkStart w:id="0" w:name="OLE_LINK1"/>
      <w:bookmarkEnd w:id="0"/>
      <w:r>
        <w:rPr>
          <w:rFonts w:cs="Cambria" w:ascii="Cambria" w:hAnsi="Cambria"/>
          <w:b/>
          <w:sz w:val="32"/>
          <w:szCs w:val="32"/>
          <w:u w:val="single"/>
        </w:rPr>
        <w:t>ΚΕΝΕΣ ΘΕΣΕΙΣ ΕΡΓΑΣΙΑ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  <w:t>01</w:t>
      </w:r>
      <w:r>
        <w:rPr>
          <w:rFonts w:cs="Cambria" w:ascii="Cambria" w:hAnsi="Cambria"/>
          <w:b/>
          <w:sz w:val="32"/>
          <w:szCs w:val="32"/>
          <w:u w:val="single"/>
        </w:rPr>
        <w:t>/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0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6/2013 ΕΩΣ 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08</w:t>
      </w:r>
      <w:r>
        <w:rPr>
          <w:rFonts w:cs="Cambria" w:ascii="Cambria" w:hAnsi="Cambria"/>
          <w:b/>
          <w:sz w:val="32"/>
          <w:szCs w:val="32"/>
          <w:u w:val="single"/>
        </w:rPr>
        <w:t>/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07</w:t>
      </w:r>
      <w:r>
        <w:rPr>
          <w:rFonts w:cs="Cambria" w:ascii="Cambria" w:hAnsi="Cambria"/>
          <w:b/>
          <w:sz w:val="32"/>
          <w:szCs w:val="32"/>
          <w:u w:val="single"/>
        </w:rPr>
        <w:t>/ 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827"/>
        <w:gridCol w:w="2835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color w:val="8064A2"/>
                <w:sz w:val="24"/>
                <w:szCs w:val="24"/>
                <w:u w:val="single"/>
              </w:rPr>
              <w:t>ΕΙΔΙΚΟΤΗ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color w:val="8064A2"/>
                <w:sz w:val="24"/>
                <w:szCs w:val="24"/>
                <w:u w:val="single"/>
              </w:rPr>
              <w:t>ΠΕΡΙΓΡΑΦΗ ΘΕ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color w:val="8064A2"/>
                <w:sz w:val="24"/>
                <w:szCs w:val="24"/>
                <w:u w:val="single"/>
              </w:rPr>
              <w:t>ΑΡΜΟΔΙΟΣ ΕΠΙΚΟΙΝΩΝΙΑ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color w:val="8064A2"/>
                <w:sz w:val="24"/>
                <w:szCs w:val="24"/>
                <w:u w:val="single"/>
              </w:rPr>
              <w:t>ΠΑΡΑΤΗΡΗΣΕΙ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Τ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ΝΩΣΕΙΣ ΣΕ ΔΙΔΑΣΚΑΛΙΑ ΟΜΑΔΙΚΩΝ ΠΡΟΓΡΑΜΜΑΤΩΝ. ΕΩΣ 30 ΕΤΩΝ. ΓΝΩΣΗ ΥΠΟΛΟΓΙΣΤΩΝ, ΑΓΓΛΙΚΩΝ, ΙΚΑΝΟΤΗΤΑ ΕΠΙΚΟΙΝΩΝΙΑΣ ΚΑΙ ΔΙΑΘΕΣΗ ΓΙΑ ΕΚΠΑΙΔΕΥΣ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ποστολάτος Ιωάννη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ποστολή βιογραφικώ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ως 7/07 στο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apostolato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όνιμη εργασία, ικανοποιητικός μισθό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Τ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ΝΩΣΕΙΣ ΣΤΗΝ ΠΡΟΠΟΝΗΣΗ ΜΕ ΑΝΤΙΣΤΑΣΕΙΣ. ΕΩΣ 30 ΕΤΩΝ. ΓΝΩΣΗ ΥΠΟΛΟΓΙΣΤΩΝ, ΑΓΓΛΙΚΩΝ, ΙΚΑΝΟΤΗΤΑ ΕΠΙΚΟΙΝΩΝΙΑΣ ΚΑΙ ΔΙΑΘΕΣΗ ΓΙΑ ΕΚΠΑΙΔΕΥΣ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ποστολάτος Ιωάννη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ποστολή βιογραφικών έως 7/07 στο e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apostolato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όνιμη εργασία, ικανοποιητικός μισθό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ΕΑ ΓΙΑ ΓΡΑΜΜΑΤΕΙΑΚΗ ΥΠΟΣΤΗΡΙΞΗ ΚΑΙ ΥΠΟΔΟΧ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ΝΩΣΗ ΥΠΟΛΟΓΙΣΤΩΝ, ΑΓΓΛΙΚΩΝ, ΙΚΑΝΟΤΗΤΑ ΕΠΙΚΟΙΝΩΝΙΑΣ ΚΑΙ ΔΙΑΘΕΣΗ ΓΙΑ ΕΚΠΑΙΔΕΥΣΗ. ΕΩΣ 30 ΕΤΩ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ποστολάτος Ιωάννη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ποστολή βιογραφικών έως 7/07 στο e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apostolato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όνιμη εργασία, ικανοποιητικός μισθό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ΘΑΡΙΣΤ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ΩΣ 30 ΕΤΩ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ποστολάτος Ιωάννη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ποστολή βιογραφικών έως 7/07 στο e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apostolato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όνιμη εργασία, ικανοποιητικός μισθός.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ΜΜΩ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ΕΟΣ ΜΕ ΕΜΠΕΙΡΙ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Ιωάννης 6978999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ομμωτήριο Studio Face, Λευκάδα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 ΓΙΑ ΚΟΥΖ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. ΚΑΤΑ ΠΡΟΤΙΜΗΣΗ ΑΠΟ ΤΗΝ ΠΕΡΙΟΧΗ ΓΕΝ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Καββαδάς Ιωάννης 6932735825, 2645095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στιατόριο «Ιππόκαμπος», Γένι.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ΡΒΙΤΟΡ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 ΕΩΣ 35 ΧΡΟΝΩΝ. ΚΑΛΗ ΓΝΩΣΗ ΑΓΓΛΙΚ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6038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ΡΒΙΤΟΡΟΣ-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, ΓΝΩΣΕΙΣ ΑΓΓΛΙΚ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Νίκος 6942227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βέρνα «Αύρα», Εγκρεμνοί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ΕΥΘΥΝΟΣ ΚΑΤΑΣΤΗΜΑ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ΞΩΤΕΡΙΚΕΣ ΕΡΓΑΣΙΕΣ, ΓΝΩΣΕΙΣ ΑΓΓΛΙΚΩΝ, ΕΡΑΣΙΤΕΧΝΙΚΗ ΑΔΕΙΑ ΟΔΗΓ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Νίκος 6942227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βέρνα «Αύρα», Εγκρεμνοί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ΕΛΑ ΓΙΑ ΡΕΣΕΨΙΟ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ΗΜΙΑΠΑΣΧΟΛΗΣΗ. ΑΠΑΡΑΙΤΗΤΗ ΓΝΩΣΗ ΑΓΓΛΙΚΩΝ, ΥΠΟΛΟΓΙΣΤΗ. ΠΡΟΥΠΗΡΕΣΙ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Λάζαρης Ευάγγελος 6977033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Ξενοδοχεί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Λευκάδα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ΝΑΙΚΑ ΓΙΑ ΜΠΑΡ ΠΙΣΙΝ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ΥΦΕ, ΓΝΩΣΕΙΣ ΑΓΓΛΙΚΩΝ, ΣΠΑΣΤΟ ΩΡΑΡΙΟ, ΚΑΤΑ ΠΡΟΤΙΜΗΣΗ ΚΑΤΟΙΚΟΣ ΠΕΡΙΟΧΗΣ ΝΙΚΙΑΝΑΣ. ΒΑΣΙΚΟΣ ΜΙΣΘΟΣ ΚΑΙ ΕΝΣΗΜ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Νίκος Αργύρης 6974074362, 2645071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Ξενοδοχεί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“Adriatica”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Νικιάνα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ΘΑΡΙΣΤ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ΣΙΚΟΣ ΜΙΣΘΟΣ ΚΑΙ ΕΝΣΗΜ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Νίκος Αργύρης 6974074362, 2645071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Ξενοδοχεί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riatic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ικιάνα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ΤΟΜΟ ΓΙΑ ΜΠΟΥΦΕ ΚΑΙ ΣΕΡΒΙ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Δουβίτσα 6974313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φετέρι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Νικιάνα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ΡΕΟΠΩΛ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Γαζής 2645092194, 6974637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fk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μονάδα επεξεργασίας κρεάτων, Νυδρί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ΘΑΡΙΣΤΡΙΑ</w:t>
            </w:r>
            <w:r>
              <w:rPr>
                <w:rFonts w:cs="Arial Black" w:ascii="Arial Black" w:hAnsi="Arial Black"/>
                <w:color w:val="8064A2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. ΠΑΡΕΧΕΤΑΙ ΔΙΑΜΟΝΗ ΚΑΙ ΙΚ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Ιωάννα 6977574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νοικιαζόμενα Δωμάτια «Lefkas Petra», Άγιο Νικήτας</w:t>
            </w:r>
            <w:r>
              <w:rPr>
                <w:rFonts w:cs="Arial Black" w:ascii="Arial Black" w:hAnsi="Arial Black"/>
                <w:color w:val="8064A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ΩΠΙΚΟ ΓΙΑ ΚΟΥΖ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8064A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ποστόλης 6977568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στιατόριο  «Στον Πόντε», Λευκάδ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ΕΡΒΙΤΟΡΟΣ/ Ρ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ΓΑΛΗ ΕΜΠΕΙΡΙΑ ΚΑΙ ΣΤΗΝ ΥΠΟΔΟΧΗ, ΑΠΑΡΑΙΤΗΤΗ ΓΝΩΣΗ ΞΕΝΩΝ ΓΛΩΣΣΩΝ. ΓΙΑ ΚΑΛΟΚΑΙΡΙΝΗ ΠΕΡΙΟΔ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64A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Φατούρος Κωνσταντίνος  6974502641 (10.00 π.μ. – 15.00 μ.μ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στιατόριο «ο Σταύρος», Σύβοτ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ΡΒΙΤΟ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Α 12ΩΡΗ ΑΠΑΣΧΟΛΗΣΗ. ΑΓΓΛΙΚΗ ΓΝΩΣΗ. ΠΑΡΟΧΗ ΔΙΑΜΟΝΗΣ ΚΑΙ ΦΑΓΗΤΟΥ. ΜΙΣΘΟΣ 750 ΕΥΡ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Μίγκος Θεόδωρος 6947187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Ξενοδοχεί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nd Nefel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Βασιλικ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ΡΒΙΤΟ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Πολίτης Κυριάκος 6976039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Arial Black"/>
                <w:color w:val="8064A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στιατόριο «Πιγκουίνος», Βασιλικ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ΨΗΣ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Πολίτης Κυριάκος 6976039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στιατόριο «Πιγκουίνος», Βασιλικ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ΥΛΙΧ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Πολίτης Κυριάκος 6976039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στιατόριο «Πιγκουίνος», Βασιλικ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ΝΤΖΙΕ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Πολίτης Κυριάκος 6976039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στιατόριο «Πιγκουίνος», Βασιλική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ΡΒΙΤΟ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Πολίτης Νίκο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7840784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υζερί-καφέ «ΤΟ ΣΤΕΚΙ», Βασιλικ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EP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 &amp; ΞΕΝΗ ΓΛΩΣΣ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άτσα 2645071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Ξενοδοχεί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vezz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στην Κατούν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ΩΠΙΚΟ ΓΙΑ ΚΟΥΖ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ΝΩΣΕΙΣ ΑΓΓΛΙΚ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Πετούση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363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τιατόρι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στο Νυδρί Αποστολή βιογραφικών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tousi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ΟΗΘΟΣ ΣΕΡΒΙΤΟΡ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ΝΩΣΕΙΣ ΑΓΓΛΙΚ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Πετούση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363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τιατόρι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l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στο Νυδρ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ποστολή βιογραφικών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tousi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ΝΩΣΕΙΣ ΚΑΦΕ ΠΟΤΩΝ ΚΑΙ ΣΝΑΚ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ΙΑΚΕΚΟΜΜΕΝΟ ΩΡΑΡΙΟ: 08:00 – 14:00 ΚΑΙ 18:00 – 22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Άρης Μανωλίτση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0 – 72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CASA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DI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NONNA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, Νικιάνα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acasadinon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ΩΠΙΚΟ ΓΙΑ ΜΠΑ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Παναγιώτης Νικόδημος 2645024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024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ΞΕΝΟΔΟΧΕΙΟ ΝΗΡΙΚΟΣ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ΑΛΛΗΛΟΣ ΓΡΑΦΕΙΟΥ ΓΙΑ ΤΟ ΤΜΗΜΑ ΠΩΛΗΣΕΩΝ ΚΑΙ ΛΟΓΙΣΤΗΡ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ΣΤΗ ΓΝΩΣΗ ΑΓΓΛΙΚΗΣ ΓΛΩΣΣΑΣ, Η/Υ, ΑΔΕΙΑ ΟΔΗΓΗΣΕΩΣ ΑΥΤΟΚΙΝΗΤΟΥ ΚΑΙ ΜΟΤΟΠΟΔΗΛΑΤΟΥ. ΠΡΟΤΕΡΑΙΟΤΗΤΑ ΣΤΟΥΣ ΥΠΟΨΗΦΙΟΥΣ ΜΕ ΠΡΟΥΠΗΡΕΣΙΑ ΚΑΙ ΜΕ ΒΑΣΙΚΕΣ ΓΝΩΣΕΙΣ ΛΟΓΙΣΤΙΚΗ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Μανωλίτση Κυριακή 2645092136, 6944628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Βιογραφικά στ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islef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e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ΤΟΜΟ ΓΙΑ ΤΟ ΜΠΑΡ ΠΙΣΙΝΑ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ΥΠΗΡΕΣΙΑ ΑΠΑΡΑΙΤΗΤΗ. ΙΟΥΝΙΟΣ ΕΩΣ ΑΥΓΟΥΣΤΟ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Μανωλίτσης Άρης 2645071493, 6944985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 CASA DI NON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Νικιά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@lacasadinonna.g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ΘΑΡΙΣΤΡΙ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Ειρήνη Μεσσήνη 6932797843, 2645095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ικογενειακό κάμπινγκ στον Πόρο Λευκάδας. ΙΚΑ, Από 20/6 έως 30/8. 09.00-21.00, 500€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Καλύπτει διαμονή, διατροφή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ΜΑΡΙΕΡ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ΥΠΗΡΕΣΙΑ ΑΠΑΡΑΙΤΗΤΗ. ΙΟΥΝΙΟΣ ΕΩΣ ΑΥΓΟΥΣΤΟ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Μανωλίτσης Άρης 2645071493, 6944985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 CASA DI NON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Νικιά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@lacasadinonna.g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ΜΑΡΙΕΡ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ΥΠΗΡΕΣΙ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024132, 2645024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ΞΕΝΟΔΟΧΕΙΟ ΝΗΡΙΚ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ΟΜΜΩΤΡΙ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ΜΠΕΙ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Γάτσιου Σοφί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031589, 6937367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μμωτήριο στη Βασιλικ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ΑΛΛΗΛΟΣ ΤΑΒΕΡΝΑΣ (ΝΕΑ ΚΟΠΕΛΑ) ΓΙΑ ΤΟΥΡΙΣΤΙΚΗ ΣΕΖΟ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 ΔΙΑΘΕΤΕΙ ΜΗΧΑΝΑΚΙ ΚΑΙ ΒΙΒΛΙΑΡΙΟ ΥΓΕΙΑΣ ΑΠΟ ΤΟ ΝΟΣΟΚΟΜ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.Ροντογιάννης Λάμπρ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9055201, 2645097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βέρνα η Ελιά στους Τσουκαλάδ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ΕΧΝΙΤΕΣ ΟΛΩΝ ΤΩΝ ΕΙΔΙΚΟΤΗΤΩΝ ΓΙΑ ΓΥΨΟΣΑΝΙΔ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ΙΑ ΕΝΤΟΣ ΕΛΛΑΔΟΣ Η ΣΕ ΓΑΛΛΙΑ, ΒΕΛΓΙΟ, ΠΕΡΣΙΚΟ ΚΟΛΠΟ, ΑΦΡΙΚΗ ΜΕ ΣΥΜΒΑΣΗ 2 ΧΡΟ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Κτενά Στρατούλ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014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τασκευαστική εταιρί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ΑΛΛΗΛΟΙ ΓΙΑ ΕΤΑΙΡΕΙΑ ΕΝΟΙΚΙΑΣΕΩΣ ΑΥΤΟΚΙΝΗΤΩΝ ΣΕ ΛΕΥΚΑΔΑ ΚΑΙ ΑΚΤΙ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ΚΠΛΗΡΩΜΕΝΕΣ ΣΤΡΑΤΙΩΤΙΚΕΣ ΥΠΟΧΡΕΩΣΕΙΣ. ΔΙΠΛΩΜΑ ΑΥΤΟΚΙΝΗΤΟΥ. ΑΡΙΣΤΕΣ ΓΝΩΣΕΙΣ ΑΓΓΛΙΚΩΝ. ΠΙΣΤΟΠΟΙΗΜΕΝΗ ΓΝΩΣΗ Η/Υ. Η ΓΝΩΣΗ ΓΕΡΜΑΝΙΚΩΝ ΘΑ ΘΕΩΡΗΘΕΙ ΠΡΟΣΘΕΤΟ ΔΥΝΑΤΟ ΠΡΟΣΟ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Μάκης Χατζητυράκογ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0 – 24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 – 21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1 466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a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Βιογραφικό στο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tionalalamolefk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ΑΛΛΗΛΟ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ΕΤΑΙΡΕΙΑ ΕΝΟΙΚΙΑΣΕΩΣ ΑΥΤΟΚΙΝΗΤΩΝ -  ΠΟΛΗ ΛΕΥΚΑΔΑ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ΚΠΛΗΡΩΜΕΝΕΣ ΣΤΡΑΤΙΩΤΙΚΕΣ ΥΠΟΧΡΕΩΣΕΙΣ, ΔΙΠΛΩΜΑ ΑΥΤΟΚΙΝΗΤΟΥ, ΑΡΙΣΤΕΣ ΓΝΩΣΕΙΣ ΑΓΓΛΙΚΩΝ. ΠΙΣΤΟΠΟΙΗΜΕΝΗ ΓΝΩΣΗ Η/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Δημήτρης Γαντζί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023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ΓΡΑΜΜΑ ΚΑΤΑΡΤΙΣ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ΕΡΓΟΙ ΛΙΑΝΙΚΟΥ ΕΜΠΟΡΙΟΥ, ΕΜΠΟΡΙΑΣ-ΔΙΑΚΙΝΗΣΗΣ, ΣΥΝΤΗΡΗΣΗΣ ΑΥΤΟΚΙΝΗΤΩΝ, ΚΑΤΑΣΚΕΥΩΝ ΔΟΜΙΚΩΝ ΥΛΙΚΩΝ. ΚΑΡΤΑ ΑΝΕΡΓΙΑΣ ΑΠΑΡΑΙΤΗΤ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α αιτήσεις συμμετοχής στην αρμόδια υπάλληλο κα Δήμητρα Κρητικού 2645022384, ebelef@otenet.g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ιμελητήριο Λευκάδ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ΚΗΡΥΞΗ ΠΡΟΣΛΗΨΗΣ ΕΚΠΑΙΔΕΥΤΙΚΟΥ ΠΡΟΣΩΠΙΚΟ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ΣΕΙΣ ΕΠΙΣΤΗΜΟΝΙΚΩΝ ΣΥΝΕΡΓΑΤΩΝ – ΕΡΓΑΣΤΗΡΙΑΚΩΝ ΜΕ ΣΥΜΒΑΣΗ ΕΡΓΑΣΙΑΣ ΙΔΙΩΤΙΚΟΥ ΔΙΚΑΙΟΥ ΟΡΙΣΜΕΝΟΥ ΧΡΟΝΟΥ Ή ΜΕ ΣΥΜΒΑΣΗ ΑΝΑΘΕΣΗΣ ΔΙΔΑΚΤΙΚΟΥ ΕΡΓΟΥ ΜΕ ΩΡΙΑΙΑ ΑΝΤΙΜΙΣΘΙΑ ΓΙΑ ΤΟ ΧΕΙΜΕΡΙΝΟ ΕΞΑΜΗΝΟ ΤΟΥ ΑΚΑΔΗΜΑΙΚΟΥ ΕΤΟΥΣ 2013-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ια αιτήσεις συμμετοχής στην ιστοσελίδα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i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 1/7 έως 22/7, Τ.Ε.Ι. Ιονίων Νήσων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postolatos@gmail.com" TargetMode="External"/><Relationship Id="rId3" Type="http://schemas.openxmlformats.org/officeDocument/2006/relationships/hyperlink" Target="mailto:infoapostolatos@gmail.com" TargetMode="External"/><Relationship Id="rId4" Type="http://schemas.openxmlformats.org/officeDocument/2006/relationships/hyperlink" Target="mailto:infoapostolatos@gmail.com" TargetMode="External"/><Relationship Id="rId5" Type="http://schemas.openxmlformats.org/officeDocument/2006/relationships/hyperlink" Target="mailto:infoapostolatos@gmail.com" TargetMode="External"/><Relationship Id="rId6" Type="http://schemas.openxmlformats.org/officeDocument/2006/relationships/hyperlink" Target="mailto:k.petousis@gmail.com" TargetMode="External"/><Relationship Id="rId7" Type="http://schemas.openxmlformats.org/officeDocument/2006/relationships/hyperlink" Target="mailto:k.petousis@gmail.com" TargetMode="External"/><Relationship Id="rId8" Type="http://schemas.openxmlformats.org/officeDocument/2006/relationships/hyperlink" Target="mailto:info@lacasadinonna.gr" TargetMode="External"/><Relationship Id="rId9" Type="http://schemas.openxmlformats.org/officeDocument/2006/relationships/hyperlink" Target="mailto:nationalalamolefkas@yahoo.com" TargetMode="External"/><Relationship Id="rId10" Type="http://schemas.openxmlformats.org/officeDocument/2006/relationships/hyperlink" Target="http://www.teiion.g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5:00Z</dcterms:created>
  <dc:creator>ΠΡΟΕΔΡΟΣ</dc:creator>
  <dc:description/>
  <dc:language>en-US</dc:language>
  <cp:lastModifiedBy>admin</cp:lastModifiedBy>
  <cp:lastPrinted>2013-07-01T14:17:00Z</cp:lastPrinted>
  <dcterms:modified xsi:type="dcterms:W3CDTF">2013-07-02T09:15:00Z</dcterms:modified>
  <cp:revision>2</cp:revision>
  <dc:subject/>
  <dc:title/>
</cp:coreProperties>
</file>