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92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7945</wp:posOffset>
                  </wp:positionV>
                  <wp:extent cx="3810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&amp; ΘΡΗΣΚΕΥΜΑΤΩΝ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ΣΙΑ ΒΙΒΛΙΟΘΗΚΗ ΛΕΥΚ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ΟΣ ΙΔΡΥΣΕΩΣ 19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ύθυνση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Ροντογιάννη 1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Λευκάδα 311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ληροφορίες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Μαρία Ρούσσου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ηλέφωνο: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6450-2250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Fax: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450-2104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vivllefk@sch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            lefkas library.gr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Αρ. Πρωτ.  17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Λευκάδα     20 / 8 /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νευματικά Υπεύθυνο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φημερίδας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Υπόψη κ. ………………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6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6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6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Θέμα: «Χορήγηση άδειας για ψηφιοποίησ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ας γνωστοποιούμε ότι για την αρτιότερη εξυπηρέτηση ερευνητών και χρηστών μας και από απόσταση, αποφασίσαμε να ψηφιοποιήσουμε τον τοπικό τύπο,  από τη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περίοδο ίδρυσης της Βιβλιοθήκης μας (1953) και μεταγενέστερ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κειται για εφημερίδες που ανήκουν στη βιβλιογραφική συλλογή της Δημόσια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ιβλιοθήκης Λευκάδας, στις οποίες περιλαμβάνεται και η Εφημερίδα σ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να μας γνωστοποιήσετε άμεσα, εγγράφως, εάν συγκατατίθεσθε στην  ψηφιοποίηση, </w:t>
      </w:r>
      <w:r>
        <w:rPr>
          <w:rFonts w:cs="Arial" w:ascii="Arial" w:hAnsi="Arial"/>
          <w:b/>
          <w:u w:val="single"/>
        </w:rPr>
        <w:t>προκειμένου να αναρτηθεί στο Διαδίκτυο,</w:t>
      </w:r>
      <w:r>
        <w:rPr>
          <w:rFonts w:cs="Arial" w:ascii="Arial" w:hAnsi="Arial"/>
          <w:u w:val="single"/>
        </w:rPr>
        <w:t xml:space="preserve"> και  ότι τα πνευματικά δικαιώματα ανήκουν αποκλειστικά σ’ εσάς, </w:t>
      </w:r>
      <w:r>
        <w:rPr>
          <w:rFonts w:cs="Arial" w:ascii="Arial" w:hAnsi="Arial"/>
        </w:rPr>
        <w:t>σύμφωνα με την Ελληνική νομοθεσία Ν. 2121 (ΦΕΚ 25/τ. Α/4.3.199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Κρίνουμε ότι με τον τρόπο αυτό προβάλλεται στο μέγιστο βαθμό ο τοπικός τύπος και επιτυγχάνεται η μέγιστη εξυπηρέτηση του κοινού μέσω της Βιβλιοθήκης μ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πισυνάπτουμε έντυπο προς συμπλήρωση και παρακαλούμε για την άμεσ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απάντηση, στη δ/νση της Βιβλιοθήκης μ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οϊσταμέν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αρία Ρούσσου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28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vllefk@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8:00Z</dcterms:created>
  <dc:creator>Administrator</dc:creator>
  <dc:description/>
  <dc:language>en-US</dc:language>
  <cp:lastModifiedBy>admin</cp:lastModifiedBy>
  <cp:lastPrinted>2012-08-29T13:37:00Z</cp:lastPrinted>
  <dcterms:modified xsi:type="dcterms:W3CDTF">2013-08-23T15:28:00Z</dcterms:modified>
  <cp:revision>2</cp:revision>
  <dc:subject/>
  <dc:title/>
</cp:coreProperties>
</file>