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ΤΥΠΟ ΑΔΕ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ΟΠΟΙΗΣΗΣ  ΤΕΚΜΗΡΙΟΥ &amp; ΑΝΑΡΤΗΣΗΣ ΣΤΟ ΔΙΑΔΙΚΤΥ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ΤΗ ΔΗΜΟΣΙΑ ΒΙΒΛΙΟΘΗΚΗ ΛΕΥΚΑΔ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Ροντογιάννη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Λευκάδα 31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Σας γνωρίζω, ότι μετά την έγγραφη ενημέρωσή σας, συμφωνώ και επιτρέπω την ψηφιοποίηση και την ανάρτηση στο διαδίκτυο, ως εκδότης  της εφημερίδας </w:t>
      </w:r>
    </w:p>
    <w:p>
      <w:pPr>
        <w:pStyle w:val="Normal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των φύλλων που ανήκουν στη βιβλιογραφική συλλογή της Βιβλιοθήκης σας.</w:t>
      </w:r>
    </w:p>
    <w:p>
      <w:pPr>
        <w:pStyle w:val="Normal"/>
        <w:rPr/>
      </w:pPr>
      <w:r>
        <w:rPr/>
        <w:t>Επιπλέον δηλώνω υπεύθυνα ότι τα πνευματικά δικαιώματα ανήκουν αποκλειστικά σ’ εμένα τον εκδότη – ιδιοκτήτη *……………………………………………………………………………………………..</w:t>
      </w:r>
    </w:p>
    <w:p>
      <w:pPr>
        <w:pStyle w:val="Normal"/>
        <w:rPr/>
      </w:pPr>
      <w:r>
        <w:rPr/>
        <w:t>**(ως νόμιμος εκπρόσωπος του……………………………………………………) και διέπονται από την Ελληνική Νομοθεσία Ν. 2121/ (ΦΕΚ 25/τ. Α/4.3.199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ευκάδα  20.8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νευματικά υπεύθυν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ογραφ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νοματεπώνυμ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Σημειώνεται κατά περίπτωση από τον κάτοχο των πνευματικών δικαιωμάτων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**Σημειώνεται από το νόμιμο δικαιούχο (κληρονόμο) του πνευματικά υπεύθυ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28:00Z</dcterms:created>
  <dc:creator>Administrator</dc:creator>
  <dc:description/>
  <dc:language>en-US</dc:language>
  <cp:lastModifiedBy>admin</cp:lastModifiedBy>
  <cp:lastPrinted>2013-08-23T13:17:00Z</cp:lastPrinted>
  <dcterms:modified xsi:type="dcterms:W3CDTF">2013-08-23T15:28:00Z</dcterms:modified>
  <cp:revision>2</cp:revision>
  <dc:subject/>
  <dc:title/>
</cp:coreProperties>
</file>