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sz w:val="36"/>
          <w:szCs w:val="36"/>
        </w:rPr>
        <w:t>ΔΟΜΗ ΕΝΗΜΕΡΩΣΗΣ ΑΝΕΡΓΩΝ ΚΑΙ ΕΠΙΧΕΙΡΗΣΕΩΝ ΛΕΥΚΑΔΑ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ΘΕΣΕΙΣ ΕΡΓΑΣΙΑΣ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KA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EK</w:t>
      </w:r>
      <w:r>
        <w:rPr>
          <w:rFonts w:cs="Cambria" w:ascii="Cambria" w:hAnsi="Cambria"/>
          <w:b/>
          <w:sz w:val="28"/>
          <w:szCs w:val="28"/>
          <w:u w:val="single"/>
        </w:rPr>
        <w:t>ΠΑΙΔΕΥΤΙΚΑ ΠΡΟΓΡΑΜΜΑ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T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  <w:lang w:val="en-US"/>
        </w:rPr>
        <w:t>09</w:t>
      </w:r>
      <w:r>
        <w:rPr>
          <w:rFonts w:cs="Cambria" w:ascii="Cambria" w:hAnsi="Cambria"/>
          <w:b/>
          <w:sz w:val="32"/>
          <w:szCs w:val="32"/>
          <w:u w:val="single"/>
        </w:rPr>
        <w:t>/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02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 έως 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16</w:t>
      </w:r>
      <w:r>
        <w:rPr>
          <w:rFonts w:cs="Cambria" w:ascii="Cambria" w:hAnsi="Cambria"/>
          <w:b/>
          <w:sz w:val="32"/>
          <w:szCs w:val="32"/>
          <w:u w:val="single"/>
        </w:rPr>
        <w:t>/0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2</w:t>
      </w:r>
      <w:r>
        <w:rPr>
          <w:rFonts w:cs="Cambria" w:ascii="Cambria" w:hAnsi="Cambria"/>
          <w:b/>
          <w:sz w:val="32"/>
          <w:szCs w:val="32"/>
          <w:u w:val="single"/>
        </w:rPr>
        <w:t>/2015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006"/>
        <w:gridCol w:w="4791"/>
      </w:tblGrid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Α/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ΕΙΔΙΚΟΤΗΤ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ΠΕΡΙΓΡΑΦΗ ΘΕΣΗ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ΑΡΜΟΔΙΟΣ ΕΠΙΚΟΙΝΩΝΙΑ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ΠΑΡΑΤΗΡΗΣΕΙΣ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ΠΡΟΓΡΑΜΜΑ ΔΩΡΕΑΝ ΕΚΜΑΘΗΣΗΣ ΗΛΕΚΤΡΟΝΙΚΩΝ ΥΠΟΛΟΓΙΣΤΩΝ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GNOSIS</w:t>
            </w:r>
            <w:r>
              <w:rPr>
                <w:b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 xml:space="preserve">Ολιγομελή τμήματα. Απόκτηση πιστοποίησης του πανεπιστημίου του </w:t>
            </w:r>
            <w:r>
              <w:rPr>
                <w:lang w:val="en-US"/>
              </w:rPr>
              <w:t>Cambridge</w:t>
            </w:r>
            <w:r>
              <w:rPr/>
              <w:t xml:space="preserve">.  Αναγνωρισμένη από το ΑΣΕΠ και τον ιδιωτικό τομέα. Ελάχιστο οικονομικό κόστος των καταρτιζόμενων η απόκτηση του εκπαιδευτικού υλικού και το κόστος των εξετάσεων. 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 xml:space="preserve">Αιτήσεις στην </w:t>
            </w:r>
            <w:r>
              <w:rPr>
                <w:lang w:val="en-US"/>
              </w:rPr>
              <w:t>Equal</w:t>
            </w:r>
            <w:r>
              <w:rPr/>
              <w:t xml:space="preserve"> </w:t>
            </w:r>
            <w:r>
              <w:rPr>
                <w:lang w:val="en-US"/>
              </w:rPr>
              <w:t>Society</w:t>
            </w:r>
            <w:r>
              <w:rPr/>
              <w:t xml:space="preserve"> (Κεντρική Πλατεία Λευκάδας)                                 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Τηλ. Επικοινωνίας:                   26450 225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ΔΕ ΒΟΗΘΟΣ ΒΡΕΦΟΚΟΜ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Με σύμβαση ορισμένου χρόνου έως 31/08/2015 με δυνατότητα παράτασης. Για τους παιδικούς σταθμούς και τον βρεφονηπιακό σταθμό της Λευκάδας.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 xml:space="preserve">Διοικητικό τμήμα Δήμου Λευκάδας (κα Κονιδάρη Νικολέττα) </w:t>
            </w:r>
          </w:p>
          <w:p>
            <w:pPr>
              <w:pStyle w:val="Style16"/>
              <w:rPr/>
            </w:pPr>
            <w:r>
              <w:rPr/>
              <w:t>Τηλ. Επικοινωνίας:                26453 60524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Αιτήσεις μέχρι 16 Φεβρουαρίου 2015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ΠΡΟΣΛΗΨΗ ΕΚΠΑΙΔΕΥΤΙΚΟΥ ΠΡΟΣΩΠΙΚ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Για το εαρινό εξάμηνο 2014-2015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Οι ενδιαφερόμενοι μπορούν να απευθύνονται στην Γραμματεία των Τμημάτων του Τ.Ε.Ι. Ιονίων Νήσων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Υποβολή αιτήσεων από 9/02/2015 έως 2/03/2015. 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ΤΑΚΤΙΚΟ ΠΡΟΣΩΠΙΚΟ ΔΕΥΤΕΡΟΒΑΘΜΙΑΣ ΕΚΠΑΙΔΕΥΣΗΣ, ΚΛΑΔΟΥ – ΕΙΔΙΚΟΤΗΤΑΣ ΠΛΗΡΩΜΑΤΩΝ ΑΣΘΕΝΟΦΟΡΩΝ Ε.Κ.Α.Β. (186 ΘΕΣΕΙΣ)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Οι υποψήφιοι πρέπει να συμπληρώσουν και να υποβάλουν ηλεκτρονική αίτηση συμμετοχής στο ΑΣΕΠ, αποκλειστικά μέσω του διαδικτυακού του τόπου, ακολουθώντας τις οδηγίες που παρέχονται στην Προκήρυξη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Η υπογεγραμμένη εκτυπωμένη μορφή της ηλεκτρονικής αίτησης με τα απαιτούμενα κατά περίπτωση δικαιολογητικά υποβάλλονται στο ΑΣΕΠ ταχυδρομικά με συστημένη επιστολή στη διεύθυνση: Α.Σ.Ε.Π. Αίτηση για την Προκήρυξη 7Κ/2014 Κατηγορία: Δ.Ε. Τ.Θ. 14308 Αθήνα Τ.Κ. 11510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Υποβολή αιτήσεων μέχρι την Τετάρτη  18 Φεβρουαρίου 2015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ΠΡΟΣΩΠΙΚΟ ΓΙΑ ΣΥΝΕΡΓΕΙΟ ΚΑΘΑΡΙΣΜΟΥ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Για 12μηνη απασχόληση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Κος Δημητρακόπουλος </w:t>
            </w:r>
          </w:p>
          <w:p>
            <w:pPr>
              <w:pStyle w:val="Style16"/>
              <w:rPr/>
            </w:pPr>
            <w:r>
              <w:rPr/>
              <w:t xml:space="preserve">Τηλ. Επικοινωνίας:                                </w:t>
            </w:r>
          </w:p>
          <w:p>
            <w:pPr>
              <w:pStyle w:val="Style16"/>
              <w:rPr/>
            </w:pPr>
            <w:r>
              <w:rPr/>
              <w:t>694 515620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Συνεργείο Καθαρισμού </w:t>
            </w:r>
            <w:r>
              <w:rPr>
                <w:lang w:val="en-US"/>
              </w:rPr>
              <w:t>Clear</w:t>
            </w:r>
            <w:r>
              <w:rPr/>
              <w:t xml:space="preserve"> </w:t>
            </w:r>
            <w:r>
              <w:rPr>
                <w:lang w:val="en-US"/>
              </w:rPr>
              <w:t>Green</w:t>
            </w:r>
            <w:r>
              <w:rPr/>
              <w:t>, Νυδρί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ΚΟΠΕΛΕΣ ΓΙΑ ΣΥΝΕΡΓΕΙΟ ΚΑΘΑΡΙΣΜ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Κάτοικοι Λευκάδας, Νυδριού, Βασιλικής. Για ξενοδοχεία και ενοικιαζόμενα δωμάτια. Επιθυμητή γνώση αγγλικών και προϋπηρεσίας. Εργασία για την καλοκαιρινή περίοδο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Κος Παπαδόπουλος</w:t>
            </w:r>
          </w:p>
          <w:p>
            <w:pPr>
              <w:pStyle w:val="Style16"/>
              <w:rPr/>
            </w:pPr>
            <w:r>
              <w:rPr/>
              <w:t xml:space="preserve">Τηλ. Επικοινωνίας:                                </w:t>
            </w:r>
          </w:p>
          <w:p>
            <w:pPr>
              <w:pStyle w:val="Style16"/>
              <w:rPr/>
            </w:pPr>
            <w:r>
              <w:rPr/>
              <w:t>693 72081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ΞΕΝΟΔΟΧΟΫΠ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ΛΛΗΛΟ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Για θέσεις όπως μάγειρες,</w:t>
            </w:r>
          </w:p>
          <w:p>
            <w:pPr>
              <w:pStyle w:val="Style16"/>
              <w:rPr/>
            </w:pPr>
            <w:r>
              <w:rPr/>
              <w:t>προσωπικό κουζίνας, room service, reseption,</w:t>
            </w:r>
          </w:p>
          <w:p>
            <w:pPr>
              <w:pStyle w:val="Style16"/>
              <w:rPr/>
            </w:pPr>
            <w:r>
              <w:rPr/>
              <w:t xml:space="preserve">καθαρισμός, σερβιτόροι-ες, οργάνωση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Βιογραφικό στην ηλεκτρονική διεύθυνση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2">
              <w:r>
                <w:rPr>
                  <w:rStyle w:val="InternetLink"/>
                </w:rPr>
                <w:t>info@reflections.gr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Για</w:t>
            </w:r>
            <w:r>
              <w:rPr>
                <w:lang w:val="en-US"/>
              </w:rPr>
              <w:t xml:space="preserve"> </w:t>
            </w:r>
            <w:r>
              <w:rPr/>
              <w:t>τα</w:t>
            </w:r>
            <w:r>
              <w:rPr>
                <w:lang w:val="en-US"/>
              </w:rPr>
              <w:t xml:space="preserve"> </w:t>
            </w:r>
            <w:r>
              <w:rPr/>
              <w:t>ξενοδοχεία</w:t>
            </w:r>
            <w:r>
              <w:rPr>
                <w:lang w:val="en-US"/>
              </w:rPr>
              <w:t>: ENODIA HOTEL, ALEXANDROS, RED TOWER, POSIDONIO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ΟΗΘΟΣ ΜΑΓΕΙ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Για εργασία από Μάιο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Κος Χρυσοβιτσάνος Στέφανος Τηλ. Επικοινωνίας:                       690 9086889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Εστιατόριο </w:t>
            </w:r>
            <w:r>
              <w:rPr>
                <w:lang w:val="en-US"/>
              </w:rPr>
              <w:t>ERGON</w:t>
            </w:r>
            <w:r>
              <w:rPr/>
              <w:t>, στο Νυδρί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ΣΕΡΒΙΤΟΡ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 xml:space="preserve">Για εργασία από Μάιο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Κος Χρυσοβιτσάνος Στέφανος Τηλ. Επικοινωνίας:                       690 90868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Εστιατόριο ERGON, στο Νυδρί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lang w:val="en-US"/>
              </w:rPr>
              <w:t xml:space="preserve">ATOMO ME </w:t>
            </w:r>
            <w:r>
              <w:rPr>
                <w:b/>
              </w:rPr>
              <w:t>ΓΝΩΣΕΙΣ ΛΟΓΙΣΤΙΚ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 xml:space="preserve">Με γνώσεις για βιβλία κατηγορίας. Γνώσεις Η/Υ (Προγράμματα μηχανογράφησης) Γνώσεις Αγγλικών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Τηλ. Επικοινωνίας:                   697 20999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Επιχείρηση στην Πρέβεζα. 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ΥΠΑΛΛΗΛΟΣ ΓΡΑΦΕΙΟΥ ΜΕ ΓΝΩΣΕΙΣ ΛΟΓΙΣΤΙΚ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Κος Βεργίνης </w:t>
            </w:r>
          </w:p>
          <w:p>
            <w:pPr>
              <w:pStyle w:val="Style16"/>
              <w:rPr/>
            </w:pPr>
            <w:r>
              <w:rPr/>
              <w:t xml:space="preserve">Τηλ. Επικοινωνίας:                                </w:t>
            </w:r>
          </w:p>
          <w:p>
            <w:pPr>
              <w:pStyle w:val="Style16"/>
              <w:rPr/>
            </w:pPr>
            <w:r>
              <w:rPr/>
              <w:t>694 4427624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Για το λογιστήριο επιχείρησης, 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ΠΡΟΣΩΠΙΚΟ ΓΙΑ ΣΕΖΟ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 xml:space="preserve">Για θέσεις όπως υπεύθυνος καταστήματος, μάγειρας, σεβριτόρος. Παρέχεται διαμονή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Κος Ρομποτής Νικηφόρος    Τηλ. Επικοινωνίας:                                694 22270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Ταβέρνα ΑΥΡΑ, στο Αθάνι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ΠΡΟΣΩΠΙΚΟ ΟΛΩΝ ΤΩΝ ΕΙΔΙΚΟΤΗΤΩΝ ΓΙΑ ΞΕΝΟΔΟΧΕΙΟ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Αποστολή βιογραφικών με φωτογραφία στην ηλεκτρονική διεύθυνση: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3">
              <w:r>
                <w:rPr>
                  <w:rStyle w:val="InternetLink"/>
                  <w:lang w:val="en-US"/>
                </w:rPr>
                <w:t>biografik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h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ΣΥΝΤΗΡΗΤΗΣ ΓΙΑ ΞΕΝΟΔΟΧΕΙΟ ΜΕ ΠΙΣΙΝΕ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Απαραίτητες γνώσεις υδραυλικών, συντήρηση πισινών, γνώσεις ηλεκτρολογικών, κλιματιστικών. Βασική γνώση αγγλικής γλώσσας. Προσφέρεται διαμονή, ασφάλιση. Απαραίτητα ιδιοκτήτης Ι. Χ ή μηχανής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Κος Παπαδόπουλος Γιώργος Τηλ. Επικοινωνίας:                     694 59939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Xenia</w:t>
            </w:r>
            <w:r>
              <w:rPr/>
              <w:t xml:space="preserve"> </w:t>
            </w:r>
            <w:r>
              <w:rPr>
                <w:lang w:val="en-US"/>
              </w:rPr>
              <w:t>Villas</w:t>
            </w:r>
            <w:r>
              <w:rPr/>
              <w:t>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ΓΕΩΠΟ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Για πωλήσεις. Με εμπειρία στον κλάδο πέραν των 5 ετών. Περιοχή ευθύνης: Δυτική Ελλάδα με προτεινόμενη διαμονή: Αχαΐα-Βάρδα-Ηλεία.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Αποστολή βιογραφικών στην ηλεκτρονική διεύθυνση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4">
              <w:r>
                <w:rPr>
                  <w:rStyle w:val="InternetLink"/>
                  <w:lang w:val="en-US"/>
                </w:rPr>
                <w:t>greeklife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Από εταιρία λιπασμάτων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ΓΕΩΠΟ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Για γραφείο με διαμονή στην Αθήνα. Άριστη γνώση Αγγλικών. Γνώσεις Η/Υ/ 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Αποστολή βιογραφικών στην ηλεκτρονική διεύθυνση: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5">
              <w:r>
                <w:rPr>
                  <w:rStyle w:val="InternetLink"/>
                </w:rPr>
                <w:t>greeklifert@gmail.com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Από εταιρία λιπασμάτων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Για περισσότερες πληροφορίες μπορείτε να απευθυνθείτε στο γραφείο του Μη Κυβερνητικού Οργανισμού EQUAL SOCIETY που βρίσκεται στην Κεντρική Πλατεία της Λευκάδας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στην οδό: Γουλιέλμου Δαίρπφελδ και Δημ. Βερροιώτη (είσοδος από Βούλη Βρεττού),</w:t>
      </w:r>
      <w:r>
        <w:rPr>
          <w:rStyle w:val="Appleconvertedspace"/>
          <w:rFonts w:cs="Times New Roman" w:ascii="Times New Roman" w:hAnsi="Times New Roman"/>
          <w:b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1ος όροφος,  τηλέφωνο επικοινωνίας: 26450 22578. Email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quallefkada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 Κάθε εβδομάδα η Δομή Ενημέρωσης Ανέργων και Επιχειρήσεων βρίσκεται αναρτημένη και στ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og</w:t>
      </w:r>
      <w:r>
        <w:rPr>
          <w:rFonts w:cs="Times New Roman" w:ascii="Times New Roman" w:hAnsi="Times New Roman"/>
          <w:b/>
          <w:sz w:val="24"/>
          <w:szCs w:val="24"/>
        </w:rPr>
        <w:t xml:space="preserve"> του Οργανισμού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qualsociety.wordpress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καθώς και στο γκρουπ τη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qu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b/>
          <w:sz w:val="24"/>
          <w:szCs w:val="24"/>
        </w:rPr>
        <w:t xml:space="preserve"> στ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groups/192804007438418/761401270578686/?notif_t=group_activity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Επίσης ενημερωθείτε για τις δράσεις της Equal Society στην ιστοσελίδα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qualsociet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και στη σελίδα της στ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equalsociety1</w:t>
        </w:r>
      </w:hyperlink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56980" cy="3542665"/>
          <wp:effectExtent l="0" t="0" r="0" b="0"/>
          <wp:wrapNone/>
          <wp:docPr id="1" name="WordPictureWatermark2142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424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6980" cy="354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flections.gr" TargetMode="External"/><Relationship Id="rId3" Type="http://schemas.openxmlformats.org/officeDocument/2006/relationships/hyperlink" Target="mailto:biografiko_email@yahoo.gr" TargetMode="External"/><Relationship Id="rId4" Type="http://schemas.openxmlformats.org/officeDocument/2006/relationships/hyperlink" Target="mailto:greeklifert@gmail.com" TargetMode="External"/><Relationship Id="rId5" Type="http://schemas.openxmlformats.org/officeDocument/2006/relationships/hyperlink" Target="mailto:greeklifert@gmail.com" TargetMode="External"/><Relationship Id="rId6" Type="http://schemas.openxmlformats.org/officeDocument/2006/relationships/hyperlink" Target="mailto:equallefkada@gmail.com" TargetMode="External"/><Relationship Id="rId7" Type="http://schemas.openxmlformats.org/officeDocument/2006/relationships/hyperlink" Target="http://equalsociety.wordpress.com/" TargetMode="External"/><Relationship Id="rId8" Type="http://schemas.openxmlformats.org/officeDocument/2006/relationships/hyperlink" Target="https://www.facebook.com/groups/192804007438418/761401270578686/?notif_t=group_activity" TargetMode="External"/><Relationship Id="rId9" Type="http://schemas.openxmlformats.org/officeDocument/2006/relationships/hyperlink" Target="../AppData/Local/Temp/www.equalsociety.gr" TargetMode="External"/><Relationship Id="rId10" Type="http://schemas.openxmlformats.org/officeDocument/2006/relationships/hyperlink" Target="https://www.facebook.com/equalsociety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4:00Z</dcterms:created>
  <dc:creator>ΠΡΟΕΔΡΟΣ</dc:creator>
  <dc:description/>
  <dc:language>en-US</dc:language>
  <cp:lastModifiedBy>admin</cp:lastModifiedBy>
  <cp:lastPrinted>2015-02-09T11:37:00Z</cp:lastPrinted>
  <dcterms:modified xsi:type="dcterms:W3CDTF">2015-02-09T12:44:00Z</dcterms:modified>
  <cp:revision>2</cp:revision>
  <dc:subject/>
  <dc:title>ΚΕΝΕΣ ΘΕΣΕΙΣ ΕΡΓΑΣΙΑΣ</dc:title>
</cp:coreProperties>
</file>