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387"/>
      </w:tblGrid>
      <w:tr>
        <w:trPr>
          <w:trHeight w:val="1550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43634"/>
              </w:rPr>
            </w:pPr>
            <w:r>
              <w:rPr>
                <w:rFonts w:cs="Calibri" w:ascii="Calibri" w:hAnsi="Calibri"/>
                <w:b/>
                <w:bCs/>
                <w:color w:val="943634"/>
              </w:rPr>
              <w:t xml:space="preserve">ΕΠΙΧΕΙΡΗΣΙΑΚΟ ΠΡΟΓΡΑΜ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943634"/>
              </w:rPr>
              <w:t>ΔΗΜΟΥ ΛΕΥΚΑΔΑΣ 2015-2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8"/>
                <w:szCs w:val="28"/>
              </w:rPr>
              <w:t>ΕΡΩΤΗΜΑΤΟΛΟΓ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8"/>
                <w:szCs w:val="28"/>
              </w:rPr>
              <w:t>ΔΙΑΒΟΥΛ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7365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7365D"/>
                <w:sz w:val="28"/>
                <w:szCs w:val="28"/>
              </w:rPr>
              <w:t>Ενεργός πολί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7365D"/>
                <w:sz w:val="28"/>
                <w:szCs w:val="28"/>
              </w:rPr>
              <w:t>Δήμου Λευκάδα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Στοιχεία ερωτηθέντος:</w:t>
      </w:r>
    </w:p>
    <w:tbl>
      <w:tblPr>
        <w:tblW w:w="992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7F2" w:val="clear"/>
          </w:tcPr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Φύλο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Άνδρας   </w:t>
            </w:r>
            <w:r>
              <w:fldChar w:fldCharType="begin">
                <w:ffData>
                  <w:name w:val="Επιλογή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bookmarkStart w:id="0" w:name="__Fieldmark__0_1406165540"/>
            <w:bookmarkStart w:id="1" w:name="__Fieldmark__0_1406165540"/>
            <w:bookmarkEnd w:id="1"/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Γυναίκα </w:t>
            </w:r>
            <w:r>
              <w:fldChar w:fldCharType="begin">
                <w:ffData>
                  <w:name w:val="Επιλογή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bookmarkStart w:id="2" w:name="__Fieldmark__1_1406165540"/>
            <w:bookmarkStart w:id="3" w:name="__Fieldmark__1_1406165540"/>
            <w:bookmarkEnd w:id="3"/>
            <w:r/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7F2" w:val="clear"/>
            <w:vAlign w:val="center"/>
          </w:tcPr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λικί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18-30 </w:t>
            </w:r>
            <w:r>
              <w:fldChar w:fldCharType="begin">
                <w:ffData>
                  <w:name w:val="Επιλογή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bookmarkStart w:id="4" w:name="__Fieldmark__2_1406165540"/>
            <w:bookmarkStart w:id="5" w:name="__Fieldmark__2_1406165540"/>
            <w:bookmarkEnd w:id="5"/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         30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  <w:r>
              <w:fldChar w:fldCharType="begin">
                <w:ffData>
                  <w:name w:val="Επιλογή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bookmarkStart w:id="6" w:name="__Fieldmark__3_1406165540"/>
            <w:bookmarkStart w:id="7" w:name="__Fieldmark__3_1406165540"/>
            <w:bookmarkEnd w:id="7"/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  <w:tab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5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Επιλογή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bookmarkStart w:id="8" w:name="__Fieldmark__4_1406165540"/>
            <w:bookmarkStart w:id="9" w:name="__Fieldmark__4_1406165540"/>
            <w:bookmarkEnd w:id="9"/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5- και πάνω </w:t>
            </w:r>
            <w:r>
              <w:fldChar w:fldCharType="begin">
                <w:ffData>
                  <w:name w:val="Επιλογή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bookmarkStart w:id="10" w:name="__Fieldmark__5_1406165540"/>
            <w:bookmarkStart w:id="11" w:name="__Fieldmark__5_1406165540"/>
            <w:bookmarkEnd w:id="11"/>
            <w:r/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7F2" w:val="clear"/>
          </w:tcPr>
          <w:p>
            <w:pPr>
              <w:pStyle w:val="Normal"/>
              <w:spacing w:before="24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εριοχή   Κατοικίας: ………………………………   </w:t>
            </w:r>
          </w:p>
        </w:tc>
      </w:tr>
      <w:tr>
        <w:trPr/>
        <w:tc>
          <w:tcPr>
            <w:tcW w:w="9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7F2" w:val="clear"/>
          </w:tcPr>
          <w:p>
            <w:pPr>
              <w:pStyle w:val="Normal"/>
              <w:keepNext w:val="true"/>
              <w:keepLines/>
              <w:spacing w:lineRule="auto" w:line="360"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ωπικά Στοιχεία (προαιρετικά)</w:t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: 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: …………………………………………………………………………………………………………..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: 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9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7F2" w:val="clear"/>
          </w:tcPr>
          <w:p>
            <w:pPr>
              <w:pStyle w:val="Normal"/>
              <w:keepNext w:val="true"/>
              <w:keepLines/>
              <w:spacing w:lineRule="auto" w:line="360"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ίστε εκπρόσωπος κάποιου φορέα;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ΝΑΙ  </w:t>
            </w:r>
            <w:r>
              <w:fldChar w:fldCharType="begin">
                <w:ffData>
                  <w:name w:val="Επιλογή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bookmarkStart w:id="12" w:name="__Fieldmark__6_1406165540"/>
            <w:bookmarkStart w:id="13" w:name="__Fieldmark__6_1406165540"/>
            <w:bookmarkEnd w:id="13"/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ΟΧΙ </w:t>
            </w:r>
            <w:r>
              <w:fldChar w:fldCharType="begin">
                <w:ffData>
                  <w:name w:val="Επιλογή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bookmarkStart w:id="14" w:name="__Fieldmark__7_1406165540"/>
            <w:bookmarkStart w:id="15" w:name="__Fieldmark__7_1406165540"/>
            <w:bookmarkEnd w:id="15"/>
            <w:r/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ν ναι, ποιο φορέα εκπροσωπείτε; 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Ερωτήσεις:</w:t>
      </w:r>
    </w:p>
    <w:tbl>
      <w:tblPr>
        <w:tblW w:w="993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437"/>
        <w:gridCol w:w="437"/>
        <w:gridCol w:w="437"/>
        <w:gridCol w:w="437"/>
      </w:tblGrid>
      <w:tr>
        <w:trPr>
          <w:trHeight w:val="802" w:hRule="atLeast"/>
          <w:cantSplit w:val="true"/>
        </w:trPr>
        <w:tc>
          <w:tcPr>
            <w:tcW w:w="993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426" w:right="113" w:hanging="313"/>
              <w:jc w:val="both"/>
              <w:rPr>
                <w:rFonts w:ascii="Calibri" w:hAnsi="Calibri"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Πώς χαρακτηρίζετε την κατάσταση του Δήμου Λευκάδας τα τελευταία χρόνια στους παρακάτω τομείς;</w:t>
            </w:r>
          </w:p>
        </w:tc>
      </w:tr>
      <w:tr>
        <w:trPr>
          <w:trHeight w:val="1032" w:hRule="atLeast"/>
          <w:cantSplit w:val="true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ιλέξτε σημειώνοντας με ένα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Χ </w:t>
            </w:r>
            <w:r>
              <w:rPr>
                <w:rFonts w:cs="Calibri" w:ascii="Calibri" w:hAnsi="Calibri"/>
                <w:sz w:val="20"/>
                <w:szCs w:val="20"/>
              </w:rPr>
              <w:t>σε κάθε τομέα ευθύνης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16"/>
                <w:szCs w:val="16"/>
              </w:rPr>
              <w:t>Κακή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16"/>
                <w:szCs w:val="16"/>
              </w:rPr>
              <w:t>Μέτρια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16"/>
                <w:szCs w:val="16"/>
              </w:rPr>
              <w:t>Καλή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16"/>
                <w:szCs w:val="16"/>
              </w:rPr>
              <w:t>Πολύ Καλή</w:t>
            </w:r>
          </w:p>
        </w:tc>
      </w:tr>
      <w:tr>
        <w:trPr>
          <w:trHeight w:val="133" w:hRule="atLeast"/>
        </w:trPr>
        <w:tc>
          <w:tcPr>
            <w:tcW w:w="993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ύγχρονες υποδομές για την αναβάθμιση της ποιότητας ζωής και την οικονομική ανάπτυξη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θαριότητα – αποκομιδή απορριμμάτων 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θαριότητα οδών, κοινοχρήστων χώρων 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έδιο ελαχιστοποίησης- ανακύκλωσης- κομποστοποίησης απορριμμάτων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ατείες / Πάρκα, Χώροι πρασίνου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κτροφωτισμός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δομές ύδρευσης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δομές αποχέτευσης - Βιολογικοί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οποιία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ώροι στάθμευσης / κυκλοφοριακό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ζοδρομήσεις 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μάνια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ήση κοινόχρηστων χώρων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993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οι τομείς: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  <w:tab/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839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DBDB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οινωνία αλληλεγγύης – Παιδεία – Πολιτισμός - Αθλητισμός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16"/>
                <w:szCs w:val="16"/>
              </w:rPr>
              <w:t>Κακή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16"/>
                <w:szCs w:val="16"/>
              </w:rPr>
              <w:t>Μέτρια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16"/>
                <w:szCs w:val="16"/>
              </w:rPr>
              <w:t>Καλή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16"/>
                <w:szCs w:val="16"/>
              </w:rPr>
              <w:t>Πολύ Καλή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ράσεις κοινωνικής πολιτικής (κοινωνικό παντοπωλείο, κ.λ.π.) 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ηρεσίες κοινωνικής προστασίας, αλληλεγγύης 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δομές για ΑΜΕΑ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ιδικοί σταθμοί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ράσεις και υπηρεσίες για ηλικιωμένους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ράσεις και υπηρεσίες για τη νεολαία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ίσχυση κοινωνικών δράσεων και υποδομών παιδείας (βρεφικοί , παιδικοί σταθμοί, σχολεία, κ.λπ.).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ιτιστικές δραστηριότητες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ιτιστικές υποδομές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έδιο δράσης για «Πολιτισμό όλο το χρόνο»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λητικές υποδομές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λητικές δραστηριότητες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993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οι τομείς: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7330" w:leader="none"/>
          <w:tab w:val="left" w:pos="7767" w:leader="none"/>
          <w:tab w:val="left" w:pos="8204" w:leader="none"/>
          <w:tab w:val="left" w:pos="8641" w:leader="none"/>
        </w:tabs>
        <w:ind w:left="-852" w:right="113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30" w:leader="none"/>
          <w:tab w:val="left" w:pos="7767" w:leader="none"/>
          <w:tab w:val="left" w:pos="8204" w:leader="none"/>
          <w:tab w:val="left" w:pos="8641" w:leader="none"/>
        </w:tabs>
        <w:ind w:left="-852" w:right="113" w:hanging="0"/>
        <w:rPr/>
      </w:pPr>
      <w:r>
        <w:rPr>
          <w:rFonts w:cs="Calibri" w:ascii="Calibri" w:hAnsi="Calibri"/>
          <w:b/>
          <w:bCs/>
          <w:color w:val="17365D"/>
          <w:sz w:val="16"/>
          <w:szCs w:val="16"/>
        </w:rPr>
        <w:tab/>
      </w:r>
      <w:r>
        <w:rPr/>
        <w:tab/>
        <w:tab/>
        <w:tab/>
      </w:r>
    </w:p>
    <w:tbl>
      <w:tblPr>
        <w:tblW w:w="993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437"/>
        <w:gridCol w:w="437"/>
        <w:gridCol w:w="437"/>
        <w:gridCol w:w="437"/>
      </w:tblGrid>
      <w:tr>
        <w:trPr>
          <w:trHeight w:val="772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DBDB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οπική οικονομική ανάπτυξη (τουρισμός, πρωτογενής τομέας κ.α)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16"/>
                <w:szCs w:val="16"/>
              </w:rPr>
              <w:t>Κακή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16"/>
                <w:szCs w:val="16"/>
              </w:rPr>
              <w:t>Μέτρια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16"/>
                <w:szCs w:val="16"/>
              </w:rPr>
              <w:t>Καλή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16"/>
                <w:szCs w:val="16"/>
              </w:rPr>
              <w:t>Πολύ Καλή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ριστική προβολή Δήμου 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νίσχυση τοπικής επιχειρηματικότητας 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ράσεις στήριξης απασχόλησης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έδιο δράσης για τον τουρισμό - Εναλλακτικές μορφές τουρισμού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έδιο δράσης για τον πρωτογενή τομέα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έδιο ανάπτυξης των ορεινών περιοχών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993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οι τομείς: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Style15"/>
        <w:suppressAutoHyphens w:val="true"/>
        <w:spacing w:before="0" w:after="120"/>
        <w:ind w:left="36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437"/>
        <w:gridCol w:w="437"/>
        <w:gridCol w:w="437"/>
        <w:gridCol w:w="437"/>
      </w:tblGrid>
      <w:tr>
        <w:trPr>
          <w:trHeight w:val="772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DBDB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λεοδομική και χωροταξική Ανασυγκρότηση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16"/>
                <w:szCs w:val="16"/>
              </w:rPr>
              <w:t>Κακή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16"/>
                <w:szCs w:val="16"/>
              </w:rPr>
              <w:t>Μέτρια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16"/>
                <w:szCs w:val="16"/>
              </w:rPr>
              <w:t>Καλή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16"/>
                <w:szCs w:val="16"/>
              </w:rPr>
              <w:t>Πολύ Καλή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ωροταξικός σχεδιασμός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ορισμός χρήσεων γης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λοποίηση – εφαρμογή σχεδίων πόλης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αγραφή και προστασία της δημοτικής περιουσίας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γράμματα βιώσιμης ανάπτυξης πόλης και οικισμών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993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οι τομείς:</w:t>
            </w:r>
          </w:p>
        </w:tc>
      </w:tr>
      <w:tr>
        <w:trPr>
          <w:trHeight w:val="133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72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DBDB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βαλλοντική αναδιάρθρωση, ενεργειακή αναβάθμιση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16"/>
                <w:szCs w:val="16"/>
              </w:rPr>
              <w:t>Κακή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16"/>
                <w:szCs w:val="16"/>
              </w:rPr>
              <w:t>Μέτρια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16"/>
                <w:szCs w:val="16"/>
              </w:rPr>
              <w:t>Καλή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16"/>
                <w:szCs w:val="16"/>
              </w:rPr>
              <w:t>Πολύ Καλή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δειξη, αξιοποίηση και προστασία των βιοτόπων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άβρωση ακτών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ασοπροστασία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αλλακτικές μορφές ενέργειας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ροτικοί δρόμοι – αντιπυρικές ζώνες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993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οι τομείς: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3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435"/>
        <w:gridCol w:w="435"/>
        <w:gridCol w:w="435"/>
        <w:gridCol w:w="435"/>
      </w:tblGrid>
      <w:tr>
        <w:trPr>
          <w:trHeight w:val="856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DBDB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ειτουργία Δημοτικών Υπηρεσιών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16"/>
                <w:szCs w:val="16"/>
              </w:rPr>
              <w:t>Κακή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16"/>
                <w:szCs w:val="16"/>
              </w:rPr>
              <w:t>Μέτρια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16"/>
                <w:szCs w:val="16"/>
              </w:rPr>
              <w:t>Καλή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16"/>
                <w:szCs w:val="16"/>
              </w:rPr>
              <w:t>Πολύ Καλή</w:t>
            </w:r>
          </w:p>
        </w:tc>
      </w:tr>
      <w:tr>
        <w:trPr>
          <w:trHeight w:val="133" w:hRule="atLeast"/>
        </w:trPr>
        <w:tc>
          <w:tcPr>
            <w:tcW w:w="993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   Διοικητικές Υπηρεσίες</w:t>
              <w:tab/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ιότητα εξυπηρέτη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ύτητα διεκπεραίω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περιφορά προσωπικού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κολία επικοινωνία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νώση του αντικειμένου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993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  Τεχνικές Υπηρεσίες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ιότητα εξυπηρέτη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ύτητα διεκπεραίω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περιφορά προσωπικού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κολία επικοινωνία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νώση του αντικειμένου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993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 Οικονομικές Υπηρεσίες</w:t>
              <w:tab/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ιότητα εξυπηρέτη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ύτητα διεκπεραίω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περιφορά προσωπικού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κολία επικοινωνία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νώση του αντικειμένου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993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 Υπηρεσίες Καθαριότητας – Περιβάλλοντος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ιότητα εξυπηρέτη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ύτητα διεκπεραίω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περιφορά προσωπικού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κολία επικοινωνία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νώση του αντικειμένου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993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  Υπηρεσίες Κοινωνικής Προστασίας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ιότητα εξυπηρέτη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ύτητα διεκπεραίω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περιφορά προσωπικού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κολία επικοινωνία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νώση του αντικειμένου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993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 Πολιτιστικές Υπηρεσίες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ιότητα εξυπηρέτη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ύτητα διεκπεραίω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περιφορά προσωπικού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κολία επικοινωνία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νώση του αντικειμένου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993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 Άλλες (σημειώστε ποια …………………………….):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ιότητα εξυπηρέτη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ύτητα διεκπεραίω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περιφορά προσωπικού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κολία επικοινωνία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28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νώση του αντικειμένου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3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993"/>
        <w:gridCol w:w="39"/>
      </w:tblGrid>
      <w:tr>
        <w:trPr>
          <w:trHeight w:val="697" w:hRule="atLeast"/>
          <w:cantSplit w:val="true"/>
        </w:trPr>
        <w:tc>
          <w:tcPr>
            <w:tcW w:w="98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Σε ποιους από τους παρακάτω τομείς πρέπει να δώσει έμφαση ο Δήμος Λευκάδας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Παρακαλούμε σημειώστε δίπλα το βαθμό σημαντικότητας από 5 μέχρι 1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5= εξαιρετικά σημαντικό, 4=πολύ σημαντικό, 3=σημαντικό, 2=λιγότερο σημαντικό, 1=όχι σημαντικό)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θμός σημαντικότητα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ριστική ανάπτυξη – Αγροτουρισμός – Εναλλακτικές μορφές τουρισμού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πτυξη του πρωτογενούς τομέα της οικονομίας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όρροπη ανάπτυξη δημοτικών ενοτήτων- δίκαιη κατανομή των πόρων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δειξη - προστασία και ήπια αξιοποίηση του φυσικού περιβάλλοντος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δειξη – αξιοποίηση και προστασία των βιοτόπων του νησιού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αλλακτικές μορφές ενέργειας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λτίωση αστικού περιβάλλοντος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χείριση υδάτινων πόρων - ύδρευση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χετεύσεις – Βιολογικοί - Δίκτυα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λοκλήρωση έργων διάθεσης στερεών αποβλήτων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λοποίηση – εφαρμογή σχεδίων πόλης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ιμετώπιση του φαινομένου της διάβρωσης των ακτών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ασκευή και δημιουργία νέων υποδομών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αγραφή και προστασία της δημοτικής περιουσίας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ήση κοινόχρηστων χώρων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οποιία – Μεταφορές - Κυκλοφοριακό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ίσχυση τοπικής επιχειρηματικότητας / Προσέλκυση επενδύσεων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απολέμηση της ανεργίας / απασχόληση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πτυξη και διάχυση καινοτομιών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διοργάνωση των υπηρεσιών του Δήμου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λτίωση διοικητικής ικανότητας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οχή νέων υπηρεσιών στους δημότες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ξιοποίηση Τεχνολογιών Πληροφορικής &amp; Επικοινωνιών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ίσχυση της συμμετοχής των νέων στις δράσεις του δήμου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θελοντισμός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λτίωση υπηρεσιών κοινωνικής προστασίας και αλληλεγγύης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ίσχυση κοινωνικών δράσεων και υποδομών παιδείας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πτυξη πολιτιστικών δραστηριοτήτων και υποδομών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έδιο δράσης για «Πολιτισμό όλο το χρόνο»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έδιο δράσης για αθλητισμό όλο το χρόνο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ίσχυση αθλητικών υποδομών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φάνεια στη διαχείριση των οικονομικών του Δήμου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εργή συμμετοχή των δημοτών σε κάθε βαθμίδα λήψης των αποφάσεων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λογισμοί της δράσης της Δημοτικής Αρχής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993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οι τομείς:</w:t>
            </w:r>
          </w:p>
        </w:tc>
      </w:tr>
      <w:tr>
        <w:trPr>
          <w:trHeight w:val="13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4536"/>
      </w:tblGrid>
      <w:tr>
        <w:trPr/>
        <w:tc>
          <w:tcPr>
            <w:tcW w:w="992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</w:tcPr>
          <w:p>
            <w:pPr>
              <w:pStyle w:val="Normal"/>
              <w:spacing w:before="120" w:after="120"/>
              <w:ind w:left="426" w:right="113" w:hanging="313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Ποια πιστεύετε ότι είναι τα σημαντικότερα προβλήματα του Δήμου Λευκάδας; (μέχρι πέντε απαντήσεις). Κατά την άποψή σας, ποιες παρεμβάσεις (έργα ή ενέργειες) πρέπει να γίνουν για την επίλυσή τους;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ταγραφή προβλήματος</w:t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ράσεις επίλυση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91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141" w:hRule="atLeast"/>
        </w:trPr>
        <w:tc>
          <w:tcPr>
            <w:tcW w:w="9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</w:tcPr>
          <w:p>
            <w:pPr>
              <w:pStyle w:val="Normal"/>
              <w:spacing w:before="120" w:after="120"/>
              <w:ind w:left="426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Ποια πιστεύετε ότι είναι τα σημαντικότερα πλεονεκτήματα του  Δήμου Λευκάδας; (μέχρι τρεις απαντήσεις);</w:t>
            </w:r>
          </w:p>
        </w:tc>
      </w:tr>
      <w:tr>
        <w:trPr>
          <w:trHeight w:val="249" w:hRule="atLeast"/>
        </w:trPr>
        <w:tc>
          <w:tcPr>
            <w:tcW w:w="9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</w:tr>
      <w:tr>
        <w:trPr>
          <w:trHeight w:val="249" w:hRule="atLeast"/>
        </w:trPr>
        <w:tc>
          <w:tcPr>
            <w:tcW w:w="9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</w:tr>
      <w:tr>
        <w:trPr>
          <w:trHeight w:val="249" w:hRule="atLeast"/>
        </w:trPr>
        <w:tc>
          <w:tcPr>
            <w:tcW w:w="9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76"/>
        <w:ind w:left="-993" w:right="489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keepNext w:val="true"/>
        <w:keepLines/>
        <w:autoSpaceDE w:val="false"/>
        <w:spacing w:lineRule="auto" w:line="276"/>
        <w:ind w:left="-993" w:right="489" w:hanging="0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Ευχαριστούμε πολύ για τη συνεργασία σας στη συμπλήρωση του ερωτηματολογίου και τη συμμετοχή σας στη διαδικασία κατάρτισης του Επιχειρησιακού Προγράμματος Δήμου Λευκάδας για την περίοδο 2015-201</w:t>
      </w:r>
      <w:bookmarkStart w:id="16" w:name="_GoBack"/>
      <w:bookmarkEnd w:id="16"/>
      <w:r>
        <w:rPr>
          <w:rFonts w:cs="Cambria" w:ascii="Cambria" w:hAnsi="Cambria"/>
          <w:bCs/>
          <w:i/>
        </w:rPr>
        <w:t>9.</w:t>
      </w:r>
    </w:p>
    <w:sectPr>
      <w:footerReference w:type="default" r:id="rId2"/>
      <w:type w:val="nextPage"/>
      <w:pgSz w:w="11906" w:h="16838"/>
      <w:pgMar w:left="1980" w:right="506" w:gutter="0" w:header="0" w:top="113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bCs/>
      <w:cap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Κεφαλίδα Char"/>
    <w:basedOn w:val="Style13"/>
    <w:qFormat/>
    <w:rPr>
      <w:rFonts w:cs="Times New Roman"/>
      <w:sz w:val="24"/>
      <w:szCs w:val="24"/>
    </w:rPr>
  </w:style>
  <w:style w:type="character" w:styleId="Char1">
    <w:name w:val="Υποσέλιδο Char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3">
    <w:name w:val="Σώμα κείμενου με εσοχή Char"/>
    <w:basedOn w:val="Style13"/>
    <w:qFormat/>
    <w:rPr>
      <w:rFonts w:cs="Times New Roman"/>
      <w:sz w:val="24"/>
      <w:szCs w:val="24"/>
    </w:rPr>
  </w:style>
  <w:style w:type="character" w:styleId="Char4">
    <w:name w:val="Σώμα κειμένου Char"/>
    <w:basedOn w:val="Style13"/>
    <w:qFormat/>
    <w:rPr>
      <w:rFonts w:cs="Times New Roman"/>
      <w:sz w:val="24"/>
      <w:szCs w:val="24"/>
    </w:rPr>
  </w:style>
  <w:style w:type="character" w:styleId="2Char">
    <w:name w:val="Σώμα κείμενου 2 Char"/>
    <w:basedOn w:val="Style13"/>
    <w:qFormat/>
    <w:rPr>
      <w:rFonts w:cs="Times New Roman"/>
      <w:sz w:val="24"/>
      <w:szCs w:val="24"/>
    </w:rPr>
  </w:style>
  <w:style w:type="character" w:styleId="Char5">
    <w:name w:val="Τίτλος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1">
    <w:name w:val="Σώμα κείμενου με εσοχή 2 Char"/>
    <w:basedOn w:val="Style13"/>
    <w:qFormat/>
    <w:rPr>
      <w:rFonts w:cs="Times New Roman"/>
      <w:sz w:val="24"/>
      <w:szCs w:val="24"/>
    </w:rPr>
  </w:style>
  <w:style w:type="character" w:styleId="3Char">
    <w:name w:val="Σώμα κείμενου με εσοχή 3 Char"/>
    <w:basedOn w:val="Style13"/>
    <w:qFormat/>
    <w:rPr>
      <w:rFonts w:cs="Times New Roman"/>
      <w:sz w:val="16"/>
      <w:szCs w:val="16"/>
    </w:rPr>
  </w:style>
  <w:style w:type="character" w:styleId="Style14">
    <w:name w:val="Παραπομπή σχολίου"/>
    <w:basedOn w:val="Style13"/>
    <w:qFormat/>
    <w:rPr>
      <w:rFonts w:cs="Times New Roman"/>
      <w:sz w:val="16"/>
      <w:szCs w:val="16"/>
    </w:rPr>
  </w:style>
  <w:style w:type="character" w:styleId="Char6">
    <w:name w:val="Κείμενο σχολίου Char"/>
    <w:basedOn w:val="Style13"/>
    <w:qFormat/>
    <w:rPr>
      <w:rFonts w:cs="Times New Roman"/>
      <w:sz w:val="20"/>
      <w:szCs w:val="20"/>
    </w:rPr>
  </w:style>
  <w:style w:type="character" w:styleId="Char7">
    <w:name w:val="Θέμα σχολίου Char"/>
    <w:basedOn w:val="Char6"/>
    <w:qFormat/>
    <w:rPr>
      <w:b/>
      <w:bCs/>
    </w:rPr>
  </w:style>
  <w:style w:type="character" w:styleId="3Char1">
    <w:name w:val="Σώμα κείμενου 3 Char"/>
    <w:basedOn w:val="Style13"/>
    <w:qFormat/>
    <w:rPr>
      <w:rFonts w:cs="Times New Roman"/>
      <w:sz w:val="16"/>
      <w:szCs w:val="16"/>
    </w:rPr>
  </w:style>
  <w:style w:type="character" w:styleId="Ft">
    <w:name w:val="ft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6" w:leader="none"/>
        <w:tab w:val="left" w:pos="728" w:leader="none"/>
      </w:tabs>
      <w:ind w:left="-42" w:hanging="0"/>
    </w:pPr>
    <w:rPr>
      <w:rFonts w:ascii="Book Antiqua" w:hAnsi="Book Antiqua" w:cs="Book Antiqua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12">
    <w:name w:val="Κειμενο-12"/>
    <w:basedOn w:val="Normal"/>
    <w:qFormat/>
    <w:pPr>
      <w:spacing w:lineRule="auto" w:line="288" w:before="0" w:after="120"/>
      <w:ind w:left="1276" w:hanging="425"/>
      <w:jc w:val="both"/>
    </w:pPr>
    <w:rPr>
      <w:rFonts w:ascii="Arial" w:hAnsi="Arial" w:cs="Arial"/>
      <w:sz w:val="22"/>
      <w:szCs w:val="22"/>
    </w:rPr>
  </w:style>
  <w:style w:type="paragraph" w:styleId="1">
    <w:name w:val="Κειμενο-Τιτλος-1"/>
    <w:next w:val="11"/>
    <w:qFormat/>
    <w:pPr>
      <w:widowControl/>
      <w:bidi w:val="0"/>
      <w:spacing w:before="0" w:after="240"/>
      <w:ind w:left="851" w:hanging="851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el-GR" w:bidi="ar-SA" w:eastAsia="zh-CN"/>
    </w:rPr>
  </w:style>
  <w:style w:type="paragraph" w:styleId="11">
    <w:name w:val="Κειμενο-11"/>
    <w:qFormat/>
    <w:pPr>
      <w:widowControl/>
      <w:bidi w:val="0"/>
      <w:spacing w:lineRule="auto" w:line="288" w:before="0" w:after="120"/>
      <w:ind w:left="851" w:hanging="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|?|?|?|¦¥" w:cs="Calibri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4:00Z</dcterms:created>
  <dc:creator>xristina</dc:creator>
  <dc:description/>
  <dc:language>en-US</dc:language>
  <cp:lastModifiedBy>admin</cp:lastModifiedBy>
  <cp:lastPrinted>2015-02-03T11:31:00Z</cp:lastPrinted>
  <dcterms:modified xsi:type="dcterms:W3CDTF">2015-02-20T09:04:00Z</dcterms:modified>
  <cp:revision>2</cp:revision>
  <dc:subject/>
  <dc:title>1</dc:title>
</cp:coreProperties>
</file>