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35"/>
      </w:tblGrid>
      <w:tr>
        <w:trPr/>
        <w:tc>
          <w:tcPr>
            <w:tcW w:w="5315" w:type="dxa"/>
            <w:tcBorders/>
          </w:tcPr>
          <w:p>
            <w:pPr>
              <w:pStyle w:val="Heading2"/>
              <w:rPr>
                <w:spacing w:val="14"/>
                <w:sz w:val="22"/>
                <w:szCs w:val="22"/>
              </w:rPr>
            </w:pPr>
            <w:r>
              <w:object w:dxaOrig="2340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2pt;margin-top:-41.75pt;width:39.6pt;height:38.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97992215" r:id="rId2"/>
              </w:object>
            </w:r>
            <w:r>
              <w:rPr>
                <w:spacing w:val="14"/>
                <w:sz w:val="22"/>
                <w:szCs w:val="22"/>
              </w:rPr>
              <w:t>ΕΛΛΗΝΙΚΗ ΔΗΜΟΚΡΑΤΙΑ</w:t>
            </w:r>
          </w:p>
        </w:tc>
        <w:tc>
          <w:tcPr>
            <w:tcW w:w="3935" w:type="dxa"/>
            <w:tcBorders/>
          </w:tcPr>
          <w:p>
            <w:pPr>
              <w:pStyle w:val="Heading2"/>
              <w:jc w:val="right"/>
              <w:rPr>
                <w:spacing w:val="14"/>
                <w:sz w:val="22"/>
                <w:szCs w:val="22"/>
                <w:lang w:val="en-US" w:eastAsia="en-US"/>
              </w:rPr>
            </w:pPr>
            <w:r>
              <w:rPr>
                <w:spacing w:val="14"/>
                <w:sz w:val="22"/>
                <w:szCs w:val="22"/>
                <w:lang w:val="en-US" w:eastAsia="en-US"/>
              </w:rPr>
              <w:t>Λευκάδα, 11/8/2015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ΔΗΜΟΤΙΚΟ ΛΙΜΕΝΙΚΟ ΤΑΜΕΙΟ ΛΕΥΚΑΔΟΣ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ισήγηση προς το Δημοτικό Συμβούλιο Λευκάδα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ΘΕΜΑ 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Έγκριση 3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Αναμόρφωσης Προϋπολογισμού οικ. έτους 2015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pacing w:val="12"/>
          <w:sz w:val="22"/>
          <w:szCs w:val="22"/>
        </w:rPr>
        <w:t>Με την αριθμ. 77/2015 απόφαση Δ.Σ. του Δημοτικού Λιμενικού Ταμείου Λευκάδος εγκρίθηκε η 3</w:t>
      </w:r>
      <w:r>
        <w:rPr>
          <w:spacing w:val="12"/>
          <w:sz w:val="22"/>
          <w:szCs w:val="22"/>
          <w:vertAlign w:val="superscript"/>
        </w:rPr>
        <w:t>η</w:t>
      </w:r>
      <w:r>
        <w:rPr>
          <w:spacing w:val="12"/>
          <w:sz w:val="22"/>
          <w:szCs w:val="22"/>
        </w:rPr>
        <w:t xml:space="preserve"> Αναμόρφωση του Προϋπολογισμού και του Τεχνικού Προγράμματος οικ. έτους 2015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pacing w:val="12"/>
          <w:sz w:val="22"/>
          <w:szCs w:val="22"/>
        </w:rPr>
        <w:t>Η 3</w:t>
      </w:r>
      <w:r>
        <w:rPr>
          <w:spacing w:val="12"/>
          <w:sz w:val="22"/>
          <w:szCs w:val="22"/>
          <w:vertAlign w:val="superscript"/>
        </w:rPr>
        <w:t>η</w:t>
      </w:r>
      <w:r>
        <w:rPr>
          <w:spacing w:val="12"/>
          <w:sz w:val="22"/>
          <w:szCs w:val="22"/>
        </w:rPr>
        <w:t xml:space="preserve"> αναμόρφωση του προϋπολογισμού οικ. έτους 2015 κρίνεται απαραίτητη λόγω τροποποίησης του Τεχνικού Προγράμματος και για την κάλυψη νέων αναγκώ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pacing w:val="12"/>
          <w:sz w:val="22"/>
          <w:szCs w:val="22"/>
        </w:rPr>
        <w:t xml:space="preserve">Στο Τεχνικό Πρόγραμμα δημιουργούνται πιστώσεις για  τις εξής εργασίες: α) Επισκευή εκδοτηρίου λιμένα Βασιλικής, β) Τοποθέτηση </w:t>
        <w:noBreakHyphen/>
        <w:t xml:space="preserve"> συντήρηση παγκακίων ΧΖΛ Λευκάδας, γ) Τοποθέτηση βάσης προτομής εντός ΧΖΛ Λευκάδας και δ) Εργασίες στο λιμάνι Νυδριού για ηλεκτροφωτισμό και άρδευση πλησίον της ράμπας του φέρυ</w:t>
        <w:noBreakHyphen/>
        <w:t>μπωτ.</w:t>
      </w:r>
    </w:p>
    <w:p>
      <w:pPr>
        <w:pStyle w:val="Normal"/>
        <w:spacing w:lineRule="auto" w:line="240"/>
        <w:ind w:firstLine="72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Παρακάτω αναλύονται οι απαιτούμενες αναμορφώσεις στο σκέλος των δαπανών για την κάλυψη νέων αναγκών:</w:t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ΕΞΟΔΑ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Λαμβάνουμε από τον Κ.Α. 00-6111 «Αμοιβές νομικών και συμβολαιογράφων» ποσό € 5.000,00 και το μεταφέρουμε στον Κ.Α. 9111 «Αποθεματικό». Δεν προβλέπεται να χρησιμοποιηθεί το σύνολο της πίστωσης καθόσον έως σήμερα δεν έχει προκύψει σχετική ανάγκη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00-6142.003 «Εφαρμογή διπλογραφικού συστήματος» ποσό € 4.600,00 και το μεταφέρουμε στον Κ.Α. 9111 «Αποθεματικό». Μετά από έρευνα αγοράς, διαπιστώθηκε ότι δεν απαιτείται ολόκληρο το ποσό που είχε προβλεφθε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00-6331.001 «Τέλη νομιμοποίησης αυθαιρέτων» ποσό € 1.800,00 και το μεταφέρουμε στον Κ.Α. 9111 «Αποθεματικό», καθώς δεν απαιτείται ολόκληρο το ποσό που είχε προβλεφθε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00-6726.001 «Τέλος υπέρ Ρ.Α.Λ.» ποσό € 2.000,00 και το μεταφέρουμε στον Κ.Α. 9111 «Αποθεματικό», λόγω εκπλήρωσης του σκοπού της πίστωση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6261 «Συντήρηση και επισκευή κτιρίων ακινήτων του Δήμου» ποσό € 2.000,00 και το μεταφέρουμε στον Κ.Α. 9111 «Αποθεματικό». Το Δ.Λ.Τ.Λ. στεγάζεται στο κτίριο του Δημαρχείου και συντηρήσεις που χρειάζονται πραγματοποιούνται κυρίως από υπάλληλο (συντηρητή) του Δήμο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6266 «Συντήρηση εφαρμογών λογισμικού» ποσό € 2.000,00 και το μεταφέρουμε στον Κ.Α. 9111 «Αποθεματικό». Μετά από έρευνα αγοράς, διαπιστώθηκε ότι δεν απαιτείται ολόκληρο το ποσό που είχε προβλεφθε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6274 «Δαπάνες καθαρισμού κτιρίων» ποσό € 2.000,00 και το μεταφέρουμε στον Κ.Α. 9111 «Αποθεματικό». Το Δ.Λ.Τ.Λ. στεγάζεται στο κτίριο του Δημαρχείου και η καθαριότητα διενεργείται από προσωπικό του Δήμο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6612 «Προμήθεια γραφικής ύλης και λοιπά υλικά γραφείων» ποσό € 1.500,00 και το μεταφέρουμε στον Κ.Α. 9111 «Αποθεματικό». Μετά από έλεγχο της αποθήκης, διαπιστώθηκε ότι δεν απαιτείται ολόκληρο το ποσό για την κάλυψη των αναγκών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6613 «Προμήθεια εντύπων και υλικών μηχανογράφησης» ποσό € 1.000,00 και το μεταφέρουμε στον Κ.Α. 9111 «Αποθεματικό». Μετά από έλεγχο της αποθήκης, διαπιστώθηκε ότι δεν απαιτείται ολόκληρο το ποσό για την κάλυψη των αναγκών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6614 «Λοιπές προμήθειες ειδών γραφείου» ποσό € 1.324,28 και το μεταφέρουμε στον Κ.Α. 9111 «Αποθεματικό». Μετά από έλεγχο της αποθήκης, διαπιστώθηκε ότι δεν απαιτείται ολόκληρο το ποσό για την κάλυψη των αναγκών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6615 «Εκτυπώσεις, εκδόσεις, βιβλιοδετήσεις» ποσό € 2.000,00 και το μεταφέρουμε στον Κ.Α. 9111 «Αποθεματικό». Μετά από έρευνα αγοράς, διαπιστώθηκε ότι δεν απαιτείται ολόκληρο το ποσό που είχε προβλεφθε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Λαμβάνουμε από τον Κ.Α. 10-6672.002 «Ανταλλακτικά μηχανημάτων γραφείου» ποσό € 2.000,00 και το μεταφέρουμε στον Κ.Α. 9111 «Αποθεματικό». Μετά από έρευνα αγοράς, διαπιστώθηκε ότι δεν απαιτείται ολόκληρο το ποσό που είχε προβλεφθε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6699.001 «Αναλώσιμα υλικά αντιρρύπανσης» ποσό € 2.000,00 και το μεταφέρουμε στον Κ.Α. 9111 «Αποθεματικό». Μετά από έρευνα αγοράς, διαπιστώθηκε ότι δεν απαιτείται ολόκληρο το ποσό που είχε προβλεφθε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7135.001 «Πάγιος εξοπλισμός αντιρρύπανσης» ποσό € 3.000,00 και το μεταφέρουμε στον Κ.Α. 9111 «Αποθεματικό». Μετά από έρευνα αγοράς, διαπιστώθηκε ότι δεν απαιτείται ολόκληρο το ποσό που είχε προβλεφθε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αμβάνουμε από τον Κ.Α. 10-7135.004 «Προμήθεια παγκακίων ΧΖΛ Λευκάδας» ποσό € 3.500,00 και το μεταφέρουμε στον Κ.Α. 9111 «Αποθεματικό», λόγω εκπλήρωσης του σκοπού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7135.008 «Προμήθεια εκτυπωτών και λοιπών περιφερειακών Η/Υ» ποσό € 1.500,00 και το μεταφέρουμε στον Κ.Α. 9111 «Αποθεματικό». Από έλεγχο των αναγκών της υπηρεσίας, διαπιστώθηκε ότι δεν απαιτείται το σύνολο του ποσού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7135.013 «Προμήθεια φορητών κιγκλιδωμάτων» ποσό € 1.402,00 και το μεταφέρουμε στον Κ.Α. 9111 «Αποθεματικό», λόγω εκπλήρωσης του σκοπού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Λαμβάνουμε από τον Κ.Α. 10-7336.007 «Συντήρηση-επισκευή αγκύρωση πλωτών προβλητών Νυδρίου» ποσό € 900,00 και το μεταφέρουμε στον Κ.Α. 9111 «Αποθεματικό». Μετά από έρευνα αγοράς, διαπιστώθηκε ότι δεν απαιτείται ολόκληρο το ποσό που είχε προβλεφθεί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pacing w:val="12"/>
          <w:sz w:val="22"/>
          <w:szCs w:val="22"/>
        </w:rPr>
        <w:t>Μετά τις παραπάνω αναμορφώσεις, το Αποθεματικό ανέρχεται στο ποσό των € 39.526,2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 xml:space="preserve">Λαμβάνουμε από τον Κ.Α. 9111 «Αποθεματικό» ποσό € </w:t>
      </w:r>
      <w:r>
        <w:rPr>
          <w:spacing w:val="12"/>
          <w:sz w:val="22"/>
          <w:szCs w:val="22"/>
        </w:rPr>
        <w:t xml:space="preserve">39.526,28 </w:t>
      </w:r>
      <w:r>
        <w:rPr>
          <w:sz w:val="22"/>
          <w:szCs w:val="22"/>
        </w:rPr>
        <w:t>και το μεταφέρουμε στους παρακάτω κωδικούς εξόδων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Δημιουργούμε νέο Κ.Α. 00-6312.001 «Φόρος εισοδήματος νομικών προσώπων» με ποσό € 27.000,00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Δημιουργούμε νέο Κ.Α. 10-6692 «Προμήθεια σπόρων, φυτών κλπ.» με ποσό € 2.500,00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Δημιουργούμε νέο Κ.Α. 10-7335.003 «</w:t>
      </w:r>
      <w:r>
        <w:rPr>
          <w:spacing w:val="12"/>
          <w:sz w:val="22"/>
          <w:szCs w:val="22"/>
        </w:rPr>
        <w:t>Εργασίες στο λιμάνι Νυδριού για ηλεκτροφωτισμό και άρδευση πλησίον της ράμπας του φέρυ</w:t>
        <w:noBreakHyphen/>
        <w:t>μπωτ</w:t>
      </w:r>
      <w:r>
        <w:rPr>
          <w:sz w:val="22"/>
          <w:szCs w:val="22"/>
        </w:rPr>
        <w:t>» με ποσό € 5.202,00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Δημιουργούμε νέο Κ.Α. 10-7336.018 «Τοποθέτηση βάσης προτομής εντός ΧΖΛ Λευκάδας» με ποσό € 3.000,00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Δημιουργούμε νέο Κ.Α. 10-7336.019 «Τοποθέτηση-συντήρηση παγκακίων ΧΖΛ Λευκάδας» με ποσό € 1.424,28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Δημιουργούμε νέο Κ.Α. 10-7336.020 «Επισκευή εκδοτηρίου λιμένα Βασιλικής» με ποσό € 400,0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pacing w:val="12"/>
          <w:sz w:val="22"/>
          <w:szCs w:val="22"/>
        </w:rPr>
        <w:t>Μετά τις παραπάνω αναμορφώσεις, το Αποθεματικό ανέρχεται σε € 0,00.</w:t>
      </w:r>
    </w:p>
    <w:p>
      <w:pPr>
        <w:pStyle w:val="Normal"/>
        <w:spacing w:lineRule="auto" w:line="240"/>
        <w:ind w:firstLine="72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Το σύνολο του προϋπολογισμού εσόδων και δαπανών παραμένει αμετάβλητο.</w:t>
      </w:r>
    </w:p>
    <w:p>
      <w:pPr>
        <w:pStyle w:val="Normal"/>
        <w:spacing w:lineRule="auto" w:line="240"/>
        <w:ind w:firstLine="72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pacing w:val="12"/>
          <w:sz w:val="22"/>
          <w:szCs w:val="22"/>
        </w:rPr>
        <w:t>Σύμφωνα με το αρ. 234 παρ. 3 του Ν.3463/2006, οι αποφάσεις του Διοικητικού Συμβουλίου που αφορούν τον προϋπολογισμό εγκρίνονται από το Δημοτικό Συμβούλιο, υποβάλλονται δε στον Γενικό Γραμματέα Αποκεντρωμένης Διοίκησης εντός δέκα ημερών αφότου περιέλθει στο νομικό πρόσωπο η εγκριτική απόφαση του Δημοτικού Συμβουλίου.</w:t>
      </w:r>
    </w:p>
    <w:p>
      <w:pPr>
        <w:pStyle w:val="Normal"/>
        <w:spacing w:lineRule="auto" w:line="240"/>
        <w:ind w:firstLine="72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Κατόπιν τούτων, εισηγούμαι την έγκριση της 3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Αναμόρφωσης του Προϋπολογισμού οικ. έτους 2015 του Δ.Λ.Τ.Λ., όπως περιγράφεται στην αριθμ. 77/2015 απόφαση Δ.Σ. του Δ.Λ.Τ.Λ.. 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pacing w:val="12"/>
          <w:sz w:val="22"/>
          <w:szCs w:val="22"/>
        </w:rPr>
        <w:t xml:space="preserve">                                                                                       </w:t>
      </w:r>
      <w:r>
        <w:rPr>
          <w:spacing w:val="12"/>
          <w:sz w:val="22"/>
          <w:szCs w:val="22"/>
        </w:rPr>
        <w:t xml:space="preserve">Ο Πρόεδρος του         </w:t>
      </w:r>
    </w:p>
    <w:p>
      <w:pPr>
        <w:pStyle w:val="Normal"/>
        <w:spacing w:lineRule="auto" w:line="240"/>
        <w:rPr/>
      </w:pPr>
      <w:r>
        <w:rPr>
          <w:spacing w:val="12"/>
          <w:sz w:val="22"/>
          <w:szCs w:val="22"/>
        </w:rPr>
        <w:t xml:space="preserve">                                                                   </w:t>
      </w:r>
      <w:r>
        <w:rPr>
          <w:spacing w:val="12"/>
          <w:sz w:val="22"/>
          <w:szCs w:val="22"/>
        </w:rPr>
        <w:t>Δημοτικού Λιμενικού Ταμείου Λευκάδος</w:t>
      </w:r>
    </w:p>
    <w:p>
      <w:pPr>
        <w:pStyle w:val="Normal"/>
        <w:spacing w:lineRule="auto" w:line="24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uto" w:line="24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pacing w:val="12"/>
          <w:sz w:val="22"/>
          <w:szCs w:val="22"/>
        </w:rPr>
        <w:t xml:space="preserve">                                                                               </w:t>
      </w:r>
      <w:r>
        <w:rPr>
          <w:spacing w:val="12"/>
          <w:sz w:val="22"/>
          <w:szCs w:val="22"/>
        </w:rPr>
        <w:t xml:space="preserve">ΚΩΝΣΤΑΝΤΙΝΟΣ ΒΛΑΧΟΣ    </w:t>
      </w:r>
    </w:p>
    <w:p>
      <w:pPr>
        <w:pStyle w:val="Normal"/>
        <w:spacing w:lineRule="auto" w:line="24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644" w:gutter="0" w:header="720" w:top="170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6"/>
      <w:kern w:val="2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pacing w:val="8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5:00Z</dcterms:created>
  <dc:creator>g</dc:creator>
  <dc:description/>
  <dc:language>en-US</dc:language>
  <cp:lastModifiedBy>admin</cp:lastModifiedBy>
  <dcterms:modified xsi:type="dcterms:W3CDTF">2015-08-31T07:15:00Z</dcterms:modified>
  <cp:revision>2</cp:revision>
  <dc:subject/>
  <dc:title>ΕΛΛΗΝΙΚΗ ΔΗΜΟΚΡΑΤΙΑ</dc:title>
</cp:coreProperties>
</file>