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00"/>
        </w:rPr>
      </w:pPr>
      <w:r>
        <w:rPr>
          <w:color w:val="000000"/>
        </w:rPr>
        <w:t>ΕΙΣΗΓΗΣΗ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Προς το Δημοτικό Συμβούλιο</w:t>
      </w:r>
    </w:p>
    <w:p>
      <w:pPr>
        <w:pStyle w:val="Heading2"/>
        <w:rPr/>
      </w:pPr>
      <w:r>
        <w:rPr/>
        <w:t>για την έγκριση μελέτης με θέμα: «Προσάμμωση ακτής ‘Άρμενο’ Περιγιαλί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αρούσα μελέτη συντάχθηκε προκειμένου να ληφθούν όλες οι απαραίτητες αδειοδοτήσεις για την προσάμμωση σε τμήμα 180</w:t>
      </w:r>
      <w:r>
        <w:rPr>
          <w:lang w:val="en-US"/>
        </w:rPr>
        <w:t>m</w:t>
      </w:r>
      <w:r>
        <w:rPr/>
        <w:t xml:space="preserve"> κατά μήκος της ακτής 'Άρμενο' Περιγιαλίου. Η εν λόγω ακτή το καλοκαίρι παρουσιάζει ενδιαφέρον από λουόμενους και τα τελευταία χρόνια βραβεύεται με γαλάζια σημαία.</w:t>
      </w:r>
    </w:p>
    <w:p>
      <w:pPr>
        <w:pStyle w:val="Normal"/>
        <w:rPr/>
      </w:pPr>
      <w:r>
        <w:rPr/>
        <w:t>Ο αιγιαλός της περιοχής καθορίστηκε με την αρ. 1624/1983 απόφαση Νομάρχη Λευκάδας (ΦΕΚ 529Δ/1983), βασιζόμενη στο από Ιανουαρίου 1982 τοπογραφικό διάγραμμα του Πολιτικού Μηχανικού Πάνου Ζαβιτσάνου. Το πλάτος της ζώνης παραλίας είναι 10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  <w:t>Στα πλαίσια του έργου «ΔΙΑΠΛΑΤΥΝΣΗ ΔΙΑΥΛΟΥ ΛΕΥΚΑΔΑΣ» της Περιφέρειας Ιονίων Νήσων που βρίσκεται στο στάδιο της κατασκευής προβλέπονται εργασίες απομάκρυνσης μεγάλων ποσοτήτων από τη θέση ‘Αμμόγλωσσα’. Η αμμοληψία από τη θέση ‘Αμμόγλωσσα’ εγκρίθηκε με το Πρακτικό 1/2013 της ‘Επιτροπής Καθορισμού Ορίων &amp; Θέσεων Αμμοληψίας’. Επισημαίνεται ότι στις συμβατικές υποχρεώσεις του αναδόχου και σύμφωνα με τα τιμολόγια της μελέτης του έργου, περιλαμβάνεται η μεταφορά των ποσοτήτων της άμμου σε απόσταση μέχρι 20</w:t>
      </w:r>
      <w:r>
        <w:rPr>
          <w:lang w:val="en-US"/>
        </w:rPr>
        <w:t>km</w:t>
      </w:r>
      <w:r>
        <w:rPr/>
        <w:t xml:space="preserve"> από τη θέση εξόρυξης χωρίς πρόσθετη χρηματική απαίτηση από τον ανάδοχο. Παράλληλα, με την ΔΔΠ/Β0010113ΕΞ2015 824/2015 ΚΥΑ των Υπουργών Οικονομικών και Εσωτερικών και Διοικητικής Ανασυγκρότησης (ΑΔΑ: ΩΛ0ΖΗ-ΟΟΔ) παραχωρείται η άμμος του έργου «ΔΙΑΠΛΑΤΥΝΣΗ ΔΙΑΥΛΟΥ ΛΕΥΚΑΔΑΣ» για τον εμπλουτισμό των ακτών της Περιφερειακής Ενότητας Λευκάδας.</w:t>
      </w:r>
    </w:p>
    <w:p>
      <w:pPr>
        <w:pStyle w:val="Normal"/>
        <w:rPr/>
      </w:pPr>
      <w:r>
        <w:rPr/>
        <w:t>Στα πλαίσια σύνταξης της παρούσας μελέτης έγινε αποτύπωση (Αύγουστος 2015) της υφιστάμενης κατάστασης της ακτής ‘Άρμενο’. Το μήκος της ακτής όπου πρόκειται να γίνει η παρέμβαση είναι 180</w:t>
      </w:r>
      <w:r>
        <w:rPr>
          <w:lang w:val="en-US"/>
        </w:rPr>
        <w:t>m</w:t>
      </w:r>
      <w:r>
        <w:rPr/>
        <w:t>, ενώ η εκμεταλλεύσιμη ακτή από τους λουομένους έχει πλάτος περί τα 15</w:t>
      </w:r>
      <w:r>
        <w:rPr>
          <w:lang w:val="en-US"/>
        </w:rPr>
        <w:t>m</w:t>
      </w:r>
      <w:r>
        <w:rPr/>
        <w:t>. Λόγω του ενδιαφέροντος που παρουσιάζει η ακτή, προτείνεται η προσάμμωση 180</w:t>
      </w:r>
      <w:r>
        <w:rPr>
          <w:lang w:val="en-US"/>
        </w:rPr>
        <w:t>m</w:t>
      </w:r>
      <w:r>
        <w:rPr/>
        <w:t xml:space="preserve"> κατά μήκος της ακτής και σε πλάτος περί τα 12</w:t>
      </w:r>
      <w:r>
        <w:rPr>
          <w:lang w:val="en-US"/>
        </w:rPr>
        <w:t>m</w:t>
      </w:r>
      <w:r>
        <w:rPr/>
        <w:t xml:space="preserve"> (Σχ. 2).  Θεωρώντας μέσο πλάτος 12</w:t>
      </w:r>
      <w:r>
        <w:rPr>
          <w:lang w:val="en-US"/>
        </w:rPr>
        <w:t>m</w:t>
      </w:r>
      <w:r>
        <w:rPr/>
        <w:t xml:space="preserve"> και μέσο πάχος εναπόθεσης 0,46</w:t>
      </w:r>
      <w:r>
        <w:rPr>
          <w:lang w:val="en-US"/>
        </w:rPr>
        <w:t>m</w:t>
      </w:r>
      <w:r>
        <w:rPr/>
        <w:t>, προκύπτει συνολική ποσότητα προσάμμωσης 84*12*0,46=99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 Η περιοχή προσάμμωσης βρίσκεται εντός της ζώνης αιγιαλού.</w:t>
      </w:r>
    </w:p>
    <w:p>
      <w:pPr>
        <w:pStyle w:val="Normal"/>
        <w:rPr/>
      </w:pPr>
      <w:r>
        <w:rPr/>
        <w:t xml:space="preserve">Λαμβάνοντας υπόψη τα ανωτέρω, απαιτείται η μεταφορά περί των </w:t>
      </w:r>
      <w:r>
        <w:rPr>
          <w:b/>
        </w:rPr>
        <w:t>1.000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άμμου από τις ποσότητες που θα προκύψουν από τις εργασίες εξόρυξης του έργου «ΔΙΑΠΛΑΤΥΝΣΗ ΔΙΑΥΛΟΥ ΛΕΥΚΑΔΑΣ» από την ‘Αμμόγλωσσα’ στην ακτή ‘Άρμενο’ Περιγιαλίου. Η παραχώρηση και η μεταφορά της άμμου θα γίνει κατόπιν συνεννόησης με την Κτηματική Υπηρεσία Λευκάδας και με την Περιφερειακή Ενότητα Λευκάδας, που είναι ο κύριος του έργου και στην οποία έχει παραχωρηθεί η εξορυγμένη άμμος σύμφωνα με την προαναφερθείσα ΚΥΑ. Επειδή αποτελεί συμβατική υποχρέωση του αναδόχου, η μεταφορά της άμμου δεν πρόκειται να επιβαρύνει τον προϋπολογισμό του Δήμου Λευκάδας.</w:t>
      </w:r>
    </w:p>
    <w:p>
      <w:pPr>
        <w:pStyle w:val="Normal"/>
        <w:rPr/>
      </w:pPr>
      <w:r>
        <w:rPr/>
        <w:t>Για την αδειοδότηση του έργου πρόκειται να εφαρμοστεί η διαδικασία που προβλέπεται στο άρθρο 14 του Νόμου 2971/2001 «ΑΙΓΙΑΛΟΣ, ΠΑΡΑΛΙΑ ΚΑΙ ΑΛΛΕΣ ΔΙΑΤΑΞΕΙΣ». Το άρθρο 14 αφορά στην ‘Παραχώρηση αιγιαλού, παραλίας για την εκτέλεση έργων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αμβάνοντας υπόψη τα ανωτέρω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ΕΙΣΗΓΟΥΜΑΙ</w:t>
      </w:r>
    </w:p>
    <w:p>
      <w:pPr>
        <w:pStyle w:val="Normal"/>
        <w:rPr/>
      </w:pPr>
      <w:r>
        <w:rPr/>
        <w:t>την έγκριση της μελέτης «Προσάμμωση Ακτής ‘Άρμενο’ Περιγιαλίου», που συντάχθηκε από την Τεχνική Υπηρεσία του Δήμου Λευκά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5103"/>
        <w:jc w:val="center"/>
        <w:rPr/>
      </w:pPr>
      <w:r>
        <w:rPr/>
        <w:t>Λευκάδα,   24-08-2015</w:t>
      </w:r>
    </w:p>
    <w:p>
      <w:pPr>
        <w:pStyle w:val="Normal"/>
        <w:spacing w:lineRule="auto" w:line="240" w:before="0" w:after="120"/>
        <w:ind w:firstLine="5103"/>
        <w:jc w:val="center"/>
        <w:rPr/>
      </w:pPr>
      <w:r>
        <w:rPr/>
        <w:t>Ο ΑΝΤΙΔΗΜΑΡΧΟΣ</w:t>
      </w:r>
    </w:p>
    <w:p>
      <w:pPr>
        <w:pStyle w:val="Normal"/>
        <w:spacing w:lineRule="auto" w:line="240" w:before="0" w:after="120"/>
        <w:ind w:firstLine="5103"/>
        <w:jc w:val="center"/>
        <w:rPr/>
      </w:pPr>
      <w:r>
        <w:rPr/>
        <w:t>ΤΕΧΝΙΚΩΝ ΕΡΓΩΝ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spacing w:before="0" w:after="200"/>
        <w:ind w:firstLine="5103"/>
        <w:jc w:val="center"/>
        <w:rPr/>
      </w:pPr>
      <w:r>
        <w:rPr/>
        <w:t>ΓΕΩΡΓΙΟΣ ΦΙΛΙΠΠ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4:00Z</dcterms:created>
  <dc:creator>Aris</dc:creator>
  <dc:description/>
  <dc:language>en-US</dc:language>
  <cp:lastModifiedBy>admin</cp:lastModifiedBy>
  <cp:lastPrinted>2015-02-18T12:06:00Z</cp:lastPrinted>
  <dcterms:modified xsi:type="dcterms:W3CDTF">2015-08-31T07:44:00Z</dcterms:modified>
  <cp:revision>2</cp:revision>
  <dc:subject/>
  <dc:title/>
</cp:coreProperties>
</file>