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ΛΕΥΚΑΔ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ΙΔΙΚΟΙ ΒΡΕΦΟΝΗΠΙΑΚΟΙ ΣΤΑΘΜΟ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ΙΔΕΙΑ ΚΟΙΝ. ΜΕΡΙΜΝΑ-ΑΘΛΗΤΙΣΜ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ΟΛΙΤΙΣΜΟΣ-ΠΕΡΙΒΑΛΛΟΝ                                               Λευκάδα:30/09/2015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Υ ΛΕΥΚΑΔΑΣ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ΣΗΓΗ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έμα: «Απόφαση Δημοτικού Συμβουλίου  για έγκριση απολογισμού  οικον. έτους 2014 του ΝΠΔΔ Δήμου Λευκάδ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&lt;ΠΑΙΔΙΚΟΙ ΒΡΕΦ. ΣΤΑΘΜΟΙ-ΠΑΙΔΕΙΑ-ΚΟΙΝΩΝΙΚΗ ΜΕΡΙΜΝΑ-ΑΘΛΗΤΙΣΜΟΣ-ΠΟΛΙΤΙΣΜΟΣ-ΠΕΡΙΒΑΛΛΟΝ-ΔΗΜΟΥ ΛΕΥΚΑΔΑ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Με την  αριθμ 48/2015 απόφαση του Διοικητικού Συμβουλίου του ΝΠΔΔ &lt;&lt;ΠΑΙΔΙΚΟΙ ΒΡΕΦΟΝΗΠΙΑΚΟΙ ΣΤΑΘΜΟΙ-ΠΑΙΔΕΙΑ-ΚΟΙΝΩΝΙΚΗ ΜΕΡΙΜΝΑ-ΑΘΛΗΤΙΣΜΟΣ-ΠΕΡΙΒΑΛΛΟΝ- ΔΗΜΟΥ ΛΕΥΚΑΔΑΣ&gt;&gt; ψηφίσθηκε ο απολογισμός   του ΝΠΔΔ   οικονομικού έτος 2014 και  σύμφωνα με τις διατάξεις της παρ.3 του άρθρου 234 του Ν.3463/2006 υποβάλλεται στο Δημοτικό Συμβούλιο για έγκριση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Σύμφωνα με την ανωτέρω  απόφαση ο Απολογισμός Εσόδων -Εξόδων, οικονομικού έτους 2014 του ανωτέρω ΝΠΔΔ παρουσιάζει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Α)ΕΣΟΔΑ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-----------------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ΕΣΟΔΑ                                                 1</w:t>
      </w:r>
      <w:r>
        <w:rPr>
          <w:sz w:val="24"/>
          <w:szCs w:val="24"/>
          <w:lang w:val="en-US"/>
        </w:rPr>
        <w:t>.156.728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89</w:t>
      </w:r>
      <w:r>
        <w:rPr>
          <w:sz w:val="24"/>
          <w:szCs w:val="24"/>
        </w:rPr>
        <w:t xml:space="preserve">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ΧΡΗΜΑΤΙΚΟ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ΥΠΟΛΟΙΠΟ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                   1</w:t>
      </w:r>
      <w:r>
        <w:rPr>
          <w:sz w:val="24"/>
          <w:szCs w:val="24"/>
          <w:lang w:val="en-US"/>
        </w:rPr>
        <w:t>7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78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 xml:space="preserve">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 ---------------------- </w:t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ΣΥΝΟΛΟ ΕΣΟΔΩΝ                                 1.</w:t>
      </w:r>
      <w:r>
        <w:rPr>
          <w:b/>
          <w:sz w:val="24"/>
          <w:szCs w:val="24"/>
          <w:lang w:val="en-US"/>
        </w:rPr>
        <w:t>33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509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97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Β)ΕΞΟΔΑ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------------------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ΕΞΟΔΑ                                                      1.146.656,00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Αποθεματικό                                                 186.853,97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ΟΛΟ ΕΞΟΔΩΝ                                  1.333.509,97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Εισηγούμα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την έγκριση του απολογισμού   του ανωτέρω ΝΠΔΔΔ, από το Δημοτικό Συμβούλιο του Δήμου Λευκάδας οικον. έτους 20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Συν/να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Απολογιστικοί πίνακε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Οικον.έτους 2014</w:t>
      </w:r>
    </w:p>
    <w:tbl>
      <w:tblPr>
        <w:tblpPr w:bottomFromText="0" w:horzAnchor="margin" w:leftFromText="180" w:rightFromText="180" w:tblpX="0" w:tblpY="51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49"/>
        <w:gridCol w:w="4472"/>
      </w:tblGrid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ascii="Verdana" w:hAnsi="Verdana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u w:val="single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8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Ο ΠΡΟΕΔΡΟΣ ΤΟΥ ΝΠΔΔ</w:t>
            </w:r>
          </w:p>
          <w:p>
            <w:pPr>
              <w:pStyle w:val="Normal"/>
              <w:widowControl w:val="false"/>
              <w:ind w:hanging="18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ing6"/>
              <w:widowControl w:val="false"/>
              <w:ind w:hanging="18"/>
              <w:jc w:val="center"/>
              <w:rPr>
                <w:rFonts w:ascii="Verdana" w:hAnsi="Verdana"/>
                <w:b w:val="false"/>
                <w:b w:val="false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ΠΕΡΔΙΚΑΡΗΣ ΑΘΑΝΑΣΙΟΣ</w:t>
            </w: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220"/>
              <w:ind w:hanging="18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3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0b3a3c"/>
    <w:pPr>
      <w:keepNext w:val="true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rsid w:val="000b3a3c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b3a3c"/>
    <w:pPr>
      <w:ind w:firstLine="720"/>
      <w:jc w:val="both"/>
    </w:pPr>
    <w:rPr>
      <w:sz w:val="28"/>
    </w:rPr>
  </w:style>
  <w:style w:type="paragraph" w:styleId="CharChar" w:customStyle="1">
    <w:name w:val=" Char Char"/>
    <w:basedOn w:val="Normal"/>
    <w:qFormat/>
    <w:rsid w:val="000b3a3c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7:00Z</dcterms:created>
  <dc:creator>user</dc:creator>
  <dc:description/>
  <dc:language>en-US</dc:language>
  <cp:lastModifiedBy>Admin</cp:lastModifiedBy>
  <cp:lastPrinted>2015-09-30T07:42:00Z</cp:lastPrinted>
  <dcterms:modified xsi:type="dcterms:W3CDTF">2015-10-0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