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 Ι Σ Η Γ Η Σ Η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ΠΡΟΣ: Δημοτικό Συμβούλιο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Δήμου Λευκάδας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 xml:space="preserve">     ΕΝΤΑΥΘΑ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ΘΕΜΑ: ΕΙΣΗΓΗΣΗΣ ΓΙΑ ΤΗΝ ΕΚΜΙΣΘΩΣΗ ΤΩΝ ΚΤΗΡΙΩΝ ΠΟΥ ΣΤΕΓΑΖΟΝΤΑΙ ΤΑ ΕΝΟΙΚΙΑΖΟΜΕΝΑ ΔΩΜΑΤΙΑ Τ.Κ. ΑΓ. ΝΙΚΗΤΑ ΜΕ ΣΚΟΠΟ ΤΗΝ ΕΚΜΕΤΑΛΛΕΥΣΗ ΤΟΥΣ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Ο Δήμος Λευκάδας έχει στην κατοχή και κυριότητά  του δύο κτήρια στην Τ.Κ. Αγ. Νικήτα στα οποία λειτουργούσε επιχείρηση ενοικιαζόμενων δωματίω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Τα κτήρια αυτά είχαν δημοπρατηθεί το 2011 και συντάχθηκε σχετικό συμφωνητικό με τον ανάδοχο.  Επειδή  δεν τηρήθηκαν οι όροι του συμφωνητικού ο Δήμος Λευκάδας κατήγγειλε την σύμβαση και προέβη σε διαδικασία έξωσης του ενοικιαστή. Η  δικαστική διαδικασία έχει ολοκληρωθεί  για το κτήριο των οκτώ (08) δωματίων  ενώ δεν έχει ολοκληρωθεί  η διαδικασία ( τελεσίδικη δικαστική απόφαση) για το κτήριο των τεσσάρων δωματίων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Θα πρέπει λοιπόν να ληφθεί απόφαση του Δ.Σ. Λευκάδας για την εκμίσθωση των κτηρίων που λειτουργούσαν τα ενοικιαζόμενα δωμάτια , σύμφωνα με το άρθρο 192 του Ν.3463/2006 και του Π.Δ. 270/8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Οι όροι και οι προϋποθέσεις  θα ορισθούν από την Οικονομική Επιτροπή του Δήμου Λευκάδα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Ε ι σ η γ ο ύ μ α ι στο Δ.Σ. την λήψη απόφασης για την εκμίσθωση των κτηρίων που λειτουργούσαν τα ενοικιαζόμενα δωμάτια σύμφωνα με το άρθρο 192 του Ν.3463/2006 και του Π.Δ. 270/8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 xml:space="preserve">Οι όροι και οι προϋποθέσεις  θα ορισθούν από την Οικονομική Επιτροπή του Δήμου Λευκάδα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t xml:space="preserve">Η διαδικασία για την δημοπράτηση του κτηρίου των οκτώ (08) δωματίων να αρχίσει άμεσα με σχετική απόφαση της Ο.Ε. του Δήμου Λευκάδας ενώ η διαδικασία για την δημοπράτηση του κτηρίου των τεσσάρων δωματίων να ξεκινήσει μετά την ολοκλήρωση της δικαστικής εκκρεμότητας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ευκάδα 21 .09.2015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Εισηγητή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ΝΙΚΗΤΑΚΗΣ ΜΑΡΚΟΣ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73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>
      <w:rFonts w:ascii="Arial" w:hAnsi="Arial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 w:customStyle="1">
    <w:name w:val="Προεπιλεγμένη γραμματοσειρά Para Char"/>
    <w:basedOn w:val="Normal"/>
    <w:qFormat/>
    <w:rsid w:val="00e6733d"/>
    <w:pPr>
      <w:numPr>
        <w:ilvl w:val="0"/>
        <w:numId w:val="1"/>
      </w:numPr>
      <w:ind w:left="0" w:hanging="0"/>
    </w:pPr>
    <w:rPr>
      <w:rFonts w:ascii="Arial" w:hAnsi="Arial"/>
      <w:lang w:val="en-GB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568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6:00Z</dcterms:created>
  <dc:creator>User</dc:creator>
  <dc:description/>
  <dc:language>en-US</dc:language>
  <cp:lastModifiedBy>Admin</cp:lastModifiedBy>
  <cp:lastPrinted>2015-09-21T08:03:00Z</cp:lastPrinted>
  <dcterms:modified xsi:type="dcterms:W3CDTF">2015-10-05T07:46:00Z</dcterms:modified>
  <cp:revision>2</cp:revision>
  <dc:subject/>
  <dc:title>ΠΡΟΣ: Την Οικονομική Επιτροπ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