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/>
          <w:b/>
          <w:b/>
          <w:color w:val="7030A0"/>
          <w:sz w:val="40"/>
          <w:szCs w:val="24"/>
        </w:rPr>
      </w:pPr>
      <w:r>
        <w:rPr>
          <w:rFonts w:ascii="Palatino Linotype" w:hAnsi="Palatino Linotype"/>
          <w:b/>
          <w:color w:val="7030A0"/>
          <w:sz w:val="40"/>
          <w:szCs w:val="24"/>
        </w:rPr>
        <w:t>Η Μεγάλη Εβδομάδα στα παλιά Μοναστήρια μα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8"/>
          <w:szCs w:val="24"/>
        </w:rPr>
      </w:pPr>
      <w:r>
        <w:rPr>
          <w:rFonts w:ascii="Palatino Linotype" w:hAnsi="Palatino Linotype"/>
          <w:b/>
          <w:sz w:val="28"/>
          <w:szCs w:val="24"/>
          <w:highlight w:val="lightGray"/>
        </w:rPr>
        <w:t>Ιερά Μονή Παναγίας Φανερωμένης Λευκάδος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Τελούνται καθημερινά όλες οι προβλεπόμενες από το Τυπικό της Εκκλησίας μας ι. ακολουθίες.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έναρξης εσπερινών ακολουθιών Μ. Εβδομάδος: 07.00 μ.μ.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Μ. Παρασκευή, 13 Απριλίου 2012 -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4.30 μ.μ.:</w:t>
      </w:r>
      <w:r>
        <w:rPr>
          <w:rFonts w:ascii="Palatino Linotype" w:hAnsi="Palatino Linotype"/>
          <w:b/>
          <w:szCs w:val="24"/>
        </w:rPr>
        <w:t xml:space="preserve"> </w:t>
      </w:r>
      <w:r>
        <w:rPr>
          <w:rFonts w:ascii="Palatino Linotype" w:hAnsi="Palatino Linotype"/>
          <w:szCs w:val="24"/>
        </w:rPr>
        <w:t>Η Ακολουθία του Επιταφίου Θρήνου με περιφορά του Επιταφίου πέριξ της Ι. Μονής: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alatino Linotype" w:hAnsi="Palatino Linotype"/>
          <w:b/>
          <w:b/>
          <w:sz w:val="28"/>
          <w:szCs w:val="24"/>
        </w:rPr>
      </w:pPr>
      <w:r>
        <w:rPr>
          <w:rFonts w:ascii="Palatino Linotype" w:hAnsi="Palatino Linotype"/>
          <w:b/>
          <w:sz w:val="28"/>
          <w:szCs w:val="24"/>
          <w:highlight w:val="lightGray"/>
        </w:rPr>
        <w:t>Ιερά Μονή Παναγίας Καθαρών Ιθάκ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12"/>
          <w:szCs w:val="12"/>
        </w:rPr>
      </w:pPr>
      <w:r>
        <w:rPr>
          <w:rFonts w:ascii="Palatino Linotype" w:hAnsi="Palatino Linotype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Μεγάλη Τετάρτη, 11 Απριλίου 2012 - 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6.30 μ.μ.: Όρθρος Μ. Πέμπτης (ακολουθία του Μυστικού Δείπνου)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8"/>
          <w:szCs w:val="24"/>
        </w:rPr>
      </w:pPr>
      <w:r>
        <w:rPr>
          <w:rStyle w:val="Strong"/>
          <w:rFonts w:ascii="Palatino Linotype" w:hAnsi="Palatino Linotype"/>
          <w:sz w:val="28"/>
          <w:szCs w:val="24"/>
          <w:highlight w:val="lightGray"/>
        </w:rPr>
        <w:t>Ιερά Μονή Αγίου Ιωάννη του Προδρόμου στο Λιβάδι Καρυάς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Constantia" w:hAnsi="Constantia"/>
          <w:b/>
          <w:b/>
          <w:sz w:val="24"/>
          <w:szCs w:val="28"/>
        </w:rPr>
      </w:pPr>
      <w:r>
        <w:rPr>
          <w:rFonts w:ascii="Constantia" w:hAnsi="Constantia"/>
          <w:b/>
          <w:sz w:val="24"/>
          <w:szCs w:val="28"/>
        </w:rPr>
        <w:t>Κυριακή Βαΐων, 8 Απριλίου 2012 - ΑΠΟΓΕΥΜΑ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  <w:t>Ώρα 05.00 μ.μ.: Όρθρος Μ. Δευτέρας (Ακολουθία του Νυμφίου)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/>
          <w:b/>
          <w:b/>
          <w:sz w:val="24"/>
          <w:szCs w:val="28"/>
        </w:rPr>
      </w:pPr>
      <w:r>
        <w:rPr>
          <w:rFonts w:ascii="Constantia" w:hAnsi="Constantia"/>
          <w:b/>
          <w:sz w:val="24"/>
          <w:szCs w:val="28"/>
        </w:rPr>
        <w:t>Μεγάλη Δευτέρα, 9 Απριλίου 2012 – ΑΠΟΓΕΥΜΑ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  <w:t xml:space="preserve">Ώρα 05.00 μ.μ.: Όρθρος Μ. Τρίτης 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  <w:t>(Ακολουθία του Νυμφίου)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/>
          <w:b/>
          <w:b/>
          <w:sz w:val="24"/>
          <w:szCs w:val="28"/>
        </w:rPr>
      </w:pPr>
      <w:r>
        <w:rPr>
          <w:rFonts w:ascii="Constantia" w:hAnsi="Constantia"/>
          <w:b/>
          <w:sz w:val="24"/>
          <w:szCs w:val="28"/>
        </w:rPr>
        <w:t>Μεγάλη Τρίτη, 10 Απριλίου 2012 – ΑΠΟΓΕΥΜΑ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  <w:t xml:space="preserve">Ώρα 05.00 μ.μ.: Όρθρος Μ. Τετάρτης 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  <w:t>(Ακολουθία του Νυμφίου)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Constantia" w:hAnsi="Constantia"/>
          <w:b/>
          <w:b/>
          <w:sz w:val="24"/>
          <w:szCs w:val="28"/>
        </w:rPr>
      </w:pPr>
      <w:r>
        <w:rPr>
          <w:rFonts w:ascii="Constantia" w:hAnsi="Constantia"/>
          <w:b/>
          <w:sz w:val="24"/>
          <w:szCs w:val="28"/>
        </w:rPr>
        <w:t>Μεγάλη Τετάρτη, 11 Απριλίου 2012 – ΑΠΟΓΕΥΜΑ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  <w:t>Ώρα 05.00 μ.μ.: Όρθρος Μ. Πέμπτης (Ακολουθία του Νιπτήρος)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/>
          <w:b/>
          <w:b/>
          <w:sz w:val="24"/>
          <w:szCs w:val="28"/>
        </w:rPr>
      </w:pPr>
      <w:r>
        <w:rPr>
          <w:rFonts w:ascii="Constantia" w:hAnsi="Constantia"/>
          <w:b/>
          <w:sz w:val="24"/>
          <w:szCs w:val="28"/>
        </w:rPr>
        <w:t>Μεγάλη Πέμπτη, 12 Απριλίου 2012 – ΑΠΟΓΕΥΜΑ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  <w:t>Ώρα 05.00 μ.μ.: Όρθρος Μ. Παρασκευής (Ακολουθία Αγίων Παθών)</w:t>
      </w:r>
    </w:p>
    <w:p>
      <w:pPr>
        <w:pStyle w:val="Normal"/>
        <w:spacing w:before="0" w:after="0"/>
        <w:ind w:left="-142" w:right="-511" w:hanging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</w:r>
    </w:p>
    <w:p>
      <w:pPr>
        <w:pStyle w:val="Normal"/>
        <w:spacing w:before="0" w:after="0"/>
        <w:ind w:left="-142" w:right="-511" w:hanging="0"/>
        <w:jc w:val="center"/>
        <w:rPr>
          <w:rFonts w:ascii="Constantia" w:hAnsi="Constantia"/>
          <w:b/>
          <w:b/>
          <w:sz w:val="24"/>
          <w:szCs w:val="28"/>
        </w:rPr>
      </w:pPr>
      <w:r>
        <w:rPr>
          <w:rFonts w:ascii="Constantia" w:hAnsi="Constantia"/>
          <w:b/>
          <w:sz w:val="24"/>
          <w:szCs w:val="28"/>
        </w:rPr>
        <w:t>Μεγάλη Παρασκευή, 13 Απριλίου 2012 – ΑΠΟΓΕΥΜΑ</w:t>
      </w:r>
    </w:p>
    <w:p>
      <w:pPr>
        <w:pStyle w:val="Normal"/>
        <w:spacing w:before="0" w:after="0"/>
        <w:jc w:val="center"/>
        <w:rPr>
          <w:rFonts w:ascii="Constantia" w:hAnsi="Constantia"/>
          <w:sz w:val="24"/>
          <w:szCs w:val="28"/>
        </w:rPr>
      </w:pPr>
      <w:r>
        <w:rPr>
          <w:rFonts w:ascii="Constantia" w:hAnsi="Constantia"/>
          <w:sz w:val="24"/>
          <w:szCs w:val="28"/>
        </w:rPr>
        <w:t>Ώρα 05.00 μ.μ.:  Όρθρος Μ. Σαββάτου - Περιφορά Επιταφίου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8"/>
          <w:szCs w:val="24"/>
        </w:rPr>
      </w:pPr>
      <w:r>
        <w:rPr>
          <w:rStyle w:val="Strong"/>
          <w:rFonts w:ascii="Palatino Linotype" w:hAnsi="Palatino Linotype"/>
          <w:sz w:val="28"/>
          <w:szCs w:val="24"/>
          <w:highlight w:val="lightGray"/>
        </w:rPr>
        <w:t>Ιερά Μονή Αγίου Ιωάννου του Θεολόγου στο Ροδάκι Βουρνικά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Από την Κυριακή Βαΐων μέχρι και την Μ. Τρίτη τελούνται οι εσπερινές ακολουθίες, ώρα 08.45 μ.μ.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Μεγάλη Τετάρτη, 11 Απριλίου 2012 – ΒΡΑΔΥ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6.00 μ.μ.: Το μυστήριο του Ευχελαίου και ο Όρθρος της Μ.Πέμπτης (Ακολουθία του Νιπτήρος)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Μεγάλη Πέμπτη, 12 Απριλίου 2012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7.30 π.μ.: Θεία Λειτουργία Μεγάλου Βασιλείου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9.45 μ.μ.: Όρθρος Μ. Παρασκευής (Ακολουθία των Αγίων Παθών)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Μεγάλη Παρασκευή, 13 Απριλίου 2012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12.00 μεσημέρι: Εσπερινός Αποκαθηλώσεως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9.45 μ.μ.: Η Ακολουθία του Επιταφίου Θρήνου και περιφορά του Επιταφίου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8"/>
          <w:szCs w:val="24"/>
        </w:rPr>
      </w:pPr>
      <w:r>
        <w:rPr>
          <w:rStyle w:val="Strong"/>
          <w:rFonts w:ascii="Palatino Linotype" w:hAnsi="Palatino Linotype"/>
          <w:sz w:val="28"/>
          <w:szCs w:val="24"/>
          <w:highlight w:val="lightGray"/>
        </w:rPr>
        <w:t>Ιερά Μονή Αγίου Γεωργίου στο Μαραντοχώρι (περιοχή Πισά)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12"/>
          <w:szCs w:val="24"/>
        </w:rPr>
      </w:pPr>
      <w:r>
        <w:rPr>
          <w:rFonts w:ascii="Palatino Linotype" w:hAnsi="Palatino Linotype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Κυριακή των Βαΐων, 8 Απριλί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7.30 μ.μ.: Όρθρος Μ. Δευτέρας (Ακολουθία του Νυμφίου)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14"/>
          <w:szCs w:val="24"/>
        </w:rPr>
      </w:pPr>
      <w:r>
        <w:rPr>
          <w:rFonts w:ascii="Palatino Linotype" w:hAnsi="Palatino Linotype"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Μεγάλη Τρίτη, 10 Απριλίου 2012 -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9.00 μ.μ.: Το Μυστήριο του ιερού Ευχελαίου</w:t>
      </w:r>
      <w:r>
        <w:br w:type="page"/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color w:val="C00000"/>
          <w:sz w:val="24"/>
          <w:szCs w:val="24"/>
        </w:rPr>
      </w:pPr>
      <w:r>
        <w:rPr>
          <w:rFonts w:ascii="Palatino Linotype" w:hAnsi="Palatino Linotype"/>
          <w:b/>
          <w:color w:val="C00000"/>
          <w:sz w:val="40"/>
          <w:szCs w:val="24"/>
        </w:rPr>
        <w:t>Το «Χριστός Ανέστη» στα παλιά Μοναστήρια μα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8"/>
          <w:szCs w:val="24"/>
        </w:rPr>
      </w:pPr>
      <w:r>
        <w:rPr>
          <w:rFonts w:ascii="Palatino Linotype" w:hAnsi="Palatino Linotype"/>
          <w:b/>
          <w:sz w:val="28"/>
          <w:szCs w:val="24"/>
          <w:highlight w:val="lightGray"/>
        </w:rPr>
        <w:t>Ιερά Μονή Παναγίας Φανερωμένης Λευκάδος</w:t>
      </w:r>
    </w:p>
    <w:p>
      <w:pPr>
        <w:pStyle w:val="Normal"/>
        <w:spacing w:before="0" w:after="0"/>
        <w:ind w:firstLine="284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Κάθε πρωί της Διακαινησίμου Εβδομάδος τελείται ο Όρθρος και η Θ. Λειτουργία στα παρεκκλήσια και τα μετόχια της Ι. Μονής.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Δευτέρα της Διακαινησίμου, 16 Απριλίου 2012 – ΑΠΟΓΕΥΜΑ</w:t>
      </w:r>
    </w:p>
    <w:p>
      <w:pPr>
        <w:pStyle w:val="Normal"/>
        <w:spacing w:before="0" w:after="0"/>
        <w:ind w:firstLine="284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7.00 μ.μ.: Εσπερινός στο Καθολικό της Ι. Μονής – Λιτάνευση της ι. εικόνας της Παναγίας της Πορταϊτίσσης μέχρι το ι. μετόχιο του Αγ. Κοσμά του Αιτωλού, άνωθεν της Ι. Μονής. Παράκληση προς την Υπεραγία Θεοτόκο.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alatino Linotype" w:hAnsi="Palatino Linotype"/>
          <w:b/>
          <w:b/>
          <w:sz w:val="28"/>
          <w:szCs w:val="24"/>
        </w:rPr>
      </w:pPr>
      <w:r>
        <w:rPr>
          <w:rFonts w:ascii="Palatino Linotype" w:hAnsi="Palatino Linotype"/>
          <w:b/>
          <w:sz w:val="28"/>
          <w:szCs w:val="24"/>
          <w:highlight w:val="lightGray"/>
        </w:rPr>
        <w:t>Ιερά Μονή Παναγίας Καθαρών Ιθάκ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Κυριακή του Πάσχα, 15 Απριλίου 2012 -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6.30 μ.μ.: Εσπερινός της Αγάπ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Τετάρτη, 3 Μαΐ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szCs w:val="24"/>
        </w:rPr>
        <w:t xml:space="preserve">Ώρα 06.00 μ.μ.: </w:t>
      </w:r>
      <w:r>
        <w:rPr>
          <w:rFonts w:ascii="Palatino Linotype" w:hAnsi="Palatino Linotype"/>
          <w:b/>
          <w:szCs w:val="24"/>
        </w:rPr>
        <w:t>Παράκληση στην Υπεραγία Θεοτόκο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Κυριακή, 6 Μαΐου 2012 -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Ώρα 07.30 – 10.00 π.μ.: Όρθρος και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Τετάρτη, 16 Μαΐ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6.00 μ.μ.: Παράκληση στην Υπεραγία Θεοτόκο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Cs w:val="24"/>
        </w:rPr>
      </w:pPr>
      <w:r>
        <w:rPr>
          <w:rFonts w:ascii="Palatino Linotype" w:hAnsi="Palatino Linotype"/>
          <w:b/>
          <w:szCs w:val="24"/>
        </w:rPr>
        <w:t>Δευτέρα, 21 Μαΐου 2012 -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Ώρα 07.30 – 10.00 π.μ.: Όρθρος και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8"/>
          <w:szCs w:val="24"/>
          <w:highlight w:val="lightGray"/>
        </w:rPr>
        <w:t>Iερά Μονή Αγίου Νικολάου στην Ιρά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Κυριακή του Πάσχα, 15 Απριλίου 2012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6.30 μ.μ.: Εσπερινός της Αγάπ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ΑΝΗΓΥΡΙΣ ΙΕΡΑΣ ΜΟΝ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Τετάρτη, 9 Μαΐ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00 μ.μ.:  Μέγας Πανηγυρικός Εσπερινό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έμπτη, 10 Μαΐου 2012 –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30 – 10.30 π.μ.: Όρθρος και Θεία Λειτουργία</w:t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8"/>
          <w:szCs w:val="24"/>
        </w:rPr>
      </w:pPr>
      <w:r>
        <w:rPr>
          <w:rStyle w:val="Strong"/>
          <w:rFonts w:ascii="Palatino Linotype" w:hAnsi="Palatino Linotype"/>
          <w:sz w:val="28"/>
          <w:szCs w:val="24"/>
          <w:highlight w:val="lightGray"/>
        </w:rPr>
        <w:t>Ιερά Μονή Αγίου Ιωάννη του Προδρόμου στο Λιβάδι Καρυά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Μεγάλο Σάββατο, 14 Απριλί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8.00 μ.μ.:  Τελετή της Αναστάσεως του Κυρίου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Κυριακή του Πάσχα, 15 Απριλίου 2012 -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5.00 μ.μ.: Εσπερινός της Αγάπ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Τετάρτη Διακαινησίμου, 18 Απριλί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6.00 μ.μ.: Ακολουθία του Εσπερινού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έμπτη Διακαινησίμου, 19 Απριλίου 2012 –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30 - 10.00 π.μ.:  Όρθρος και Θεία Λειτουργία</w:t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8"/>
          <w:szCs w:val="24"/>
        </w:rPr>
      </w:pPr>
      <w:r>
        <w:rPr>
          <w:rStyle w:val="Strong"/>
          <w:rFonts w:ascii="Palatino Linotype" w:hAnsi="Palatino Linotype"/>
          <w:sz w:val="28"/>
          <w:szCs w:val="24"/>
          <w:highlight w:val="lightGray"/>
        </w:rPr>
        <w:t>Ιερά Μονή Αγίων Πατέρων Αλεξάνδρου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Τετάρτη Διακαινησίμου, 18 Απριλί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6.30 μ.μ.: Εσπερινός</w:t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8"/>
          <w:szCs w:val="24"/>
        </w:rPr>
      </w:pPr>
      <w:r>
        <w:rPr>
          <w:rStyle w:val="Strong"/>
          <w:rFonts w:ascii="Palatino Linotype" w:hAnsi="Palatino Linotype"/>
          <w:sz w:val="28"/>
          <w:szCs w:val="24"/>
          <w:highlight w:val="lightGray"/>
        </w:rPr>
        <w:t>Ιερά Μονή Αγίου Ιωάννου του Θεολόγου στο Ροδάκι Βουρνικά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Μεγάλο Σάββατο, 14 προς Κυριακή του Πάσχα, 15 Απριλίου 2012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12. 15 π.μ.: Μεσονυκτικό – Τελετή της Αναστάσεως - Θεία 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30 μ.μ.: Εσπερινός της Αγάπης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ΑΝΗΓΥΡΙΣ ΙΕΡΑΣ ΜΟΝ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Δευτέρα, 7 Μαΐ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00 μ.μ.:  Μέγας Πανηγυρικός Εσπερινό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Τρίτη, 8 Μαΐου 2012 –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30 – 10.30 π.μ.: Όρθρος και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8"/>
          <w:szCs w:val="24"/>
        </w:rPr>
      </w:pPr>
      <w:r>
        <w:rPr>
          <w:rStyle w:val="Strong"/>
          <w:rFonts w:ascii="Palatino Linotype" w:hAnsi="Palatino Linotype"/>
          <w:sz w:val="28"/>
          <w:szCs w:val="24"/>
          <w:highlight w:val="lightGray"/>
        </w:rPr>
        <w:t>Ιερά Μονή Υπεραγίας Θεοτόκου Οδηγήτριας στην Απόλπαιν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Τρίτη της Διακαινησίμου, 17 Απριλίου 2012 -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(Εφ’ όσον οι καιρικές συνθήκες το επιτρέψουν)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00 μ.μ.:  Εσπερινό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8"/>
          <w:szCs w:val="24"/>
        </w:rPr>
      </w:pPr>
      <w:r>
        <w:rPr>
          <w:rFonts w:ascii="Palatino Linotype" w:hAnsi="Palatino Linotype"/>
          <w:b/>
          <w:sz w:val="28"/>
          <w:szCs w:val="24"/>
          <w:highlight w:val="lightGray"/>
        </w:rPr>
        <w:t>Ιερά Μονή Ευαγγελιστρίας ή Κόκκινης Εκκλησιάς στα Πλατύστομ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Τετάρτη της Διακαινησίμου, 18 Απριλίου 2012 –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8.00 – 10.30 π.μ.: Όρθρος και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12"/>
          <w:szCs w:val="12"/>
        </w:rPr>
      </w:pPr>
      <w:r>
        <w:rPr>
          <w:rFonts w:ascii="Palatino Linotype" w:hAnsi="Palatino Linotype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ΡΩΤΟΜΑΓΙΑ ΣΤΗΝ ΚΟΚΚΙΝΗ ΕΚΚΛΗΣΙ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Τρίτη, 1</w:t>
      </w:r>
      <w:r>
        <w:rPr>
          <w:rFonts w:ascii="Palatino Linotype" w:hAnsi="Palatino Linotype"/>
          <w:b/>
          <w:sz w:val="24"/>
          <w:szCs w:val="24"/>
          <w:vertAlign w:val="superscript"/>
        </w:rPr>
        <w:t>η</w:t>
      </w:r>
      <w:r>
        <w:rPr>
          <w:rFonts w:ascii="Palatino Linotype" w:hAnsi="Palatino Linotype"/>
          <w:b/>
          <w:sz w:val="24"/>
          <w:szCs w:val="24"/>
        </w:rPr>
        <w:t xml:space="preserve"> Μαΐου 2012 –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8.00 – 10.30 π.μ.: Όρθρος και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Palatino Linotype" w:hAnsi="Palatino Linotype"/>
          <w:sz w:val="28"/>
          <w:szCs w:val="24"/>
        </w:rPr>
      </w:pPr>
      <w:r>
        <w:rPr>
          <w:rStyle w:val="Strong"/>
          <w:rFonts w:ascii="Palatino Linotype" w:hAnsi="Palatino Linotype"/>
          <w:sz w:val="28"/>
          <w:szCs w:val="24"/>
          <w:highlight w:val="lightGray"/>
        </w:rPr>
        <w:t>Ιερά Μονή του Ασωμάτου Μιχαήλ στη Βαυκερή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αρασκευή της Διακαινησίμου, 20 Απριλίου 2012 –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8.00 – 10.30 π.μ.: Όρθρος και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8"/>
          <w:szCs w:val="24"/>
        </w:rPr>
      </w:pPr>
      <w:r>
        <w:rPr>
          <w:rStyle w:val="Strong"/>
          <w:rFonts w:ascii="Palatino Linotype" w:hAnsi="Palatino Linotype"/>
          <w:sz w:val="28"/>
          <w:szCs w:val="24"/>
          <w:highlight w:val="lightGray"/>
        </w:rPr>
        <w:t>Ιερά Μονή Αγίου Γεωργίου στο Μαραντοχώρι (περιοχή Πισά)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12"/>
          <w:szCs w:val="12"/>
        </w:rPr>
      </w:pPr>
      <w:r>
        <w:rPr>
          <w:rFonts w:ascii="Palatino Linotype" w:hAnsi="Palatino Linotype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Μεγάλο Σάββατο, 14 προς Κυριακή του Πάσχα, 15 Απριλίου 2012 – ΒΡΑΔΥ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11.00 μ.μ.: Μεσονυκτικό – Τελετή της Αναστάσεως - Θεία 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12"/>
          <w:szCs w:val="12"/>
        </w:rPr>
      </w:pPr>
      <w:r>
        <w:rPr>
          <w:rFonts w:ascii="Palatino Linotype" w:hAnsi="Palatino Linotype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ΑΝΗΓΥΡΙΣ ΙΕΡΑΣ ΜΟΝ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Κυριακή του Θωμά, 22 Απριλί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30 μ.μ.: Μέγας Πανηγυρικός Εσπερινό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Δευτέρα, 23 Απριλίου 2012 -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30 – 10.30 π.μ.:  Όρθρος και Αρχιερατική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 w:cs="Calibri"/>
          <w:b/>
          <w:b/>
          <w:sz w:val="28"/>
          <w:szCs w:val="24"/>
        </w:rPr>
      </w:pPr>
      <w:r>
        <w:rPr>
          <w:rFonts w:cs="Calibri" w:ascii="Palatino Linotype" w:hAnsi="Palatino Linotype"/>
          <w:b/>
          <w:sz w:val="28"/>
          <w:szCs w:val="24"/>
          <w:highlight w:val="lightGray"/>
        </w:rPr>
        <w:t>Ιερά Μονή Αγίου Γεωργίου στους Σκάρους Αλεξάνδρου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ΑΝΗΓΥΡΙΣ ΙΕΡΑΣ ΜΟΝ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(Εφ’ όσον οι καιρικές συνθήκες το επιτρέψουν)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Κυριακή του Θωμά, 22 Απριλί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5.30 μ.μ.: Μέγας Πανηγυρικός Εσπερινό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Δευτέρα, 23 Απριλίου 2012 -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30 – 10.30 π.μ.:  Όρθρος και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8"/>
          <w:szCs w:val="24"/>
          <w:highlight w:val="lightGray"/>
        </w:rPr>
        <w:t>Ιερά Μονή Αγίου Νικολάου στα Μιλιανάτα Νικολή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ΑΝΗΓΥΡΙΣ ΙΕΡΑΣ ΜΟΝ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Τετάρτη, 9 Μαΐ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6.30 μ.μ.: Αγιασμός θυρανοιξίων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00 μ.μ.: Μέγας Πανηγυρικός Εσπερινό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12"/>
          <w:szCs w:val="12"/>
        </w:rPr>
      </w:pPr>
      <w:r>
        <w:rPr>
          <w:rFonts w:ascii="Palatino Linotype" w:hAnsi="Palatino Linotype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έμπτη, 10 Μαΐου 2012 – 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30 -10.30 π.μ.: Όρθρος και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8"/>
          <w:szCs w:val="24"/>
        </w:rPr>
      </w:pPr>
      <w:r>
        <w:rPr>
          <w:rFonts w:ascii="Palatino Linotype" w:hAnsi="Palatino Linotype"/>
          <w:b/>
          <w:sz w:val="28"/>
          <w:szCs w:val="24"/>
          <w:highlight w:val="lightGray"/>
        </w:rPr>
        <w:t>Ιερά Μονή Αγίου Δημητρίου στη Γράβα Χαραδιατίκων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Δευτέρα της Διακαινησίμου, 16 Απριλίου 2012 – 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6.30 μ.μ.: Εσπερινός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8"/>
          <w:szCs w:val="24"/>
        </w:rPr>
      </w:pPr>
      <w:r>
        <w:rPr>
          <w:rFonts w:ascii="Palatino Linotype" w:hAnsi="Palatino Linotype"/>
          <w:b/>
          <w:sz w:val="28"/>
          <w:szCs w:val="24"/>
          <w:highlight w:val="lightGray"/>
        </w:rPr>
        <w:t>Ιερά Μονή Παναγίας Ελεούσης στα Περναράκια Εξωγής Ιθάκ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ΠΑΝΗΓΥΡΙΣ ΙΕΡΑΣ ΜΟΝΗ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Δευτέρα της Διακαινησίμου, 16 Απριλίου 2012 –ΑΠΟΓΕΥΜΑ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6.30 μ.μ.: Μέγας Πανηγυρικός Εσπερινός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Τρίτη της Διακαινησίμου, 17 Απριλίου 2012 –ΠΡΩΙ</w:t>
      </w:r>
    </w:p>
    <w:p>
      <w:pPr>
        <w:pStyle w:val="Normal"/>
        <w:spacing w:before="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Ώρα 07.30 -10.30 π.μ.: Όρθρος και Θεία Λειτουργία</w:t>
      </w:r>
    </w:p>
    <w:p>
      <w:pPr>
        <w:pStyle w:val="Normal"/>
        <w:spacing w:before="0" w:after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b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17b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3</Words>
  <Characters>5205</Characters>
  <CharactersWithSpaces>6156</CharactersWithSpaces>
  <Paragraphs>12</Paragraphs>
  <Company>technoshop pc'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4:00Z</dcterms:created>
  <dc:creator>@</dc:creator>
  <dc:description/>
  <dc:language>en-US</dc:language>
  <cp:lastModifiedBy>admin</cp:lastModifiedBy>
  <dcterms:modified xsi:type="dcterms:W3CDTF">2012-04-0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