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"/>
        <w:gridCol w:w="421"/>
        <w:gridCol w:w="2102"/>
        <w:gridCol w:w="306"/>
        <w:gridCol w:w="1623"/>
        <w:gridCol w:w="1425"/>
        <w:gridCol w:w="1077"/>
        <w:gridCol w:w="135"/>
        <w:gridCol w:w="1993"/>
        <w:gridCol w:w="455"/>
        <w:gridCol w:w="639"/>
        <w:gridCol w:w="165"/>
        <w:gridCol w:w="31"/>
        <w:gridCol w:w="1301"/>
        <w:gridCol w:w="163"/>
        <w:gridCol w:w="515"/>
        <w:gridCol w:w="1746"/>
        <w:gridCol w:w="479"/>
      </w:tblGrid>
      <w:tr>
        <w:trPr/>
        <w:tc>
          <w:tcPr>
            <w:tcW w:w="7345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el-G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7524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1988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63828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9.3pt;width:50.2pt;height:59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hadow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b/>
                <w:shadow/>
                <w:sz w:val="20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hadow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b/>
                <w:shadow/>
                <w:sz w:val="20"/>
                <w:szCs w:val="20"/>
                <w:lang w:eastAsia="el-GR"/>
              </w:rPr>
              <w:t>ΑΠΟΚΕΝΤΡΩΜΕΝΗ ΔΙΟΙΚΗΣΗ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hadow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b/>
                <w:shadow/>
                <w:sz w:val="20"/>
                <w:szCs w:val="20"/>
                <w:lang w:eastAsia="el-GR"/>
              </w:rPr>
              <w:t>ΠΕΛΟΠΟΝΝΗΣΟΥ, ΔΥΤΙΚΗΣ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b/>
                <w:shadow/>
                <w:sz w:val="20"/>
                <w:szCs w:val="20"/>
                <w:lang w:eastAsia="el-GR"/>
              </w:rPr>
              <w:t>ΕΛΛΑΔΑΣ ΚΑΙ ΙΟΝΙΟΥ</w:t>
            </w:r>
          </w:p>
        </w:tc>
        <w:tc>
          <w:tcPr>
            <w:tcW w:w="308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l-GR"/>
              </w:rPr>
            </w:r>
          </w:p>
        </w:tc>
        <w:tc>
          <w:tcPr>
            <w:tcW w:w="3921" w:type="dxa"/>
            <w:gridSpan w:val="6"/>
            <w:tcBorders/>
          </w:tcPr>
          <w:p>
            <w:pPr>
              <w:pStyle w:val="Normal"/>
              <w:widowControl w:val="false"/>
              <w:ind w:left="389" w:hanging="0"/>
              <w:rPr>
                <w:rFonts w:ascii="Verdana" w:hAnsi="Verdana"/>
                <w:sz w:val="20"/>
                <w:szCs w:val="20"/>
                <w:lang w:eastAsia="el-GR"/>
              </w:rPr>
            </w:pPr>
            <w:r>
              <w:rPr/>
              <w:drawing>
                <wp:inline distT="0" distB="0" distL="0" distR="0">
                  <wp:extent cx="923925" cy="628650"/>
                  <wp:effectExtent l="0" t="0" r="0" b="0"/>
                  <wp:docPr id="2" name="Εικόνα 2" descr="eu_flag_2color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eu_flag_2color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hadow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b/>
                <w:shadow/>
                <w:sz w:val="20"/>
                <w:szCs w:val="20"/>
                <w:lang w:eastAsia="el-GR"/>
              </w:rPr>
              <w:t>ΕΥΡΩΠΑΪΚΗ ΕΝΩΣΗ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l-GR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345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hadow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b/>
                <w:shadow/>
                <w:sz w:val="20"/>
                <w:szCs w:val="20"/>
                <w:lang w:eastAsia="el-GR"/>
              </w:rPr>
              <w:t>Ενδιάμεση Διαχειριστική Αρχή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hadow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b/>
                <w:shadow/>
                <w:sz w:val="20"/>
                <w:szCs w:val="20"/>
                <w:lang w:eastAsia="el-GR"/>
              </w:rPr>
              <w:t xml:space="preserve">Περιφέρειας Ιόνιων Νησιών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sz w:val="20"/>
                <w:szCs w:val="20"/>
                <w:lang w:eastAsia="el-GR"/>
              </w:rPr>
              <w:t>Ταχ. Δ/νση :Αλυκές Ποταμού - ΚΕΡΚΥΡΑ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sz w:val="20"/>
                <w:szCs w:val="20"/>
                <w:lang w:eastAsia="el-GR"/>
              </w:rPr>
              <w:t>Ταχ. Κώδικας : 49100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sz w:val="20"/>
                <w:szCs w:val="20"/>
                <w:lang w:eastAsia="el-GR"/>
              </w:rPr>
              <w:t>Πληροφορίες: Θαν. Σπίγγος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sz w:val="20"/>
                <w:szCs w:val="20"/>
                <w:lang w:eastAsia="el-GR"/>
              </w:rPr>
              <w:t>Τηλέφωνο :26613-60030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sz w:val="20"/>
                <w:szCs w:val="20"/>
                <w:lang w:val="en-US" w:eastAsia="el-GR"/>
              </w:rPr>
              <w:t>Fax</w:t>
            </w:r>
            <w:r>
              <w:rPr>
                <w:rFonts w:ascii="Verdana" w:hAnsi="Verdana"/>
                <w:sz w:val="20"/>
                <w:szCs w:val="20"/>
                <w:lang w:eastAsia="el-GR"/>
              </w:rPr>
              <w:t xml:space="preserve"> :26613-60070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n-US" w:eastAsia="el-GR"/>
              </w:rPr>
            </w:pPr>
            <w:r>
              <w:rPr>
                <w:rFonts w:ascii="Verdana" w:hAnsi="Verdana"/>
                <w:sz w:val="20"/>
                <w:szCs w:val="20"/>
                <w:lang w:val="en-US" w:eastAsia="el-GR"/>
              </w:rPr>
              <w:t>Email</w:t>
            </w:r>
            <w:r>
              <w:rPr>
                <w:rFonts w:ascii="Verdana" w:hAnsi="Verdana"/>
                <w:sz w:val="20"/>
                <w:szCs w:val="20"/>
                <w:lang w:eastAsia="el-GR"/>
              </w:rPr>
              <w:t xml:space="preserve"> :</w:t>
            </w:r>
            <w:r>
              <w:rPr>
                <w:rFonts w:ascii="Verdana" w:hAnsi="Verdana"/>
                <w:sz w:val="20"/>
                <w:szCs w:val="20"/>
                <w:lang w:val="en-US" w:eastAsia="el-GR"/>
              </w:rPr>
              <w:t>tspiggos@mou.gr</w:t>
            </w:r>
          </w:p>
        </w:tc>
        <w:tc>
          <w:tcPr>
            <w:tcW w:w="308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39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n-US" w:eastAsia="el-GR"/>
              </w:rPr>
            </w:pPr>
            <w:r>
              <w:rPr>
                <w:rFonts w:ascii="Verdana" w:hAnsi="Verdana"/>
                <w:sz w:val="20"/>
                <w:szCs w:val="20"/>
                <w:lang w:eastAsia="el-GR"/>
              </w:rPr>
              <w:t>Ημερομηνία, -0</w:t>
            </w:r>
            <w:r>
              <w:rPr>
                <w:rFonts w:ascii="Verdana" w:hAnsi="Verdana"/>
                <w:sz w:val="20"/>
                <w:szCs w:val="20"/>
                <w:lang w:val="en-US" w:eastAsia="el-GR"/>
              </w:rPr>
              <w:t>8</w:t>
            </w:r>
            <w:r>
              <w:rPr>
                <w:rFonts w:ascii="Verdana" w:hAnsi="Verdana"/>
                <w:sz w:val="20"/>
                <w:szCs w:val="20"/>
                <w:lang w:eastAsia="el-GR"/>
              </w:rPr>
              <w:t>-201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el-GR"/>
              </w:rPr>
            </w:pPr>
            <w:r>
              <w:rPr>
                <w:rFonts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ΕΠΙΧΕΙΡΗΣΙΑΚΟ ΠΡΟΓΡΑΜΜΑ</w:t>
            </w:r>
            <w:r>
              <w:rPr>
                <w:rFonts w:ascii="Verdana" w:hAnsi="Verdana"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ΔΥΤΙΚΗΣ ΕΛΛΑΔΑΣ – ΠΕΛΟΠΟΝΝΗΣΟΥ – ΙΟΝΙΩΝ ΝΗΣΩΝ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ΚΩ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ΑΞΟΝΑΣ ΠΡΟΤΕΡΑΙΟΤΗΤΑΣ</w:t>
            </w:r>
            <w:r>
              <w:rPr>
                <w:rFonts w:ascii="Verdana" w:hAnsi="Verdana"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Ψηφιακή σύγκλιση &amp; επιχειρηματικότητα Ιονίων Νήσων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ΚΩ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0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ΘΕΜΑΤΙΚΗ ΠΡΟΤΕΡΑΙΟΤΗΤΑ</w:t>
            </w:r>
            <w:r>
              <w:rPr>
                <w:rFonts w:ascii="Verdana" w:hAnsi="Verdana"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Υπηρεσίες και εφαρμογές για τον πολίτη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ΚΩ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ΚΑΤΗΓΟΡΙΑ ΠΡΑΞΗΣ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Προβολή και δικτύωση με την αξιοποίηση της Κτ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ΚΩ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06.13.01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ΠΡΟΣΚΛΗΣΗ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ΔΗΜΟΣΙΑ ΔΑΠΑΝΗ: </w:t>
            </w:r>
            <w:r>
              <w:rPr>
                <w:rFonts w:ascii="Verdana" w:hAnsi="Verdana"/>
                <w:b/>
                <w:shadow/>
                <w:szCs w:val="24"/>
                <w:lang w:val="en-US"/>
              </w:rPr>
              <w:t>2</w:t>
            </w:r>
            <w:r>
              <w:rPr>
                <w:rFonts w:ascii="Verdana" w:hAnsi="Verdana"/>
                <w:b/>
                <w:shadow/>
                <w:szCs w:val="24"/>
              </w:rPr>
              <w:t>.8</w:t>
            </w:r>
            <w:r>
              <w:rPr>
                <w:rFonts w:ascii="Verdana" w:hAnsi="Verdana"/>
                <w:b/>
                <w:shadow/>
                <w:szCs w:val="24"/>
                <w:lang w:val="en-US"/>
              </w:rPr>
              <w:t>0</w:t>
            </w:r>
            <w:r>
              <w:rPr>
                <w:rFonts w:ascii="Verdana" w:hAnsi="Verdana"/>
                <w:b/>
                <w:shadow/>
                <w:szCs w:val="24"/>
              </w:rPr>
              <w:t>0.000 €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ΚΩ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Α.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ΟΙΚ1170/17-05-20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6" w:type="dxa"/>
            <w:tcBorders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/>
            </w:r>
          </w:p>
        </w:tc>
        <w:tc>
          <w:tcPr>
            <w:tcW w:w="14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>
                <w:rFonts w:ascii="Verdana" w:hAnsi="Verdana"/>
                <w:b/>
                <w:shadow/>
                <w:sz w:val="15"/>
                <w:szCs w:val="15"/>
              </w:rPr>
              <w:t>ΠΙΝΑΚΑΣ ΚΑΤΑΤΑΞΗΣ</w:t>
            </w:r>
            <w:r>
              <w:rPr>
                <w:rFonts w:ascii="Verdana" w:hAnsi="Verdana"/>
                <w:b/>
                <w:shadow/>
                <w:szCs w:val="24"/>
              </w:rPr>
              <w:t xml:space="preserve"> ΕΞΕΤΑΣΘΕΙΣΩΝ</w:t>
            </w:r>
            <w:r>
              <w:rPr>
                <w:rFonts w:ascii="Verdana" w:hAnsi="Verdana"/>
                <w:b/>
                <w:shadow/>
                <w:sz w:val="15"/>
                <w:szCs w:val="15"/>
              </w:rPr>
              <w:t xml:space="preserve">  ΠΡΟΤΑΣΕΩΝ </w:t>
            </w:r>
            <w:r>
              <w:rPr>
                <w:rFonts w:ascii="Verdana" w:hAnsi="Verdana"/>
                <w:b/>
                <w:shadow/>
                <w:szCs w:val="24"/>
              </w:rPr>
              <w:t>1</w:t>
            </w:r>
            <w:r>
              <w:rPr>
                <w:rFonts w:ascii="Verdana" w:hAnsi="Verdana"/>
                <w:b/>
                <w:shadow/>
                <w:szCs w:val="24"/>
                <w:vertAlign w:val="superscript"/>
              </w:rPr>
              <w:t>ου</w:t>
            </w:r>
            <w:r>
              <w:rPr>
                <w:rFonts w:ascii="Verdana" w:hAnsi="Verdana"/>
                <w:b/>
                <w:shadow/>
                <w:sz w:val="15"/>
                <w:szCs w:val="15"/>
              </w:rPr>
              <w:t xml:space="preserve"> ΚΥΚΛΟΥ ΑΞΙΟΛΟΓΗΣΗΣ</w:t>
            </w:r>
          </w:p>
        </w:tc>
      </w:tr>
      <w:tr>
        <w:trPr>
          <w:trHeight w:val="508" w:hRule="atLeast"/>
        </w:trPr>
        <w:tc>
          <w:tcPr>
            <w:tcW w:w="256" w:type="dxa"/>
            <w:tcBorders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>
                <w:rFonts w:ascii="Verdana" w:hAnsi="Verdana"/>
                <w:b/>
                <w:shadow/>
                <w:sz w:val="15"/>
                <w:szCs w:val="15"/>
              </w:rPr>
              <w:t>Α/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>
                <w:rFonts w:ascii="Verdana" w:hAnsi="Verdana"/>
                <w:b/>
                <w:shadow/>
                <w:sz w:val="15"/>
                <w:szCs w:val="15"/>
              </w:rPr>
              <w:t xml:space="preserve">ΤΙΤΛΟΣ ΠΡΑΞΗΣ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>
                <w:rFonts w:ascii="Verdana" w:hAnsi="Verdana"/>
                <w:b/>
                <w:shadow/>
                <w:sz w:val="15"/>
                <w:szCs w:val="15"/>
              </w:rPr>
              <w:t>ΔΙΚΑΙΟΥΧ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>
                <w:rFonts w:ascii="Verdana" w:hAnsi="Verdana"/>
                <w:b/>
                <w:shadow/>
                <w:sz w:val="15"/>
                <w:szCs w:val="15"/>
              </w:rPr>
              <w:t>Α.Π. ΠΡΟΤΑΣΗ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>
                <w:rFonts w:ascii="Verdana" w:hAnsi="Verdana"/>
                <w:b/>
                <w:shadow/>
                <w:sz w:val="15"/>
                <w:szCs w:val="15"/>
              </w:rPr>
              <w:t>ΔΗΜΟΣΙΑ ΔΑΠΑΝ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>
                <w:rFonts w:ascii="Verdana" w:hAnsi="Verdana"/>
                <w:b/>
                <w:shadow/>
                <w:sz w:val="15"/>
                <w:szCs w:val="15"/>
              </w:rPr>
              <w:t>ΦΥΣΙΚΟ ΑΝΤΙΚΕΙΜΕΝΟ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>
                <w:rFonts w:ascii="Verdana" w:hAnsi="Verdana"/>
                <w:b/>
                <w:shadow/>
                <w:sz w:val="15"/>
                <w:szCs w:val="15"/>
              </w:rPr>
              <w:t>ΑΠΟΤΕΛΕΣΜΑ ΑΞΙΟΛΟΓΗΣΗΣ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>
                <w:rFonts w:ascii="Verdana" w:hAnsi="Verdana"/>
                <w:b/>
                <w:shadow/>
                <w:sz w:val="15"/>
                <w:szCs w:val="15"/>
              </w:rPr>
              <w:t>ΣΥΝΟΛΙΚΗ ΒΑΘΜΟΛΟΓΙ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60"/>
              <w:jc w:val="center"/>
              <w:rPr>
                <w:rFonts w:ascii="Verdana" w:hAnsi="Verdana"/>
                <w:b/>
                <w:b/>
                <w:shadow/>
                <w:sz w:val="15"/>
                <w:szCs w:val="15"/>
              </w:rPr>
            </w:pPr>
            <w:r>
              <w:rPr>
                <w:rFonts w:ascii="Verdana" w:hAnsi="Verdana"/>
                <w:b/>
                <w:shadow/>
                <w:sz w:val="15"/>
                <w:szCs w:val="15"/>
              </w:rPr>
              <w:t>ΠΑΡΑΤΗΡΗΣΕΙΣ</w:t>
            </w:r>
          </w:p>
        </w:tc>
      </w:tr>
      <w:tr>
        <w:trPr>
          <w:trHeight w:val="277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Α. ΘΕΤΙΚΑ ΑΞΙΟΛΟΓΗΘΕΙΣΕΣ ΠΡΑΞΕΙΣ προς ΔΙΑΔΙΚΑΣΙΑ ΣΥΝΤΟΝΙΣΜΟΥ (φθίνουσα κατάταξη)</w:t>
            </w:r>
          </w:p>
        </w:tc>
      </w:tr>
      <w:tr>
        <w:trPr>
          <w:trHeight w:val="283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Β. ΘΕΤΙΚΑ ΑΞΙΟΛΟΓΗΘΕΙΣΕΣ ΠΡΑΞΕΙΣ ΠΟΥ ΔΕΝ ΧΡΗΖΟΥΝ ΣΥΝΤΟΝΙΣΜΟΥ (φθίνουσα κατάταξη)</w:t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Xpose-Zante: Ολοκληρωμένο Πληροφοριακό Σύστημα Τουριστικής Προβολής Δήμου Ζακύνθου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ΔΗΜΟΣ ΖΑΚΥΝΘΟ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37/29.06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220.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 Προτεινόμενη Πράξη αφορά στην ανάπτυξη και υλοποίηση του Ολοκληρωμένου Πληροφοριακού Συστήματος Τουριστικής Προβολής (Σύστημα) για τον Δήμο Ζακύνθου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ΘΕΤΙΚ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12,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 προτεινόμενος προϋπολογισμός της πράξης ήταν 285.000,00 €. Διαμορφώνεται στο ποσό των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0.000,00€ λόγω της ανεπαρκούς τεκμηρίωσης του κόστους</w:t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e-Lefkas: Καινοτόμο Πληροφοριακό Σύστημα Τουριστικής Προβολής Δήμου Λευκάδα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ΔΗΜΟΣ ΛΕΥΚΑΔΑ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432/20-06-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230.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 Προτεινόμενη Πράξη αφορά στην ανάπτυξη και υλοποίηση του Ολοκληρωμένου Συστήματος Τουριστικών Πληροφοριών (ΟΣΤΠ) για τον Δήμο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ευκάδας, «e-Lefkas: Καινοτόμο Πληροφοριακό Σύστημα Τουριστικής Προβολής Δήμου Λευκάδας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ΘΕΤΙΚ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11,9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 προτεινόμενος προϋπολογισμός της πράξης ήταν 300.000,00 €. Διαμορφώνεται στο ποσό των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0.000,00€ λόγω της ανεπαρκούς τεκμηρίωσης του κόστους</w:t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e-Meganisi: Καινοτόμο Πληροφοριακό Σύστημα Διαχείρισης Τουριστικού Προϊόντος Δήμου Μεγανησίου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ΔΗΜΟΣ ΜΕΓΑΝΗΣΙΟ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22/29.06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100.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 Προτεινόμενη Πράξη αφορά στην ανάπτυξη και υλοποίηση του Ολοκληρωμένου Συστήματος Τουριστικών Πληροφοριών (ΟΣΤΠ) για τον Δήμο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γανησίο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ΘΕΤΙΚ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11,9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 προτεινόμενος προϋπολογισμός της πράξης ήταν 150.000,00 €. Διαμορφώνεται στο ποσό των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.000,00€ λόγω της ανεπαρκούς τεκμηρίωσης του κόστους</w:t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Ολοκληρωμένο Πληροφοριακό Σύστημα Προβολής και Ανάδειξης του Πολιτιστικού και Τουριστικού Προϊόντος της Περιφέρειας Ιονίων Νήσων με χρήση Τεχνολογιών Πληροφορικής και Επικοινωνιών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ΠΙ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08/25.06.12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530.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τικείμενο του προτεινόμενου έργου είναι η δημιουργία διαδικτυακής πλατφόρμας που θα περιλαμβάνει συνδυασμό μιας ολοκληρωμένη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αδικτυακής πύλης (portal) και διαδικτυακού συστήματος διάθεσης υπηρεσιών γεωγραφικού περιεχομένου για την Περιφέρεια Ιονίων Νήσων(geoportal)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ΘΕΤΙΚ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11,9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 προτεινόμενος προϋπολογισμός της πράξης ήταν 600.000,00 €. Διαμορφώνεται στο ποσό τ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0.000,00€ λόγω της ανεπαρκούς τεκμηρίωσης του κόστους ανά ανθρωπομήνα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θώς και του αυξημένου κόστους σε σχέση με τα δεδομένα της Πρόσκλησης</w:t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ΠΟΛΗ, ΥΠΑΙΘΡΟΣ, ΘΑΛΑΣΣΑ: ΔΙΑΔΡΟΜΕΣ ΤΕΧΝΗΣ ΚΑΙ ΦΙΛΟΞΕΝΙΑΣ ΣΤΟ ΝΗΣΙ ΤΗΣ ΚΕΡΚΥΡΑ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Εθνική Πινακοθήκη και μουσείο Αλ.Σούτζο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11/29.06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230.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ημιουργία διαδραστικού πολυμεσικού, πολυγλωσσικού διαδικτυακού τόπου με σκοπό την τουριστική προβολή της Κέρκυρας μέσα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πό μία εναλλακτική περιήγηση στο νησί με άξονα τα έργα τέχνης που βρίσκονται στις συλλογές της ΕΠΜΑΣ και έχουν θέμα τους την Κέρκυρα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ΘΕΤΙΚ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11,9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 προτεινόμενος προϋπολογισμός της πράξης ήταν 270.000,00 €. Διαμορφώνεται στο ποσό τ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0.000,00€ λόγω της ανεπαρκούς τεκμηρίωσης του κόστους ανά ανθρωπομήνα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Κτίσματα, Πολιτισμός και Περιβάλλον σε Εικονικό Κόσμο Τουριστικής Προβολής της Περιφέρειας Ιονίων Νήσων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ΙΟΝΙΟ ΠΑΝΕΠΙΣΤΗΜΙ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13/29.06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550.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κοπός του παρόντος έργου είναι ένας εικονικός κόσμος των νησιών που αποτελούν την Περιφέρεια Ιονίων Νήσων όπου να αποτυπώνοντα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τήρια, μουσεία, πλατείες, δρόμοι, φάροι, παλιά εργοστάσια, επαύλεις, παλιά σχολεία, όμορφες απομονωμένες παραλίες, τοπία φυσικού καλλου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.ά. με συνδετικό κρίκο το ενδιαφέρον που έχουν σχετικά την ιστορία, τον πολιτισμό, την τοπική κουλτούρα, το περιβάλλον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ΘΕΤΙΚ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10,9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 προτεινόμενος προϋπολογισμός της πράξης ήταν 600.000,00 €. Διαμορφώνεται στο ποσό τ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0.000,00€ λόγω υλοποίησης του έργου με ίδια μέσα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Παλιά Πόλη Κέρκυρας – Τρισδιάστατο Μοντέλο Πόλη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ΔΗΜΟΣ ΚΕΡΚΥΡΑ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36/29.06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230.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τικείμενο της παρούσας προτεινόμενης πράξης είναι η υλοποίηση ενός ολοκληρωμένου συστήματος τρισδιάστατης εικονικής-ψηφιακή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απαράστασης και περιήγησης της Παλιάς Πόλης της Κέρκυρας μέσω ενός λεπτομερούς φωτορεαλιστικού τριδιάστατου μοντέλου (3D City Model) προσβάσιμου στο κοινό μέσω διαδικτύου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ΘΕΤΙΚ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10,9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 προτεινόμενος προϋπολογισμός της πράξης ήταν 300.000,00 €. Διαμορφώνεται στο ποσό τ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0.000,00€ λόγω της ανεπαρκούς τεκμηρίωσης του κόστους ανά ανθρωπομήνα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ΑΝΑΠΤΥΞΗ ΚΑΙΝΟΤΟΜΙΚΩΝ ΤΟΥΡΙΣΤΙΚΩΝ ΠΡΟΙΟΝΤΩΝ ΠΑΞΩΝ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ΔΗΜΟΣ ΠΑΞΩ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02/28.06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120.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 xml:space="preserve">Το έργο αφορά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στη Δημιουργία Τουριστικού και Πολιτιστικού Βίντεο για τους Παξούς και στην  Ανάπτυξη Συστήματος Ηλεκτρονικής Ξενάγηση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ΘΕΤΙΚ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10,9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 προτεινόμενος προϋπολογισμός της πράξης ήταν 150.000,00 €. Διαμορφώνεται στο ποσό των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0.000,00€ λόγω της ανεπαρκούς τεκμηρίωσης του κόστους.</w:t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Ολοκληρωμένο Πληροφοριακό Σύστημα Προβολής, Ανάδειξης και Δικτύωσης του Πολιτιστικού και Τουριστικού Προϊόντος της Κεφαλονιάς με χρήση Τεχνολογιών Πληροφορικής και Επικοινωνιών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ΔΗΜΟΣ ΚΕΦΑΛΟΝΙΑ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44/02-07-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300.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τικείμενο του προτεινόμενου έργου είναι η δημιουργία μιας διαδικτυακής διαδραστικής πλατφόρμας που θα περιλαμβάνει συνδυασμό μιας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λοκληρωμένης διαδικτυακής πύλης (portal) και ενός διαδικτυακού συστήματος διδιάστατης (2D) και τριδιάστατης (3D) απεικόνισης πληροφοριών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ΘΕΤΙΚ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10,9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Γ. ΘΕΤΙΚΑ ΑΞΙΟΛΟΓΗΘΕΙΣΕΣ ΠΡΑΞΕΙΣ ΠΟΥ ΔΕΝ ΕΝΤΑΣΣΟΝΤΑΙ ΛΟΓΩ ΑΝΕΠΑΡΚΕΙΑΣ ΠΟΡΩΝ (φθίνουσα κατάταξη)</w:t>
            </w:r>
          </w:p>
        </w:tc>
      </w:tr>
      <w:tr>
        <w:trPr>
          <w:trHeight w:val="283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Δ. ΑΡΝΗΤΙΚΑ ΑΞΙΟΛΟΓΗΘΕΙΣΕΣ ΠΡΑΞΕΙΣ ΚΑΤΑ ΤΟΝ ΕΛΕΓΧΟ ΤΩΝ ΚΡΙΤΗΡΙΩΝ ΑΞΙΟΛΟΓΗΣΗΣ</w:t>
            </w:r>
          </w:p>
        </w:tc>
      </w:tr>
      <w:tr>
        <w:trPr>
          <w:trHeight w:val="283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Ε. ΑΠΟΡΡΙΦΘΕΙΣΕΣ  ΠΡΑΞΕΙΣ ΚΑΤΑ ΤΟΝ ΕΛΕΓΧΟ ΠΛΗΡΟΤΗΤΑΣ</w:t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Ψηφιακό Πολιτιστικό Αποθετήριο Δήμου Ιθάκη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ΔΗΜΟΣ ΙΘΑΚΗ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116/24.10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149.5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Στο παρόν έργο προτείνεται η δημιουργία ενός «θησαυροφυλακίου» του πολιτισμού της περιοχής εντός της γεωγραφικής επικράτειας του Δήμου Ιθάκης μέσω της κατασκευή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ενός ψηφιακού αποθετηρίου (repository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ΑΠΟΡΡΙΨ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Απορρίφθηκε στο στάδιο ελέγχου Πληρότητας</w:t>
            </w:r>
          </w:p>
        </w:tc>
      </w:tr>
      <w:tr>
        <w:trPr>
          <w:trHeight w:val="412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Ολοκληρωμένη Δράση για την ανάπτυξη ψηφιακού περιεχομένου και την ψηφιακή προβολή των Τουριστικών Επιχειρήσεων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ΕΠΙΜΕΛΗΤΗΡΙΟ ΚΕΡΚΥΡΑ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85/21.10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300.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 xml:space="preserve">Η πράξη αφορά στην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την ανάπτυξη ψηφιακού περιεχομένου και την ψηφιακή προβολή των Τουριστικών Επιχειρήσεω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ΑΠΟΡΡΙΨ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Απορρίφθηκε στο στάδιο ελέγχου Πληρότητας</w:t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Η ΕΠΙΤΡΟΠΗ ΑΞΙΟΛΟΓΗΣΗΣ                                     Ο ΠΡΟΪΣΤΑΜΕΝΟΣ                                      Ο ΠΡΟΪΣΤΑΜΕΝΟΣ                                      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</w:t>
      </w:r>
      <w:r>
        <w:rPr>
          <w:rFonts w:ascii="Verdana" w:hAnsi="Verdana"/>
          <w:b/>
          <w:sz w:val="20"/>
        </w:rPr>
        <w:t>της ΜΟΝΑΔΑΣ Α’                                                της Ε.Δ.Α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ΛΙΝΑΡΔΟΥ ΕΥΑΓΓΕΛΙΑ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ΚΑΒΒΑΔΙΑΣ ΝΙΚΟΣ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6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ΦΕΛΟΥΚΑΣ ΓΕΩΡΓΙΟΣ                                                ΣΠΙΓΓΟΣ ΑΘΑΝΑΣΙΟΣ                                  ΟΙΚΟΝΟΜΟΥ ΠΕΤΡΟΣ</w:t>
      </w:r>
    </w:p>
    <w:sectPr>
      <w:footerReference w:type="default" r:id="rId5"/>
      <w:type w:val="nextPage"/>
      <w:pgSz w:orient="landscape" w:w="16838" w:h="11906"/>
      <w:pgMar w:left="1843" w:right="1245" w:gutter="0" w:header="0" w:top="52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5745"/>
      <w:gridCol w:w="3902"/>
      <w:gridCol w:w="4501"/>
    </w:tblGrid>
    <w:tr>
      <w:trPr/>
      <w:tc>
        <w:tcPr>
          <w:tcW w:w="5745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uto" w:line="360"/>
            <w:jc w:val="both"/>
            <w:rPr>
              <w:rStyle w:val="Pagenumber"/>
              <w:rFonts w:ascii="Verdana" w:hAnsi="Verdana"/>
              <w:i/>
              <w:i/>
              <w:sz w:val="16"/>
              <w:szCs w:val="16"/>
              <w:lang w:val="en-US"/>
            </w:rPr>
          </w:pPr>
          <w:r>
            <w:rPr>
              <w:rStyle w:val="Pagenumber"/>
              <w:rFonts w:ascii="Verdana" w:hAnsi="Verdana"/>
              <w:i/>
              <w:sz w:val="16"/>
              <w:szCs w:val="16"/>
            </w:rPr>
            <w:t>Αρ. Εντύπου:Ε.Ι.2_</w:t>
          </w:r>
          <w:r>
            <w:rPr>
              <w:rStyle w:val="Pagenumber"/>
              <w:rFonts w:ascii="Verdana" w:hAnsi="Verdana"/>
              <w:i/>
              <w:sz w:val="16"/>
              <w:szCs w:val="16"/>
              <w:lang w:val="en-US"/>
            </w:rPr>
            <w:t>3</w:t>
          </w:r>
        </w:p>
        <w:p>
          <w:pPr>
            <w:pStyle w:val="Normal"/>
            <w:widowControl w:val="false"/>
            <w:spacing w:lineRule="auto" w:line="360"/>
            <w:jc w:val="both"/>
            <w:rPr>
              <w:rStyle w:val="Pagenumber"/>
              <w:rFonts w:ascii="Verdana" w:hAnsi="Verdana"/>
              <w:i/>
              <w:i/>
              <w:sz w:val="16"/>
              <w:szCs w:val="16"/>
            </w:rPr>
          </w:pPr>
          <w:r>
            <w:rPr>
              <w:rStyle w:val="Pagenumber"/>
              <w:rFonts w:ascii="Verdana" w:hAnsi="Verdana"/>
              <w:i/>
              <w:sz w:val="16"/>
              <w:szCs w:val="16"/>
            </w:rPr>
            <w:t>Έκδοση: 1η</w:t>
          </w:r>
        </w:p>
        <w:p>
          <w:pPr>
            <w:pStyle w:val="Normal"/>
            <w:widowControl w:val="false"/>
            <w:spacing w:lineRule="auto" w:line="360"/>
            <w:jc w:val="both"/>
            <w:rPr>
              <w:rFonts w:ascii="Verdana" w:hAnsi="Verdana"/>
              <w:b/>
              <w:b/>
            </w:rPr>
          </w:pPr>
          <w:r>
            <w:rPr>
              <w:rStyle w:val="Pagenumber"/>
              <w:rFonts w:ascii="Verdana" w:hAnsi="Verdana"/>
              <w:i/>
              <w:sz w:val="16"/>
              <w:szCs w:val="16"/>
            </w:rPr>
            <w:t>Ημ/νια Έκδοσης:</w:t>
          </w:r>
          <w:r>
            <w:rPr>
              <w:rStyle w:val="Pagenumber"/>
              <w:rFonts w:ascii="Verdana" w:hAnsi="Verdana"/>
              <w:i/>
              <w:sz w:val="16"/>
              <w:szCs w:val="16"/>
              <w:lang w:val="en-US"/>
            </w:rPr>
            <w:t>21.05</w:t>
          </w:r>
          <w:r>
            <w:rPr>
              <w:rStyle w:val="Pagenumber"/>
              <w:rFonts w:ascii="Verdana" w:hAnsi="Verdana"/>
              <w:i/>
              <w:sz w:val="16"/>
              <w:szCs w:val="16"/>
            </w:rPr>
            <w:t>.2008</w:t>
          </w:r>
        </w:p>
      </w:tc>
      <w:tc>
        <w:tcPr>
          <w:tcW w:w="39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ind w:left="400" w:hanging="0"/>
            <w:jc w:val="center"/>
            <w:rPr>
              <w:rFonts w:ascii="Verdana" w:hAnsi="Verdana"/>
              <w:sz w:val="16"/>
              <w:szCs w:val="16"/>
              <w:lang w:val="en-US"/>
            </w:rPr>
          </w:pPr>
          <w:r>
            <w:rPr>
              <w:rFonts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Verdana" w:hAnsi="Verdana"/>
            </w:rPr>
            <w:instrText xml:space="preserve"> PAGE </w:instrText>
          </w:r>
          <w:r>
            <w:rPr>
              <w:sz w:val="16"/>
              <w:szCs w:val="16"/>
              <w:rFonts w:ascii="Verdana" w:hAnsi="Verdana"/>
            </w:rPr>
            <w:fldChar w:fldCharType="separate"/>
          </w:r>
          <w:r>
            <w:rPr>
              <w:sz w:val="16"/>
              <w:szCs w:val="16"/>
              <w:rFonts w:ascii="Verdana" w:hAnsi="Verdana"/>
            </w:rPr>
            <w:t>4</w:t>
          </w:r>
          <w:r>
            <w:rPr>
              <w:sz w:val="16"/>
              <w:szCs w:val="16"/>
              <w:rFonts w:ascii="Verdana" w:hAnsi="Verdana"/>
            </w:rPr>
            <w:fldChar w:fldCharType="end"/>
          </w:r>
        </w:p>
      </w:tc>
      <w:tc>
        <w:tcPr>
          <w:tcW w:w="45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right"/>
            <w:rPr>
              <w:rFonts w:ascii="Verdana" w:hAnsi="Verdana"/>
              <w:b/>
              <w:b/>
            </w:rPr>
          </w:pPr>
          <w:r>
            <w:rPr/>
            <w:drawing>
              <wp:inline distT="0" distB="0" distL="0" distR="0">
                <wp:extent cx="895350" cy="48577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1c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l-GR" w:bidi="ar-SA"/>
    </w:rPr>
  </w:style>
  <w:style w:type="paragraph" w:styleId="Heading2">
    <w:name w:val="Heading 2"/>
    <w:basedOn w:val="Normal"/>
    <w:next w:val="Normal"/>
    <w:qFormat/>
    <w:rsid w:val="00981c1d"/>
    <w:pPr>
      <w:keepNext w:val="true"/>
      <w:pBdr>
        <w:bottom w:val="single" w:sz="6" w:space="1" w:color="000000"/>
      </w:pBdr>
      <w:jc w:val="center"/>
      <w:outlineLvl w:val="1"/>
    </w:pPr>
    <w:rPr>
      <w:b/>
      <w:spacing w:val="6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f31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81c1d"/>
    <w:pPr>
      <w:spacing w:lineRule="auto" w:line="360" w:before="0" w:after="60"/>
      <w:jc w:val="both"/>
    </w:pPr>
    <w:rPr>
      <w:rFonts w:ascii="Arial" w:hAnsi="Arial"/>
      <w:szCs w:val="20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18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318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rsid w:val="005652b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b066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3182d"/>
    <w:pPr>
      <w:spacing w:before="120" w:after="120" w:line="32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Πλέγμα πίνακα1"/>
    <w:basedOn w:val="a1"/>
    <w:rsid w:val="00935a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4</Words>
  <Characters>6235</Characters>
  <CharactersWithSpaces>73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23:00Z</dcterms:created>
  <dc:creator>Giorgos</dc:creator>
  <dc:description/>
  <dc:language>en-US</dc:language>
  <cp:lastModifiedBy>admin</cp:lastModifiedBy>
  <cp:lastPrinted>2012-02-15T08:54:00Z</cp:lastPrinted>
  <dcterms:modified xsi:type="dcterms:W3CDTF">2012-09-01T12:23:00Z</dcterms:modified>
  <cp:revision>2</cp:revision>
  <dc:subject/>
  <dc:title>ΠΙΝΑΚΑΣ ΚΑΤΑΤΑΞΗΣ ΠΡΑΞΕΩΝ ΣΤΟ 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